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731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31600"/>
                          <a:chOff x="0" y="0"/>
                          <a:chExt cx="6285960" cy="173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7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07240"/>
                            <a:ext cx="1536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410480"/>
                            <a:ext cx="10857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6.4pt" coordorigin="12,-862" coordsize="9899,27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54;width:241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59;width:170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ервиту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хода и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товилихинском район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</w:t>
      </w:r>
      <w:r>
        <w:rPr>
          <w:sz w:val="28"/>
        </w:rPr>
        <w:t>общества с ограниченной ответственностью «Прикамье инвест-строй»</w:t>
      </w:r>
      <w:r>
        <w:rPr>
          <w:sz w:val="28"/>
          <w:szCs w:val="28"/>
        </w:rPr>
        <w:t xml:space="preserve"> от 01 сентября 2021 г. № 059-22-01-27-3930 в целях обеспечения прохода и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постоянные публичные сервитуты в целях обеспечения прохода и проезда согласно приложению к настоящему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 часть земельного участка площадью 544 кв. м, входящую в границы земельного участка с кадастровым номером 59:01:3219013:232, площадью </w:t>
        <w:br/>
        <w:t xml:space="preserve">61 793 кв. м, расположенного по адресу: г. Пермь, Мотовилихинский район, </w:t>
        <w:br/>
        <w:t>ул. Ленская, 50, с категорией земель: земли населенных пунктов, с видом разрешенного использования «под многоквартирные жилые дома этажностью не выше 4 этажей», находящегося в собственности Хакимовой Светланы Александров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на часть земельного участка площадью 66 кв. м, входящую в границы земельного участка с кадастровым номером 59:01:3219013:234, площадью </w:t>
        <w:br/>
        <w:t xml:space="preserve">1 679 кв. м, расположенного по адресу: г. Пермь, Мотовилихинский район, </w:t>
        <w:br/>
        <w:t xml:space="preserve">ул. Ленская, с категорией земель: земли населенных пунктов, с видом разрешенного использования «под многоэтажные жилые дома этажностью не выше 4 этажей», находящегося в общей долевой собственности общества с ограниченной ответственностью «Новая городская инфраструктура Прикамья» (ИНН 5902817382), общества с ограниченной ответственностью «ДАР.ЭЛ» (ИНН 5904193500), акционерного общества «СтройПанельКомплект» (ИНН 5904006358), общества </w:t>
        <w:br/>
        <w:t>с ограниченной ответственностью «Тандем» (ИНН 5902195188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 часть земельного участка площадью 622 кв. м, входящую в границы земельного участка с кадастровым номером 59:01:3219013:359, площадью </w:t>
        <w:br/>
        <w:t xml:space="preserve">1 736 кв. м, расположенного по адресу: г. Пермь, ул. Ленская, с категорией </w:t>
        <w:br/>
        <w:t xml:space="preserve">земель: земли населенных пунктов, с видом разрешенного использования </w:t>
        <w:br/>
        <w:t xml:space="preserve">«площадки для отдыха с элементами озеленения», находящегося в собственности Деминой Татьяны Валерьевн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 часть земельного участка площадью 191 кв. м, входящую в границы земельного участка с кадастровым номером 59:01:3219013:357, площадью </w:t>
        <w:br/>
        <w:t xml:space="preserve">3 795 кв. м, расположенного по адресу: г. Пермь, ул. Ленская, с категорией </w:t>
        <w:br/>
        <w:t xml:space="preserve">земель: земли населенных пунктов, с разрешенным использованием «многоквартирные жилые дома», находящегося в собственности общества с ограниченной ответственностью «Прикамье инвест-строй» (ИНН 5908076476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 часть земельного участка площадью 859 кв. м, входящую в границы земельного участка с кадастровым номером 59:01:3219013:254, площадью </w:t>
        <w:br/>
        <w:t xml:space="preserve">5 868 кв. м, расположенного по адресу: г. Пермь, Мотовилихинский район, </w:t>
        <w:br/>
        <w:t xml:space="preserve">ул. Ленская, с категорией земель: земли населенных пунктов, с разрешенным </w:t>
        <w:br/>
        <w:t xml:space="preserve">использованием «многоквартирные жилые дома», находящегося в собственности Хакимовой Светланы Александров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в федеральный орган исполнительной власти, осуществляющий государственный </w:t>
        <w:br/>
        <w:t>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копии настоящего постановления в течение 5 рабочих дней со дня </w:t>
        <w:br/>
        <w:t>официального опублик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. инициатору установления публичного сервитута, собственнику </w:t>
        <w:br/>
        <w:t xml:space="preserve">земельного участка с кадастровым номером 59:01:3219013:357 – </w:t>
      </w:r>
      <w:r>
        <w:rPr>
          <w:sz w:val="28"/>
        </w:rPr>
        <w:t xml:space="preserve">обществу </w:t>
        <w:br/>
        <w:t>с ограниченной ответственностью «Прикамье инвест-строй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собственнику земельных участков с кадастровыми номерами 59:01:3219013:232, 59:01:3219013:254 – Хакимовой Светлане Александров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3. собственникам земельного участка с кадастровым номером 59:01:3219013:234 – обществу с ограниченной ответственностью «ДАР.ЭЛ», </w:t>
        <w:br/>
        <w:t xml:space="preserve">акционерному обществу «СтройПанельКомплект», обществу с ограниченной </w:t>
        <w:br/>
        <w:t>ответственностью «Танде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собственнику земельного участка с кадастровым номером 59:01:3219013:359 – Деминой Татьяне Валерье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 начальника департамента земельных отношений администрации города Перми Гонцову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firstLine="5103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103" w:firstLine="510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103" w:firstLine="5103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от 24.01.2022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77935" cy="4771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5" t="1036" r="1102" b="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93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right="9070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1255" cy="890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95" t="1239" r="2185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00:00Z</dcterms:created>
  <dc:creator>Сергей</dc:creator>
  <dc:description/>
  <cp:keywords/>
  <dc:language>en-US</dc:language>
  <cp:lastModifiedBy>Самохвалова Елена Владимировна</cp:lastModifiedBy>
  <cp:lastPrinted>2022-01-24T15:00:00Z</cp:lastPrinted>
  <dcterms:modified xsi:type="dcterms:W3CDTF">2022-01-24T10:00:00Z</dcterms:modified>
  <cp:revision>2</cp:revision>
  <dc:subject/>
  <dc:title/>
</cp:coreProperties>
</file>