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547370</wp:posOffset>
                </wp:positionV>
                <wp:extent cx="6336030" cy="176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769040"/>
                          <a:chOff x="0" y="0"/>
                          <a:chExt cx="6336000" cy="176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0" cy="176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437120"/>
                            <a:ext cx="1548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440720"/>
                            <a:ext cx="10940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43.1pt;width:498.9pt;height:139.3pt" coordorigin="-68,-862" coordsize="9978,2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-862;width:9977;height:2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;top:1401;width:243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3;top:1407;width:172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2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</w:t>
        <w:br/>
        <w:t>в городе Перми», утвержденную постановлением администрации города Перми от 20.10.2021 № 907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20 октября 2021 г. № 907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 Перми Хайруллина Э.А. 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1.2022 № 35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20 октября 2021 г. № 907</w:t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10490" w:leader="none"/>
        </w:tabs>
        <w:suppressAutoHyphens w:val="true"/>
        <w:spacing w:lineRule="exact" w:line="240"/>
        <w:ind w:left="652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В разделе</w:t>
      </w:r>
      <w:r>
        <w:rPr/>
        <w:t xml:space="preserve"> «Паспорт муниципальной программы» строку 9 изложить в следующей редакции:</w:t>
      </w:r>
    </w:p>
    <w:tbl>
      <w:tblPr>
        <w:tblW w:w="14946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2956"/>
        <w:gridCol w:w="1984"/>
        <w:gridCol w:w="2410"/>
        <w:gridCol w:w="2410"/>
        <w:gridCol w:w="2268"/>
        <w:gridCol w:w="2551"/>
      </w:tblGrid>
      <w:tr>
        <w:trPr/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83 962,78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51 701,6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28 570,8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3 296,2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3 296,3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82 521,18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07 318,5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28 570,8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3 296,2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33 296,30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441,6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383,1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«Система программных мероприятий подпрограммы 1.1 «Приоритетное развитие общественного транспорта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</w:t>
      </w:r>
      <w:r>
        <w:rPr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1.1.1.1, «Итого по мероприятию 1.1.1.1.1, в том числе по источникам финансирования»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101"/>
        <w:gridCol w:w="1011"/>
        <w:gridCol w:w="653"/>
        <w:gridCol w:w="546"/>
        <w:gridCol w:w="574"/>
        <w:gridCol w:w="547"/>
        <w:gridCol w:w="631"/>
        <w:gridCol w:w="995"/>
        <w:gridCol w:w="1430"/>
        <w:gridCol w:w="1155"/>
        <w:gridCol w:w="1055"/>
        <w:gridCol w:w="1055"/>
        <w:gridCol w:w="1055"/>
        <w:gridCol w:w="1155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5 0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9 0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1 3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1 28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1 30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7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5 0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9 0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41 3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1 28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41 30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1.1.1.1.2.1, «Итого по мероприятию 1.1.1.1.2, в том числе по источникам финансирования»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101"/>
        <w:gridCol w:w="1011"/>
        <w:gridCol w:w="653"/>
        <w:gridCol w:w="546"/>
        <w:gridCol w:w="574"/>
        <w:gridCol w:w="547"/>
        <w:gridCol w:w="631"/>
        <w:gridCol w:w="995"/>
        <w:gridCol w:w="1430"/>
        <w:gridCol w:w="1155"/>
        <w:gridCol w:w="1055"/>
        <w:gridCol w:w="1055"/>
        <w:gridCol w:w="1055"/>
        <w:gridCol w:w="1155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6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2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55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5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55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7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6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 2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55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5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 55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  <w:gridCol w:w="1430"/>
        <w:gridCol w:w="1155"/>
        <w:gridCol w:w="1055"/>
        <w:gridCol w:w="1055"/>
        <w:gridCol w:w="1055"/>
        <w:gridCol w:w="1155"/>
      </w:tblGrid>
      <w:tr>
        <w:trPr>
          <w:trHeight w:val="586" w:hRule="atLeast"/>
        </w:trPr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1 630, 95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54 223, 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19 858, 4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 319 858, 6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 319 858,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и 1.1.1.2.1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101"/>
        <w:gridCol w:w="1011"/>
        <w:gridCol w:w="653"/>
        <w:gridCol w:w="546"/>
        <w:gridCol w:w="574"/>
        <w:gridCol w:w="547"/>
        <w:gridCol w:w="631"/>
        <w:gridCol w:w="995"/>
        <w:gridCol w:w="1430"/>
        <w:gridCol w:w="1155"/>
        <w:gridCol w:w="1055"/>
        <w:gridCol w:w="1055"/>
        <w:gridCol w:w="1055"/>
        <w:gridCol w:w="1155"/>
      </w:tblGrid>
      <w:tr>
        <w:trPr>
          <w:trHeight w:val="352" w:hRule="atLeast"/>
        </w:trPr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1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</w:tr>
      <w:tr>
        <w:trPr/>
        <w:tc>
          <w:tcPr>
            <w:tcW w:w="7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</w:tr>
      <w:tr>
        <w:trPr>
          <w:trHeight w:val="352" w:hRule="atLeast"/>
        </w:trPr>
        <w:tc>
          <w:tcPr>
            <w:tcW w:w="7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5. строки 1.1.1.3.1.1, 1.1.1.3.1.2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101"/>
        <w:gridCol w:w="1011"/>
        <w:gridCol w:w="653"/>
        <w:gridCol w:w="546"/>
        <w:gridCol w:w="574"/>
        <w:gridCol w:w="547"/>
        <w:gridCol w:w="631"/>
        <w:gridCol w:w="995"/>
        <w:gridCol w:w="1430"/>
        <w:gridCol w:w="1155"/>
        <w:gridCol w:w="1055"/>
        <w:gridCol w:w="1055"/>
        <w:gridCol w:w="1055"/>
        <w:gridCol w:w="1155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 727,6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8 608,58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8 608,58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97,6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97,68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штатных единиц контрольно-ревизионной службы, осуществляющих линейный контроль полноты сбора выручки и соблюдения перевозчиками требований к качеству подвижного состав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567,2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8 526,21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8 526,217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267,3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267,3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у «Итого по мероприятию 1.1.1.3.1, в том числе по источникам финансирования»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  <w:gridCol w:w="1430"/>
        <w:gridCol w:w="1155"/>
        <w:gridCol w:w="1055"/>
        <w:gridCol w:w="1055"/>
        <w:gridCol w:w="1055"/>
        <w:gridCol w:w="1155"/>
      </w:tblGrid>
      <w:tr>
        <w:trPr/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294,933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34,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134,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765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76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7. строки «Итого по мероприятию 1.1.4.1, в том числе по источникам финансирования», «Итого по основному мероприятию 1.1.4, в том числе по источникам финансирования»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  <w:gridCol w:w="1430"/>
        <w:gridCol w:w="1155"/>
        <w:gridCol w:w="1055"/>
        <w:gridCol w:w="1055"/>
        <w:gridCol w:w="1055"/>
        <w:gridCol w:w="1155"/>
      </w:tblGrid>
      <w:tr>
        <w:trPr/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4,2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4,200</w:t>
            </w:r>
          </w:p>
        </w:tc>
      </w:tr>
      <w:tr>
        <w:trPr/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4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4,2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4,2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8. строку 1.1.1.3.3.1 изложить в следующей редакции:</w:t>
      </w:r>
      <w:r>
        <w:rPr/>
        <w:t xml:space="preserve"> 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101"/>
        <w:gridCol w:w="1011"/>
        <w:gridCol w:w="653"/>
        <w:gridCol w:w="546"/>
        <w:gridCol w:w="574"/>
        <w:gridCol w:w="547"/>
        <w:gridCol w:w="631"/>
        <w:gridCol w:w="995"/>
        <w:gridCol w:w="1430"/>
        <w:gridCol w:w="1155"/>
        <w:gridCol w:w="1055"/>
        <w:gridCol w:w="1055"/>
        <w:gridCol w:w="1055"/>
        <w:gridCol w:w="1155"/>
      </w:tblGrid>
      <w:tr>
        <w:trPr/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3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4,4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9. строку «Итого по задаче 1.1.1, в том числе по источникам финансирования» изложить в следующей редакции:</w:t>
      </w:r>
      <w:r>
        <w:rPr/>
        <w:t xml:space="preserve"> 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  <w:gridCol w:w="1430"/>
        <w:gridCol w:w="1155"/>
        <w:gridCol w:w="1055"/>
        <w:gridCol w:w="1055"/>
        <w:gridCol w:w="1055"/>
        <w:gridCol w:w="1155"/>
      </w:tblGrid>
      <w:tr>
        <w:trPr/>
        <w:tc>
          <w:tcPr>
            <w:tcW w:w="7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3 8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22 6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8 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93 0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93 0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строки 1.1.2.1.2, 1.1.2.1.2.1 изложить в следующей редакции:</w:t>
      </w:r>
    </w:p>
    <w:tbl>
      <w:tblPr>
        <w:tblW w:w="148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101"/>
        <w:gridCol w:w="1011"/>
        <w:gridCol w:w="653"/>
        <w:gridCol w:w="546"/>
        <w:gridCol w:w="574"/>
        <w:gridCol w:w="547"/>
        <w:gridCol w:w="631"/>
        <w:gridCol w:w="995"/>
        <w:gridCol w:w="1430"/>
        <w:gridCol w:w="1155"/>
        <w:gridCol w:w="1055"/>
        <w:gridCol w:w="1055"/>
        <w:gridCol w:w="1055"/>
        <w:gridCol w:w="115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</w:t>
            </w:r>
          </w:p>
        </w:tc>
        <w:tc>
          <w:tcPr>
            <w:tcW w:w="1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становочных пунктов на территории города Перми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2.1.2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становочных пунктов, находящихся на содержании и подлежащих  ремонту </w:t>
            </w:r>
          </w:p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Перм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Д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170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170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170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170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170,5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И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29,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29,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29,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29,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29,9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К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29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29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29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29,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29,7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310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310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310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310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310,5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М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638,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638,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638,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638,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638,9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О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12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12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12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12,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12,4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С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700,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700,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700,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700,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700,9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пНЛ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 759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 759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 759,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 759,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 759,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троки 1.1.3.1.1.1, «Итого по мероприятию 1.1.3.1.1, в том числе по источникам финансирования» изложить </w:t>
        <w:br/>
        <w:t>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101"/>
        <w:gridCol w:w="1011"/>
        <w:gridCol w:w="653"/>
        <w:gridCol w:w="546"/>
        <w:gridCol w:w="574"/>
        <w:gridCol w:w="547"/>
        <w:gridCol w:w="631"/>
        <w:gridCol w:w="995"/>
        <w:gridCol w:w="1430"/>
        <w:gridCol w:w="1155"/>
        <w:gridCol w:w="1055"/>
        <w:gridCol w:w="1055"/>
        <w:gridCol w:w="1055"/>
        <w:gridCol w:w="1155"/>
      </w:tblGrid>
      <w:tr>
        <w:trPr/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3.1.1.1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количество приобретенных трамваев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441,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441,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795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883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66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441,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 441,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 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троки «Итого по основному мероприятию 1.1.3.1, в том числе по источникам финансирования», «Итого по задаче 1.1.3, в том числе по источникам финансирования», «Итого по подпрограмме 1.1, в том числе по источникам финансирования» изложить в следующей редакции:</w:t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4"/>
        <w:gridCol w:w="1430"/>
        <w:gridCol w:w="1155"/>
        <w:gridCol w:w="1055"/>
        <w:gridCol w:w="1055"/>
        <w:gridCol w:w="1055"/>
        <w:gridCol w:w="1155"/>
      </w:tblGrid>
      <w:tr>
        <w:trPr/>
        <w:tc>
          <w:tcPr>
            <w:tcW w:w="7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854,7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66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1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 441,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 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3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854,7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66,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1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 441, 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 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7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3 962, 78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1 701, 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8 570, 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33 296, 2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33 296, 300</w:t>
            </w:r>
          </w:p>
        </w:tc>
      </w:tr>
      <w:tr>
        <w:trPr/>
        <w:tc>
          <w:tcPr>
            <w:tcW w:w="7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2 521, 18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7 318, 5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8 570, 8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33 296, 2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33 296, 300</w:t>
            </w:r>
          </w:p>
        </w:tc>
      </w:tr>
      <w:tr>
        <w:trPr>
          <w:trHeight w:val="549" w:hRule="atLeast"/>
        </w:trPr>
        <w:tc>
          <w:tcPr>
            <w:tcW w:w="7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1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83,1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полнить приложением 1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ЛАН-ГРАФИК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.1 «Приоритетное развитие общественного транспорт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Перми» муниципальной программы «Организац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автомобильным и городским наземным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им транспортом в городе Перми»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2 год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863"/>
        <w:gridCol w:w="1000"/>
        <w:gridCol w:w="1618"/>
        <w:gridCol w:w="1658"/>
        <w:gridCol w:w="1859"/>
        <w:gridCol w:w="1018"/>
        <w:gridCol w:w="777"/>
        <w:gridCol w:w="1437"/>
        <w:gridCol w:w="1489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еализации подмеро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реализации подмероприяти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Развитие регулярных перевозо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ршрутной се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5 011,319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5 011,319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Гортран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619,634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 619,63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рганизация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еспечение выполнения параметров обслуживания муниципальных маршрутов регулярных перевозок города Перми по регулируемым тарифа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использующих единую систему оплаты проез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2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оборудованных системой видеонаблю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3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оборудованных медиасистем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4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оснащенных системами учета пассажиропотока на основе подсчета количества вошедших / вышедших пассажи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на автобусных маршрутах регулярных перевоз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6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транспортных средств, имеющих срок не выше нормативного в городской аглом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7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срок эксплуатации транспортных средств на муниципальных маршрутах регулярных перевоз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8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транспортных средств на муниципальных маршрутах регулярных перевозок города Перми, работающих на экологически чистых видах топлива, </w:t>
              <w:br/>
              <w:t>в том числе на компримированном газе и электрической энерг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9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91 630,95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нтроля за работой перевозчиков и оплатой поез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1.1.3.1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3.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 727,6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3.1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линейного контроля за полнотой сбора выручки и соблюдением перевозчиками требований к качеству подвижного соста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контрольно-ревизионной службы, осуществляющих линейный контроль полноты сбора выручки и соблюдения перевозчиками требований к качеству подвижного соста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567,2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контроля за соблюдением перевозчиками требований к качеству работы транспортных средст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294,93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3.2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автоматизированных информационных систем по управлению транспортом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2.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учета поездок пассажиров с использованием электронных проездных документ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функционирующих операторов автоматизированных информационных систем по управлению транспорт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7 557,9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функционирующих автоматизированных систем учета пассажиропотока </w:t>
              <w:br/>
              <w:t>(далее – АСУП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2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уществление навигационного контроля и управления движением автомобильного и городского наземного электрического транспорта на муниципальных маршрутах города Перм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616,0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 181,9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7" w:right="57" w:hanging="0"/>
              <w:jc w:val="center"/>
              <w:outlineLvl w:val="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1.1.3.3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рганизация безналичной оплаты проезда в автомобильном и городском наземном электрическом транспорте по муниципальным маршрутам регулярных перевозок города Перми по регулируемому тариф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1.3.3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изготовления льготных проездных документов  и проездных билетов в виде пластиковых ка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094,4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1.3.3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проезда пассажиров на муниципальных маршрутах регулярных перевозок города по регулируемому тарифу города Перми с использованием льготных проездных документов и проездных билетов в виде пластиковых кар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ассажиров, пополня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750,4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1.3.3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безналичной оплаты проезда пассажиров и перевозки багажа на муниципальных маршрутах регулярных перевозок по регулируемому тарифу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674,2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519,0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59 930,7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сервисов взаимодействия с пассажирами по вопросам качества работы общественного транспор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4.1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транспортном обслуживании автомобильным и городским наземным электрическим транспортом по муниципальным маршрутам регулярных перевозок города Перм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4.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и расписании движения транспортных средств по муниципальным маршрутам регулярных перевозок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ас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4,2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4.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ирование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ещений информационного ресурса в сети Интернет: www.gortra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sperm.ru </w:t>
              <w:br/>
              <w:t>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1.4.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ортранс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4,2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214,2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задаче 1.1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13 840,96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Повышение доступности объектов транспортной инфраструктур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становочных пунк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ремонт остановочных пунктов, используемых в регулярных перевозках пассажир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устройство остановочных пунктов (площадок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становочных пунктов (площадок), вновь обустроенных в соответствии с нормативными требования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 565,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зготовление и установка остановочных павильон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новь изготовленных и установленных остановочных павильон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работка проектно-сметной документации обустройства остановочных пунктов, используемых в регулярных перевозках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943,0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 508,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становочных пунктов на территории города Перми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держание и ремонт остановочных пунктов на территории города Пер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Д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тановочных пунктов, находящихся на содержании и подлежащих ремонту в городе Пер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170,5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И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29,9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К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829,7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310,5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М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 638,9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О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912,4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СР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700,9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пН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5 759,1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 267,1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 267,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плекса мероприятий по обновлению подвижного состава и приведению в нормативное состояние трамвайных путей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иобретение транспортных средств в собственность муниципального образования 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1.1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обретение трамвае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трамвае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441,6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 441,600</w:t>
            </w:r>
          </w:p>
        </w:tc>
      </w:tr>
      <w:tr>
        <w:trPr/>
        <w:tc>
          <w:tcPr>
            <w:tcW w:w="12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883,200</w:t>
            </w:r>
          </w:p>
        </w:tc>
      </w:tr>
      <w:tr>
        <w:trPr/>
        <w:tc>
          <w:tcPr>
            <w:tcW w:w="1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441,600</w:t>
            </w:r>
          </w:p>
        </w:tc>
      </w:tr>
      <w:tr>
        <w:trPr/>
        <w:tc>
          <w:tcPr>
            <w:tcW w:w="1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441,6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2</w:t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Финансовое обеспечение затрат по текущему ремонту трамвайных путей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2.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кущий ремонт трамвайных пут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трамвайных путей, подлежащих текущему ремонт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м одиночного пу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 971,500</w:t>
            </w:r>
          </w:p>
        </w:tc>
      </w:tr>
      <w:tr>
        <w:trPr/>
        <w:tc>
          <w:tcPr>
            <w:tcW w:w="1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3.1.2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 971,500</w:t>
            </w:r>
          </w:p>
        </w:tc>
      </w:tr>
      <w:tr>
        <w:trPr/>
        <w:tc>
          <w:tcPr>
            <w:tcW w:w="12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854,700</w:t>
            </w:r>
          </w:p>
        </w:tc>
      </w:tr>
      <w:tr>
        <w:trPr/>
        <w:tc>
          <w:tcPr>
            <w:tcW w:w="1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13,100</w:t>
            </w:r>
          </w:p>
        </w:tc>
      </w:tr>
      <w:tr>
        <w:trPr/>
        <w:tc>
          <w:tcPr>
            <w:tcW w:w="1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 441,600</w:t>
            </w:r>
          </w:p>
        </w:tc>
      </w:tr>
      <w:tr>
        <w:trPr/>
        <w:tc>
          <w:tcPr>
            <w:tcW w:w="12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3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854,700</w:t>
            </w:r>
          </w:p>
        </w:tc>
      </w:tr>
      <w:tr>
        <w:trPr/>
        <w:tc>
          <w:tcPr>
            <w:tcW w:w="1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413,100</w:t>
            </w:r>
          </w:p>
        </w:tc>
      </w:tr>
      <w:tr>
        <w:trPr/>
        <w:tc>
          <w:tcPr>
            <w:tcW w:w="1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 441,600</w:t>
            </w:r>
          </w:p>
        </w:tc>
      </w:tr>
      <w:tr>
        <w:trPr/>
        <w:tc>
          <w:tcPr>
            <w:tcW w:w="12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83 962,786</w:t>
            </w:r>
          </w:p>
        </w:tc>
      </w:tr>
      <w:tr>
        <w:trPr/>
        <w:tc>
          <w:tcPr>
            <w:tcW w:w="1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82 521,186</w:t>
            </w:r>
          </w:p>
        </w:tc>
      </w:tr>
      <w:tr>
        <w:trPr/>
        <w:tc>
          <w:tcPr>
            <w:tcW w:w="1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1</w:t>
            </w:r>
            <w:r>
              <w:rPr>
                <w:rFonts w:cs="Times New Roman" w:ascii="Times New Roman" w:hAnsi="Times New Roman"/>
              </w:rPr>
              <w:t>,6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ConsPlus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2:00Z</dcterms:created>
  <dc:creator>Сергей</dc:creator>
  <dc:description/>
  <cp:keywords/>
  <dc:language>en-US</dc:language>
  <cp:lastModifiedBy>Самохвалова Елена Владимировна</cp:lastModifiedBy>
  <cp:lastPrinted>2022-01-24T15:11:00Z</cp:lastPrinted>
  <dcterms:modified xsi:type="dcterms:W3CDTF">2022-01-24T11:05:00Z</dcterms:modified>
  <cp:revision>3</cp:revision>
  <dc:subject/>
  <dc:title> </dc:title>
</cp:coreProperties>
</file>