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города Перми от 29.02.2012 № 21-П</w:t>
        <w:br/>
        <w:t>«Об утверждении Положения</w:t>
        <w:br/>
        <w:t>о комиссии по разработке</w:t>
        <w:br/>
        <w:t>и реализации инвестиционных</w:t>
        <w:br/>
        <w:t>проектов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</w:t>
        <w:br/>
        <w:t xml:space="preserve">от 29 февраля 2012 г. № 21-П </w:t>
      </w:r>
      <w:r>
        <w:rPr>
          <w:sz w:val="28"/>
          <w:szCs w:val="28"/>
        </w:rPr>
        <w:t xml:space="preserve">(в ред. от 03.08.2012 № 436, от 24.12.2012 № 958, </w:t>
        <w:br/>
        <w:t xml:space="preserve">от 17.04.2013 № 271, от 12.08.2013 № 648, от 16.09.2013 № 756, от 18.07.2014 </w:t>
        <w:br/>
        <w:t xml:space="preserve">№ 485, от 20.11.2014 № 879, от 28.01.2015 № 52, от 20.02.2015 № 88, от 13.05.2015 № 269, от 29.06.2015 № 418, от 28.10.2015 № 885, от 05.04.2016 № 226, </w:t>
        <w:br/>
        <w:t xml:space="preserve">от 09.06.2016 № 396, от 08.02.2017 № 79, от 16.03.2017 № 192, от 14.06.2017 </w:t>
        <w:br/>
        <w:t xml:space="preserve">№ 457, от 24.08.2017 № 649, от 10.11.2017 № 1022, от 29.11.2017 № 1077, </w:t>
        <w:br/>
        <w:t xml:space="preserve">от 27.12.2017 № 1207, от 10.09.2018 № 584, от 12.12.2018 № 977, от 24.01.2019 </w:t>
        <w:br/>
        <w:t xml:space="preserve">№ 40, от 09.04.2019 № 80-П, от 30.05.2019 № 231, от 09.10.2019 № 665, </w:t>
        <w:br/>
        <w:t xml:space="preserve">от 15.04.2020 № 356, от 12.05.2020 № 421, от 26.05.2020 № 458, от 08.06.2020 </w:t>
        <w:br/>
        <w:t xml:space="preserve">№ 502, от 01.09.2020 № 778, от 24.02.2021 № 105, от 25.02.2021 № 110, </w:t>
        <w:br/>
        <w:t xml:space="preserve">от 15.04.2021 № 258, от 23.06.2021 № 464, от 06.07.2021 № 507, от 06.08.2021 </w:t>
        <w:br/>
        <w:t>№ 581, от 29.10.2021 № 96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Организацию деятельности Инвестиционной комиссии осуществляет департамент планирования и мониторинга администрации города Перми в рамках компетенции при непосредственном руководстве председателя Инвестиц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вестиционная комиссия состоит из председателя, двух заместителей председателя, секретаря и членов Инвестиционной комиссии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Заседания Инвестиционной комиссии проводит председатель Инвестиционной комиссии. В случае отсутствия председателя Инвестиционной комиссии заседание Инвестиционной комиссии проводит заместитель председателя Инвестиционной комиссии – первый заместитель главы администрации города Перми, а в отсутствие председателя Инвестиционной комиссии и первого заместителя главы администрации города Перми – заместитель председателя Инвестиционной комиссии – заместитель главы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  <w:t xml:space="preserve">№ 485, от 20.11.2014 № 879, от 28.01.2015 № 52, от 20.02.2015 № 88, от 13.05.2015 № 269, от 29.06.2015 № 418, от 28.10.2015 № 885, от 05.04.2016 № 226, </w:t>
        <w:br/>
        <w:t xml:space="preserve">от 09.06.2016 № 396, от 08.02.2017 № 79, от 16.03.2017 № 192, от 14.06.2017 </w:t>
        <w:br/>
        <w:t xml:space="preserve">№ 457, от 24.08.2017 № 649, от 10.11.2017 № 1022, от 29.11.2017 № 1077, </w:t>
        <w:br/>
        <w:t xml:space="preserve">от 27.12.2017 № 1207, от 10.09.2018 № 584, от 12.12.2018 № 977, от 24.01.2019 </w:t>
        <w:br/>
        <w:t xml:space="preserve">№ 40, от 09.04.2019 № 80-П, от 30.05.2019 № 231, от 09.10.2019 № 665, </w:t>
        <w:br/>
        <w:t xml:space="preserve">от 15.04.2020 № 356, от 12.05.2020 № 421, от 26.05.2020 № 458, от 08.06.2020 </w:t>
        <w:br/>
        <w:t xml:space="preserve">№ 502, от 01.09.2020 № 778, от 24.02.2021 № 105, от 25.02.2021 № 110, </w:t>
        <w:br/>
        <w:t xml:space="preserve">от 15.04.2021 № 258, от 23.06.2021 № 464, от 06.07.2021 № 507, от 06.08.2021 </w:t>
        <w:br/>
        <w:t>№ 581, от 29.10.2021 № 96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Эдуард Азато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зицию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исключить из состава комиссии членов комиссии Агеева В.Г., </w:t>
        <w:br/>
        <w:t xml:space="preserve">Хайруллина Э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40" w:top="1134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8:00Z</dcterms:created>
  <dc:creator>Сергей</dc:creator>
  <dc:description/>
  <cp:keywords/>
  <dc:language>en-US</dc:language>
  <cp:lastModifiedBy>Самохвалова Елена Владимировна</cp:lastModifiedBy>
  <cp:lastPrinted>2022-01-10T08:54:00Z</cp:lastPrinted>
  <dcterms:modified xsi:type="dcterms:W3CDTF">2022-01-24T10:18:00Z</dcterms:modified>
  <cp:revision>2</cp:revision>
  <dc:subject/>
  <dc:title> </dc:title>
</cp:coreProperties>
</file>