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муниципальных услуг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Федеральным законом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т 27.07.2010 № 210-ФЗ «Об организ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услуг», предоставляем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центрах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2 № 10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еречень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</w:t>
        <w:br/>
        <w:t xml:space="preserve">в многофункциональных центрах, утвержденный постановлением администрации города Перми от 26 декабря 2012 г. № 105-П (в ред. от 29.01.2013 № 39, </w:t>
        <w:br/>
        <w:t xml:space="preserve">от 27.05.2013 № 409, от 12.07.2013 № 581, от 13.02.2014 № 86, от 16.06.2014 </w:t>
        <w:br/>
        <w:t xml:space="preserve">№ 398, от 16.12.2014 № 983, от 17.03.2015 № 132, от 27.10.2015 № 877, </w:t>
        <w:br/>
        <w:t xml:space="preserve">от 14.01.2016 № 19, от 03.08.2016 № 551, от 10.10.2016 № 811, от 14.11.2016 </w:t>
        <w:br/>
        <w:t xml:space="preserve">№ 1009, от 10.03.2017 № 172, от 28.03.2017 № 228, от 09.11.2017 № 1019, </w:t>
        <w:br/>
        <w:t xml:space="preserve">от 29.03.2018 № 191, от 10.07.2018 № 463, от 21.12.2018 № 1019, от 18.02.2019 </w:t>
        <w:br/>
        <w:t xml:space="preserve">№ 112, от 16.04.2019 № 103-П, от 21.06.2019 № 297, от 18.07.2019 № 398, </w:t>
        <w:br/>
        <w:t xml:space="preserve">от 25.10.2019 № 793, от 23.12.2019 № 1044, от 18.03.2020 № 237, от 08.06.2020 </w:t>
        <w:br/>
        <w:t xml:space="preserve">№ 499, от 30.06.2020 № 561, от 10.07.2020 № 601, от 07.09.2020 № 801, </w:t>
        <w:br/>
        <w:t>от 13.10.2020 № 963, от 08.12.2021 № 1129), изложив строку 35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"/>
        <w:gridCol w:w="6536"/>
        <w:gridCol w:w="297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2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–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22:00Z</dcterms:created>
  <dc:creator>Сергей</dc:creator>
  <dc:description/>
  <cp:keywords/>
  <dc:language>en-US</dc:language>
  <cp:lastModifiedBy>usynina-nv</cp:lastModifiedBy>
  <cp:lastPrinted>2021-09-20T14:02:00Z</cp:lastPrinted>
  <dcterms:modified xsi:type="dcterms:W3CDTF">2022-01-26T06:31:00Z</dcterms:modified>
  <cp:revision>8</cp:revision>
  <dc:subject/>
  <dc:title> </dc:title>
</cp:coreProperties>
</file>