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pacing w:lineRule="exact" w:line="240"/>
        <w:rPr>
          <w:b/>
          <w:b/>
        </w:rPr>
      </w:pPr>
      <w:r>
        <w:rPr>
          <w:b/>
        </w:rPr>
        <w:t>Об установлении расходного</w:t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pacing w:lineRule="exact" w:line="240"/>
        <w:rPr>
          <w:b/>
          <w:b/>
        </w:rPr>
      </w:pPr>
      <w:r>
        <w:rPr>
          <w:b/>
        </w:rPr>
        <w:t>обязательства в сфере транспортного</w:t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pacing w:lineRule="exact" w:line="240"/>
        <w:rPr>
          <w:b/>
          <w:b/>
        </w:rPr>
      </w:pPr>
      <w:r>
        <w:rPr>
          <w:b/>
        </w:rPr>
        <w:t xml:space="preserve">обслуживания населения в границах </w:t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pacing w:lineRule="exact" w:line="240"/>
        <w:rPr>
          <w:b/>
          <w:b/>
        </w:rPr>
      </w:pPr>
      <w:r>
        <w:rPr>
          <w:b/>
        </w:rPr>
        <w:t xml:space="preserve">Пермского городского округа, </w:t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pacing w:lineRule="exact" w:line="240"/>
        <w:rPr>
          <w:b/>
          <w:b/>
        </w:rPr>
      </w:pPr>
      <w:r>
        <w:rPr>
          <w:b/>
        </w:rPr>
        <w:t xml:space="preserve">возникающего в связи с обеспечением </w:t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pacing w:lineRule="exact" w:line="240"/>
        <w:rPr>
          <w:b/>
          <w:b/>
        </w:rPr>
      </w:pPr>
      <w:r>
        <w:rPr>
          <w:b/>
        </w:rPr>
        <w:t xml:space="preserve">населения общегородским прокатом </w:t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pacing w:lineRule="exact" w:line="240"/>
        <w:rPr>
          <w:b/>
          <w:b/>
        </w:rPr>
      </w:pPr>
      <w:r>
        <w:rPr>
          <w:b/>
        </w:rPr>
        <w:t>велотранспорт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Федеральным законом от 06.10.2003 № 131-ФЗ </w:t>
        <w:br/>
        <w:t xml:space="preserve">«Об общих принципах организации местного самоуправления в Российской Федерации», Уставом города Перми, решением Пермской городской Думы </w:t>
        <w:br/>
        <w:t xml:space="preserve">от 25.06.2019 № 141 «О департаменте транспорта администрации города Перми, </w:t>
        <w:br/>
        <w:t xml:space="preserve">о департаменте дорог и благоустройства администрации города Перми </w:t>
        <w:br/>
        <w:t>и о признании утратившими силу отдельных решений Пермской городской Думы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ind w:firstLine="709"/>
        <w:jc w:val="both"/>
        <w:rPr/>
      </w:pPr>
      <w:r>
        <w:rPr/>
        <w:t>1. Установить на неограниченный срок расходное обязательство в сфере транспортного обслуживания населения в границах Пермского городского округа, возникающего в связи с обеспечением населения общегородским прокатом велотранспорта (далее – расходное обязательство).</w:t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ind w:firstLine="709"/>
        <w:jc w:val="both"/>
        <w:rPr/>
      </w:pPr>
      <w:r>
        <w:rPr/>
        <w:t xml:space="preserve">2. Определить, что расходное обязательство, указанное в пункте </w:t>
        <w:br/>
        <w:t>1 настоящего Постановления, реализуется департаментом транспорта администрации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Расходы, связанные с реализацией расходного обязательства, указанного в пункте 1 настоящего Постановления, финансируются за счет собственных доходов бюджета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Установить, что средства на реализацию расходного обязательства, указанного в пункте 1 настоящего Постановления, предусматриваются в бюджете города Перми в ведомственной структуре расходов бюджета города Перми </w:t>
        <w:br/>
        <w:t>на текущий год и плановый период по главному распорядителю бюджетных средств – департаменту транспорта администрации города Пер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5. Установить, что объем средств бюджета города Перми на реализацию расходного обязательства, указанного в пункте 1 настоящего Постановления, определяется на очередной финансовый год и плановый период плановым метод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Контроль за исполнением настоящего постановления возложить </w:t>
        <w:br/>
        <w:t>на первого заместителя главы администрации города Перми Хайруллина Э.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6:31:00Z</dcterms:created>
  <dc:creator>Сергей</dc:creator>
  <dc:description/>
  <cp:keywords/>
  <dc:language>en-US</dc:language>
  <cp:lastModifiedBy>Иконникова Анастасия Александровна</cp:lastModifiedBy>
  <cp:lastPrinted>2020-05-19T12:28:00Z</cp:lastPrinted>
  <dcterms:modified xsi:type="dcterms:W3CDTF">2022-01-27T07:36:00Z</dcterms:modified>
  <cp:revision>13</cp:revision>
  <dc:subject/>
  <dc:title> </dc:title>
</cp:coreProperties>
</file>