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2655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65400"/>
                          <a:chOff x="0" y="0"/>
                          <a:chExt cx="6285960" cy="126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6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28880"/>
                            <a:ext cx="15361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30680"/>
                            <a:ext cx="108576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99.65pt" coordorigin="12,-862" coordsize="9899,19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1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759;width:2418;height:3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761;width:1709;height:3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12.02.2013 № 75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рядк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и уставов территориаль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ых самоуправлений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й, вносимых в них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ведения реестра уставо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ых обществен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й»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Внести в постановление администрации города Перми от 12 февраля </w:t>
        <w:br/>
        <w:t>2013 г. № 75 «Об утверждении Порядка регистрации уставов территориальных общественных самоуправлений, изменений, вносимых в них, и ведения реестра уставов территориальных общественных самоуправлений» (в ред. от 19.06.2013 № 494, от 15.01.2015 № 13, от 14.11.2018 № 887, от 02.04.2020 № 306) следующие изменения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1. наименование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«Об утверждении Порядка ведения реестра уставов территориальных общественных самоуправлений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2. в пункте 1 слова «регистрации уставов территориальных общественных самоуправлений, изменений вносимых в них и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 Внести в Порядок</w:t>
      </w:r>
      <w:r>
        <w:rPr/>
        <w:t xml:space="preserve"> </w:t>
      </w:r>
      <w:r>
        <w:rPr>
          <w:sz w:val="28"/>
          <w:szCs w:val="24"/>
        </w:rPr>
        <w:t>регистрации уставов территориальных общественных самоуправлений, изменений, вносимых в них и ведения реестра уставов территориальных общественных самоуправлений, утвержденный постановлением администрации города Перми от 12 февраля 2013 г. № 75 (в ред. от 19.06.2013 № 494, от 15.01.2015 № 13, от 14.11.2018 № 887, от 02.04.2020 № 306), следующие изменения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1. наименование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  <w:t>«</w:t>
      </w:r>
      <w:r>
        <w:rPr>
          <w:b/>
          <w:sz w:val="28"/>
          <w:szCs w:val="24"/>
        </w:rPr>
        <w:t>ПОРЯДОК</w:t>
        <w:br/>
        <w:t>ведения реестра уставов территориальных общественных самоуправлений</w:t>
      </w:r>
      <w:r>
        <w:rPr>
          <w:sz w:val="28"/>
          <w:szCs w:val="24"/>
        </w:rPr>
        <w:t>»;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2. пункт 1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«1.1. Порядок ведения реестра уставов территориальных общественных самоуправлений (далее – Порядок) разработан 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9 января 2008 г. № 26 «Об утверждении Положения о территориальном общественном самоуправлении в городе Перми», постановлением администрации города Перми от 12 декабря 2014 г. № 965 «Об утверждении Положения об управлении по вопросам общественного самоуправления и межнациональным отношениям администрации города Перми».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3. в пункте 1.2 слова «регистрации уставов территориальных общественных самоуправлений (далее – ТОС) на территории города Перми, изменений, вносимых в уставы ТОС, и ведение реестра уставов ТОС (далее – Реестр)» заменить словами «ведению реестра уставов территориальных общественных самоуправлений (далее – Реестр, ТОС)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4. в пункте 1.3 слова «Регистрацию уставов ТОС, изменений, вносимых в них, ведение» заменить словом «Ведение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5. раздел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«</w:t>
      </w:r>
      <w:r>
        <w:rPr>
          <w:b/>
          <w:sz w:val="28"/>
          <w:szCs w:val="24"/>
          <w:lang w:val="en-US"/>
        </w:rPr>
        <w:t>II</w:t>
      </w:r>
      <w:r>
        <w:rPr>
          <w:b/>
          <w:sz w:val="28"/>
          <w:szCs w:val="24"/>
        </w:rPr>
        <w:t>. Ведение Реестра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1. Реестр ведется по форме согласно приложению к настоящему Порядку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2. Реестр является учетным документом, содержащим сведения о зарегистрированных уставах ТОС и изменениях, вносимых в уставы ТОС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3. Зарегистрированному уставу ТОС присваивается регистрационный номер в Реестре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4. Нумерация регистрационных записей в Реестре осуществляется в нумерологическом порядке по количеству ТОС и не прерывается в связи с наступлением нового календарного год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5. В Реестре проставляется порядковый номер следующим образом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РУ/«порядковый номер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ри регистрации изменений, вносимых в устав ТОС, в Реестре под порядковым номером устава ТОС проставляется соответствующая запись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Регистрационная запись изменений, вносимых в устав ТОС, проставляется следующим образом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регистрационная запись» – ИЗ/«порядковый номер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6. На каждом экземпляре устава ТОС на титульном листе проставляется следующая запись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Зарегистрировано управлением по вопросам общественного самоуправления и межнациональным отношениям администрации города Перми. Регистрационная запись № ___. Дата регистрации «___» _____ 20__ г.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7. Управление ведет папки, имеющие порядковый номер в соответствии с регистрационной записью, в которых хранятся уставы ТОС, а также представленные к ним документы.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6. разделы 3-5 признать утратившими силу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7. дополнить формой реестра уставов территориальных общественных самоуправлений города Перм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/>
        <w:t xml:space="preserve"> </w:t>
        <w:br/>
      </w:r>
      <w:r>
        <w:rPr>
          <w:sz w:val="28"/>
          <w:szCs w:val="24"/>
        </w:rPr>
        <w:t>и распространяет действие на правоотношения, возникшие с 28 декабр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6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Молоковских А.В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</w:rPr>
        <w:t>Приложение</w:t>
        <w:br/>
        <w:t xml:space="preserve">к постановлению администрации </w:t>
        <w:br/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</w:rPr>
        <w:t xml:space="preserve">от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ов территориальных общественных самоуправлен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275"/>
        <w:gridCol w:w="1560"/>
        <w:gridCol w:w="1134"/>
        <w:gridCol w:w="1134"/>
        <w:gridCol w:w="1701"/>
        <w:gridCol w:w="283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ТО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в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ата, основание регистрац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председателя ТО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я органа ТОС, телеф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дата выдачи Управлением Министерства юстиции Российской Федерации по Пермскому краю свидетельства о государственной регистрации некоммерческой организации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38:00Z</dcterms:created>
  <dc:creator>Сергей</dc:creator>
  <dc:description/>
  <cp:keywords/>
  <dc:language>en-US</dc:language>
  <cp:lastModifiedBy>Кориненко Никита Михайлович</cp:lastModifiedBy>
  <cp:lastPrinted>2022-01-24T09:50:00Z</cp:lastPrinted>
  <dcterms:modified xsi:type="dcterms:W3CDTF">2022-01-27T05:21:00Z</dcterms:modified>
  <cp:revision>3</cp:revision>
  <dc:subject/>
  <dc:title> </dc:title>
</cp:coreProperties>
</file>