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230" cy="1661795"/>
                <wp:effectExtent l="0" t="0" r="0" b="635"/>
                <wp:wrapNone/>
                <wp:docPr id="1" name=""/>
                <a:graphic xmlns:a="http://schemas.openxmlformats.org/drawingml/2006/main">
                  <a:graphicData uri="http://schemas.microsoft.com/office/word/2010/wordprocessingGroup">
                    <wpg:wgp>
                      <wpg:cNvGrpSpPr/>
                      <wpg:grpSpPr>
                        <a:xfrm>
                          <a:off x="0" y="0"/>
                          <a:ext cx="6285240" cy="1661760"/>
                          <a:chOff x="0" y="0"/>
                          <a:chExt cx="6285240" cy="1661760"/>
                        </a:xfrm>
                      </wpg:grpSpPr>
                      <wps:wsp>
                        <wps:cNvSpPr txBox="1"/>
                        <wps:spPr>
                          <a:xfrm>
                            <a:off x="0" y="0"/>
                            <a:ext cx="6285240" cy="165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58480" y="1350720"/>
                            <a:ext cx="1535400" cy="307800"/>
                          </a:xfrm>
                          <a:prstGeom prst="rect">
                            <a:avLst/>
                          </a:prstGeom>
                          <a:noFill/>
                          <a:ln w="0">
                            <a:noFill/>
                          </a:ln>
                        </wps:spPr>
                        <wps:style>
                          <a:lnRef idx="0"/>
                          <a:fillRef idx="0"/>
                          <a:effectRef idx="0"/>
                          <a:fontRef idx="minor"/>
                        </wps:style>
                        <wps:bodyPr/>
                      </wps:wsp>
                      <wps:wsp>
                        <wps:cNvSpPr/>
                        <wps:spPr>
                          <a:xfrm>
                            <a:off x="4941000" y="1353960"/>
                            <a:ext cx="1085040" cy="307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6pt;margin-top:-43.1pt;width:494.9pt;height:130.9pt" coordorigin="12,-862" coordsize="9898,2618">
                <v:shapetype id="_x0000_t202" coordsize="21600,21600" o:spt="202" path="m,l,21600l21600,21600l21600,xe">
                  <v:stroke joinstyle="miter"/>
                  <v:path gradientshapeok="t" o:connecttype="rect"/>
                </v:shapetype>
                <v:shape id="shape_0" fillcolor="white" stroked="f" o:allowincell="f" style="position:absolute;left:12;top:-862;width:9897;height:26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5;width:2417;height:484;mso-wrap-style:none;v-text-anchor:middle" type="_x0000_t202">
                  <v:fill o:detectmouseclick="t" on="false"/>
                  <v:stroke color="#3465a4" joinstyle="round" endcap="flat"/>
                  <w10:wrap type="none"/>
                </v:shape>
                <v:shape id="shape_0" fillcolor="white" stroked="f" o:allowincell="f" style="position:absolute;left:7793;top:1270;width:1708;height:484;mso-wrap-style:none;v-text-anchor:middle" type="_x0000_t202">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6400" cy="494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406400" cy="494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16025</wp:posOffset>
                </wp:positionH>
                <wp:positionV relativeFrom="paragraph">
                  <wp:posOffset>1215390</wp:posOffset>
                </wp:positionV>
                <wp:extent cx="630555" cy="199390"/>
                <wp:effectExtent l="0" t="0" r="0" b="0"/>
                <wp:wrapNone/>
                <wp:docPr id="3" name="Frame1"/>
                <a:graphic xmlns:a="http://schemas.openxmlformats.org/drawingml/2006/main">
                  <a:graphicData uri="http://schemas.microsoft.com/office/word/2010/wordprocessingShape">
                    <wps:wsp>
                      <wps:cNvSpPr txBox="1"/>
                      <wps:spPr>
                        <a:xfrm>
                          <a:off x="0" y="0"/>
                          <a:ext cx="630555" cy="199390"/>
                        </a:xfrm>
                        <a:prstGeom prst="rect"/>
                        <a:solidFill>
                          <a:srgbClr val="FFFFFF"/>
                        </a:solidFill>
                        <a:ln w="6350">
                          <a:solidFill>
                            <a:srgbClr val="FFFFFF"/>
                          </a:solidFill>
                        </a:ln>
                      </wps:spPr>
                      <wps:txbx>
                        <w:txbxContent>
                          <w:p>
                            <w:pPr>
                              <w:pStyle w:val="Normal"/>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FFFFFF" strokeweight="0pt" style="position:absolute;rotation:-0;width:49.65pt;height:15.7pt;mso-wrap-distance-left:9.05pt;mso-wrap-distance-right:9.05pt;mso-wrap-distance-top:0pt;mso-wrap-distance-bottom:0pt;margin-top:95.7pt;mso-position-vertical-relative:text;margin-left:95.75pt;mso-position-horizontal-relative:text">
                <v:textbox inset="0.00347222222222222in,0.00347222222222222in,0.00347222222222222in,0.00347222222222222in">
                  <w:txbxContent>
                    <w:p>
                      <w:pPr>
                        <w:pStyle w:val="Normal"/>
                        <w:rPr>
                          <w:sz w:val="28"/>
                          <w:szCs w:val="28"/>
                        </w:rPr>
                      </w:pPr>
                      <w:r>
                        <w:rPr>
                          <w:sz w:val="28"/>
                          <w:szCs w:val="28"/>
                        </w:rPr>
                      </w:r>
                    </w:p>
                  </w:txbxContent>
                </v:textbox>
                <w10:wrap type="none"/>
              </v:rect>
            </w:pict>
          </mc:Fallback>
        </mc:AlternateContent>
      </w:r>
    </w:p>
    <w:p>
      <w:pPr>
        <w:pStyle w:val="TextBody"/>
        <w:ind w:left="0"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TextBody"/>
        <w:snapToGrid w:val="false"/>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rPr>
          <w:sz w:val="24"/>
        </w:rPr>
      </w:pPr>
      <w:r>
        <w:rPr>
          <w:sz w:val="28"/>
          <w:szCs w:val="28"/>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2"/>
        <w:spacing w:lineRule="exact" w:line="240"/>
        <w:rPr>
          <w:b/>
          <w:b/>
        </w:rPr>
      </w:pPr>
      <w:r>
        <w:rPr>
          <w:b/>
        </w:rPr>
        <w:t xml:space="preserve">О внесении изменений </w:t>
        <w:br/>
        <w:t xml:space="preserve">в постановление администрации </w:t>
        <w:br/>
        <w:t xml:space="preserve">города Перми от 08.04.2014 № 229 </w:t>
        <w:br/>
        <w:t xml:space="preserve">«Об утверждении Перечня </w:t>
      </w:r>
    </w:p>
    <w:p>
      <w:pPr>
        <w:pStyle w:val="Style22"/>
        <w:spacing w:lineRule="exact" w:line="240"/>
        <w:rPr>
          <w:b/>
          <w:b/>
        </w:rPr>
      </w:pPr>
      <w:r>
        <w:rPr>
          <w:b/>
        </w:rPr>
        <w:t xml:space="preserve">муниципальных образовательных </w:t>
        <w:br/>
        <w:t xml:space="preserve">учреждений, реализующих </w:t>
        <w:br/>
        <w:t>программу дошкольного образования,</w:t>
      </w:r>
    </w:p>
    <w:p>
      <w:pPr>
        <w:pStyle w:val="Style22"/>
        <w:spacing w:lineRule="exact" w:line="240"/>
        <w:rPr>
          <w:b/>
          <w:b/>
        </w:rPr>
      </w:pPr>
      <w:r>
        <w:rPr>
          <w:b/>
        </w:rPr>
        <w:t>закрепленных за конкретными</w:t>
      </w:r>
    </w:p>
    <w:p>
      <w:pPr>
        <w:pStyle w:val="Style22"/>
        <w:spacing w:lineRule="exact" w:line="240"/>
        <w:rPr>
          <w:b/>
          <w:b/>
        </w:rPr>
      </w:pPr>
      <w:r>
        <w:rPr>
          <w:b/>
        </w:rPr>
        <w:t>территориями города Перм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color w:val="000000"/>
          <w:sz w:val="28"/>
          <w:szCs w:val="28"/>
        </w:rPr>
        <w:t>В соответствии с Федеральным законом от 29 декабря 2012 г. № 273 «Об образовании в Российской Федерации», в целях актуализации правовых актов администрации города Перми</w:t>
      </w:r>
    </w:p>
    <w:p>
      <w:pPr>
        <w:pStyle w:val="Normal"/>
        <w:jc w:val="both"/>
        <w:rPr>
          <w:color w:val="000000"/>
          <w:sz w:val="28"/>
          <w:szCs w:val="28"/>
        </w:rPr>
      </w:pPr>
      <w:r>
        <w:rPr>
          <w:color w:val="000000"/>
          <w:sz w:val="28"/>
          <w:szCs w:val="28"/>
        </w:rPr>
        <w:t>администрация города Перми ПОСТАНОВЛЯЕТ:</w:t>
      </w:r>
    </w:p>
    <w:p>
      <w:pPr>
        <w:pStyle w:val="Normal"/>
        <w:ind w:firstLine="720"/>
        <w:jc w:val="both"/>
        <w:rPr/>
      </w:pPr>
      <w:r>
        <w:rPr>
          <w:color w:val="000000"/>
          <w:sz w:val="28"/>
          <w:szCs w:val="28"/>
        </w:rPr>
        <w:t xml:space="preserve">1. Внести изменения в приложение к постановлению администрации города Перми от 08 апреля 2014 г. № 229 «Об утверждении Перечня муниципальных образовательных учреждений, реализующих программу дошкольного образования, закрепленных за конкретными территориями города Перми» (в ред. </w:t>
      </w:r>
      <w:r>
        <w:rPr>
          <w:sz w:val="28"/>
          <w:szCs w:val="28"/>
        </w:rPr>
        <w:t>от 24.02.2015 № 90, от 24.03.2016 № 198, от 10.03.2017 № 181, от 04.09.2017 № 685, от 16.03.2018 № 143, от 21.02.2019 , от № 118, от 28.02.2020 № 183, от 03.04.2021 № 134)</w:t>
      </w:r>
      <w:r>
        <w:rPr>
          <w:color w:val="000000"/>
          <w:sz w:val="28"/>
          <w:szCs w:val="28"/>
        </w:rPr>
        <w:t xml:space="preserve"> изложив в редакции согласно приложению к настоящему постановлению.</w:t>
      </w:r>
    </w:p>
    <w:p>
      <w:pPr>
        <w:pStyle w:val="Normal"/>
        <w:ind w:firstLine="720"/>
        <w:jc w:val="both"/>
        <w:rPr/>
      </w:pPr>
      <w:r>
        <w:rPr>
          <w:color w:val="000000"/>
          <w:sz w:val="28"/>
          <w:szCs w:val="28"/>
        </w:rPr>
        <w:t>2. В случае установления (выявления) территории в границах муниципального образования город Пермь, не включенной в Перечень, на которой проживают граждане, имеющие право на получение дошкольного образования, районный отдел департамента образования администрации города Перми на основании обращения родителей (законных представителей) в течение 5 рабочих дней определяет образовательные учреждения с учетом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утвержденных постановлением администрации города Перми.</w:t>
      </w:r>
    </w:p>
    <w:p>
      <w:pPr>
        <w:pStyle w:val="Normal"/>
        <w:ind w:firstLine="720"/>
        <w:jc w:val="both"/>
        <w:rPr/>
      </w:pPr>
      <w:r>
        <w:rPr>
          <w:color w:val="000000"/>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color w:val="00000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color w:val="000000"/>
          <w:sz w:val="28"/>
          <w:szCs w:val="28"/>
        </w:rPr>
      </w:pPr>
      <w:r>
        <w:rPr>
          <w:color w:val="000000"/>
          <w:sz w:val="28"/>
          <w:szCs w:val="28"/>
        </w:rPr>
        <w:t xml:space="preserve">5.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szCs w:val="28"/>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color w:val="000000"/>
          <w:sz w:val="28"/>
          <w:szCs w:val="28"/>
        </w:rPr>
      </w:pPr>
      <w:r>
        <w:rPr>
          <w:color w:val="000000"/>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pStyle w:val="Normal"/>
        <w:spacing w:lineRule="exact" w:line="240"/>
        <w:ind w:firstLine="720"/>
        <w:jc w:val="both"/>
        <w:rPr>
          <w:color w:val="000000"/>
          <w:sz w:val="28"/>
          <w:szCs w:val="28"/>
        </w:rPr>
      </w:pPr>
      <w:r>
        <w:rPr>
          <w:color w:val="000000"/>
          <w:sz w:val="28"/>
          <w:szCs w:val="28"/>
        </w:rPr>
      </w:r>
    </w:p>
    <w:p>
      <w:pPr>
        <w:sectPr>
          <w:headerReference w:type="default" r:id="rId3"/>
          <w:footerReference w:type="default" r:id="rId4"/>
          <w:type w:val="nextPage"/>
          <w:pgSz w:w="11906" w:h="16838"/>
          <w:pgMar w:left="1418" w:right="567" w:gutter="0" w:header="363" w:top="1134" w:footer="709" w:bottom="1134"/>
          <w:pgNumType w:fmt="decimal"/>
          <w:formProt w:val="false"/>
          <w:textDirection w:val="lrTb"/>
          <w:docGrid w:type="default" w:linePitch="360" w:charSpace="0"/>
        </w:sectPr>
        <w:pStyle w:val="Normal"/>
        <w:spacing w:lineRule="exact" w:line="240"/>
        <w:rPr>
          <w:color w:val="000000"/>
          <w:sz w:val="28"/>
          <w:szCs w:val="28"/>
        </w:rPr>
      </w:pPr>
      <w:r>
        <w:rPr>
          <w:sz w:val="28"/>
          <w:szCs w:val="28"/>
        </w:rPr>
        <w:t>Глава города Перми                                                                                    А.Н. Дёмкин</w:t>
      </w:r>
    </w:p>
    <w:p>
      <w:pPr>
        <w:pStyle w:val="Normal"/>
        <w:spacing w:lineRule="exact" w:line="240"/>
        <w:ind w:left="5670" w:hanging="0"/>
        <w:rPr>
          <w:color w:val="000000"/>
          <w:sz w:val="28"/>
          <w:szCs w:val="28"/>
        </w:rPr>
      </w:pPr>
      <w:r>
        <w:rPr>
          <w:color w:val="000000"/>
          <w:sz w:val="28"/>
          <w:szCs w:val="28"/>
        </w:rPr>
        <w:t>Приложение</w:t>
      </w:r>
    </w:p>
    <w:p>
      <w:pPr>
        <w:pStyle w:val="Normal"/>
        <w:spacing w:lineRule="exact" w:line="240"/>
        <w:ind w:left="5670" w:hanging="0"/>
        <w:rPr>
          <w:color w:val="000000"/>
          <w:sz w:val="28"/>
          <w:szCs w:val="28"/>
        </w:rPr>
      </w:pPr>
      <w:r>
        <w:rPr>
          <w:color w:val="000000"/>
          <w:sz w:val="28"/>
          <w:szCs w:val="28"/>
        </w:rPr>
        <w:t>к постановлению администрации</w:t>
      </w:r>
    </w:p>
    <w:p>
      <w:pPr>
        <w:pStyle w:val="Normal"/>
        <w:spacing w:lineRule="exact" w:line="240"/>
        <w:ind w:left="5670" w:hanging="0"/>
        <w:rPr>
          <w:color w:val="000000"/>
          <w:sz w:val="28"/>
          <w:szCs w:val="28"/>
        </w:rPr>
      </w:pPr>
      <w:r>
        <w:rPr>
          <w:color w:val="000000"/>
          <w:sz w:val="28"/>
          <w:szCs w:val="28"/>
        </w:rPr>
        <w:t>города Перми</w:t>
      </w:r>
    </w:p>
    <w:p>
      <w:pPr>
        <w:pStyle w:val="Normal"/>
        <w:spacing w:lineRule="exact" w:line="240"/>
        <w:ind w:left="5670" w:hanging="0"/>
        <w:rPr>
          <w:color w:val="000000"/>
          <w:sz w:val="28"/>
          <w:szCs w:val="28"/>
        </w:rPr>
      </w:pPr>
      <w:r>
        <w:rPr>
          <w:color w:val="000000"/>
          <w:sz w:val="28"/>
          <w:szCs w:val="28"/>
        </w:rPr>
        <w:t xml:space="preserve">от </w:t>
      </w:r>
    </w:p>
    <w:p>
      <w:pPr>
        <w:pStyle w:val="Normal"/>
        <w:spacing w:lineRule="exact" w:line="240"/>
        <w:ind w:left="5670" w:hanging="0"/>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r>
    </w:p>
    <w:p>
      <w:pPr>
        <w:pStyle w:val="Normal"/>
        <w:spacing w:lineRule="exact" w:line="240"/>
        <w:ind w:left="5670" w:hanging="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ПЕРЕЧЕНЬ</w:t>
      </w:r>
    </w:p>
    <w:p>
      <w:pPr>
        <w:pStyle w:val="Normal"/>
        <w:spacing w:lineRule="exact" w:line="240"/>
        <w:jc w:val="center"/>
        <w:rPr>
          <w:b/>
          <w:b/>
          <w:color w:val="000000"/>
          <w:sz w:val="28"/>
          <w:szCs w:val="28"/>
        </w:rPr>
      </w:pPr>
      <w:r>
        <w:rPr>
          <w:b/>
          <w:color w:val="000000"/>
          <w:sz w:val="28"/>
          <w:szCs w:val="28"/>
        </w:rPr>
        <w:t xml:space="preserve">муниципальных образовательных учреждений, </w:t>
      </w:r>
    </w:p>
    <w:p>
      <w:pPr>
        <w:pStyle w:val="Normal"/>
        <w:spacing w:lineRule="exact" w:line="240"/>
        <w:jc w:val="center"/>
        <w:rPr>
          <w:b/>
          <w:b/>
          <w:color w:val="000000"/>
          <w:sz w:val="28"/>
          <w:szCs w:val="28"/>
        </w:rPr>
      </w:pPr>
      <w:r>
        <w:rPr>
          <w:b/>
          <w:color w:val="000000"/>
          <w:sz w:val="28"/>
          <w:szCs w:val="28"/>
        </w:rPr>
        <w:t xml:space="preserve">реализующих программу дошкольного образования, </w:t>
      </w:r>
    </w:p>
    <w:p>
      <w:pPr>
        <w:pStyle w:val="Normal"/>
        <w:spacing w:lineRule="exact" w:line="240"/>
        <w:jc w:val="center"/>
        <w:rPr>
          <w:b/>
          <w:b/>
          <w:color w:val="000000"/>
          <w:sz w:val="24"/>
          <w:szCs w:val="24"/>
        </w:rPr>
      </w:pPr>
      <w:r>
        <w:rPr>
          <w:b/>
          <w:color w:val="000000"/>
          <w:sz w:val="24"/>
          <w:szCs w:val="24"/>
        </w:rPr>
        <w:t>закрепленных за конкретными территориями города Перми</w:t>
      </w:r>
    </w:p>
    <w:tbl>
      <w:tblPr>
        <w:tblW w:w="10045" w:type="dxa"/>
        <w:jc w:val="left"/>
        <w:tblInd w:w="-67" w:type="dxa"/>
        <w:tblLayout w:type="fixed"/>
        <w:tblCellMar>
          <w:top w:w="0" w:type="dxa"/>
          <w:left w:w="57" w:type="dxa"/>
          <w:bottom w:w="0" w:type="dxa"/>
          <w:right w:w="57" w:type="dxa"/>
        </w:tblCellMar>
      </w:tblPr>
      <w:tblGrid>
        <w:gridCol w:w="908"/>
        <w:gridCol w:w="4394"/>
        <w:gridCol w:w="2552"/>
        <w:gridCol w:w="2191"/>
      </w:tblGrid>
      <w:tr>
        <w:trPr/>
        <w:tc>
          <w:tcPr>
            <w:tcW w:w="90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39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и адрес муниципального образовательного учреждени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 города Перми</w:t>
            </w:r>
          </w:p>
        </w:tc>
      </w:tr>
      <w:tr>
        <w:trPr/>
        <w:tc>
          <w:tcPr>
            <w:tcW w:w="90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л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
                <w:szCs w:val="2"/>
              </w:rPr>
            </w:pPr>
            <w:r>
              <w:rPr>
                <w:sz w:val="24"/>
                <w:szCs w:val="24"/>
              </w:rPr>
              <w:t>номер дома</w:t>
            </w:r>
          </w:p>
        </w:tc>
      </w:tr>
    </w:tbl>
    <w:p>
      <w:pPr>
        <w:pStyle w:val="Normal"/>
        <w:rPr>
          <w:sz w:val="2"/>
          <w:szCs w:val="2"/>
        </w:rPr>
      </w:pPr>
      <w:r>
        <w:rPr>
          <w:sz w:val="2"/>
          <w:szCs w:val="2"/>
        </w:rPr>
      </w:r>
    </w:p>
    <w:tbl>
      <w:tblPr>
        <w:tblW w:w="10045" w:type="dxa"/>
        <w:jc w:val="left"/>
        <w:tblInd w:w="-67" w:type="dxa"/>
        <w:tblLayout w:type="fixed"/>
        <w:tblCellMar>
          <w:top w:w="0" w:type="dxa"/>
          <w:left w:w="57" w:type="dxa"/>
          <w:bottom w:w="0" w:type="dxa"/>
          <w:right w:w="57" w:type="dxa"/>
        </w:tblCellMar>
      </w:tblPr>
      <w:tblGrid>
        <w:gridCol w:w="907"/>
        <w:gridCol w:w="4395"/>
        <w:gridCol w:w="2552"/>
        <w:gridCol w:w="2191"/>
      </w:tblGrid>
      <w:tr>
        <w:trPr>
          <w:tblHeader w:val="true"/>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1</w:t>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Возраст детей 6-7 лет</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1</w:t>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ролетарский, Железнодорожный, Акуловский, Комсомольский в границах ул. Хабаровской, Кочегаров, Транспортной, Низовского проезда, Докучаева, Красноборской 1-й, Якут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униципальное автономное дошкольное образовательное учреждение (далее – МАДОУ) «Детский сад «ЛЕГОПОЛИС» г. Перми, ул. Заречная, д. 131, ул. Белоевская, д. 49, ул. Хабаровская, д. 68; МАДОУ «Детский сад № 407» г. Перми, ул. Костычева, д. 24, ул. Костычева, д. 34, ул. Докучаева, д. 28а; МАДОУ «Конструктор успеха» г. Перми, ул. Машинистов, д. 43а, ул. Машинистов, д. 46, ул. Машинистов, д. 5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акан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ев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ж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гон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уж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овольт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Нау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школь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куча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ыч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гар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1-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2-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ар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од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лектив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анский переуло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винский переуло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пешинско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йкоп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ии Загуменных</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шинис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шан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тавдин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зов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деждин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 2-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Колотыг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город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bl>
    <w:p>
      <w:pPr>
        <w:sectPr>
          <w:headerReference w:type="default" r:id="rId5"/>
          <w:footerReference w:type="default" r:id="rId6"/>
          <w:type w:val="nextPage"/>
          <w:pgSz w:w="11906" w:h="16838"/>
          <w:pgMar w:left="1418" w:right="567" w:gutter="0" w:header="1134" w:top="1365" w:footer="1134" w:bottom="1365"/>
          <w:pgNumType w:start="1" w:fmt="decimal"/>
          <w:formProt w:val="false"/>
          <w:textDirection w:val="lrTb"/>
          <w:docGrid w:type="default" w:linePitch="360" w:charSpace="0"/>
        </w:sectPr>
      </w:pPr>
    </w:p>
    <w:tbl>
      <w:tblPr>
        <w:tblW w:w="10045" w:type="dxa"/>
        <w:jc w:val="left"/>
        <w:tblInd w:w="-67" w:type="dxa"/>
        <w:tblLayout w:type="fixed"/>
        <w:tblCellMar>
          <w:top w:w="0" w:type="dxa"/>
          <w:left w:w="57" w:type="dxa"/>
          <w:bottom w:w="0" w:type="dxa"/>
          <w:right w:w="57" w:type="dxa"/>
        </w:tblCellMar>
      </w:tblPr>
      <w:tblGrid>
        <w:gridCol w:w="907"/>
        <w:gridCol w:w="4395"/>
        <w:gridCol w:w="2552"/>
        <w:gridCol w:w="90"/>
        <w:gridCol w:w="2071"/>
        <w:gridCol w:w="30"/>
      </w:tblGrid>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тиров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фьи Ковалев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о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че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нспор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б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лект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Окулова, Крисанова, Екатерининской, Подг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ентр развития ребенка (далее – ЦРР) – детский сад № 268» г. Перми, ул. Решетникова, д. 30, ул. Петропавловская, д. 109а, ул. Петропавловская, д. 80, ул. Толмачева, д. 2, Якуба Коласа проезд, д. 1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165, 167, 169, 171, 196, 198, 200, 214, 216,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и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ке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щ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зер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5, 7, 11, 13, 15, 17, 19, 23, 25, 27, 2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55, четная сторона – с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128, нечетная сторона – с 1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4 по 8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17, четная сторона – с 1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6,</w:t>
            </w:r>
          </w:p>
          <w:p>
            <w:pPr>
              <w:pStyle w:val="Normal"/>
              <w:jc w:val="center"/>
              <w:rPr>
                <w:sz w:val="24"/>
                <w:szCs w:val="24"/>
              </w:rPr>
            </w:pPr>
            <w:r>
              <w:rPr>
                <w:sz w:val="24"/>
                <w:szCs w:val="24"/>
              </w:rPr>
              <w:t>нечетная сторона – с 1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93, четная сторона – с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60, нечетная сторона – с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0 по 10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шет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бру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лм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р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ба Коласа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лоский, Голева в границах ул. Челюскинцев, Вильвенской, Связистов, Столбовой, шоссе Космонавтов, Подгорной, Екатерининской, Кронштадтской, Крисан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03» г. Перми, ул. Голева, д. 4, ул. Крисанова, д. 57а, ул. Крисанова, д. 39а; МАДОУ «Детский сад «Талантика» г. Перми, ул. Мильчакова, д. 26, ул. Овчинникова, д. 2, ул. Плеханова, д. 6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юхе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я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3, 67, 68, 69, 71, 73, 73а, 75, 7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штад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 15, 15а, 17, 34, 34а, 36,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ьч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вчин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яз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ная сторона – </w:t>
              <w:br/>
              <w:t>с 48,</w:t>
            </w:r>
          </w:p>
          <w:p>
            <w:pPr>
              <w:pStyle w:val="Normal"/>
              <w:jc w:val="center"/>
              <w:rPr>
                <w:sz w:val="24"/>
                <w:szCs w:val="24"/>
              </w:rPr>
            </w:pPr>
            <w:r>
              <w:rPr>
                <w:sz w:val="24"/>
                <w:szCs w:val="24"/>
              </w:rPr>
              <w:t xml:space="preserve">нечетная сторона – с 51 </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зу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р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0,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четная сторона – с 49 по 65, четная сторона – </w:t>
              <w:br/>
              <w:t>с 50 по 12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юск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их партиза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Заостровка, Парковый-1, Парковый-2 в границах ул. Фоминской, Колхозной, Красина, Кирпичной, Южной, Отдыха, Подлесной, Зои Космодемьянской, Трамвайной, Куфон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20» г. Перми, ул. Маяковского, д. 46б, ул. Маяковского, д. 34, ул. Строителей, д. 14; МАДОУ «Уральские самоцветы» г. Перми, ул. Подлесная, д. 9б, ул. Желябова, д. 16б; МАДОУ «Детский сад № 370» г. Перми, проспект Парковый, д. 26, ул. Подлесная, д. 21; муниципальное автономное образовательное учреждение (далее – МАОУ) «средняя общеобразовательная школа (далее – СОШ) № 44» г. Перми, структурное подразделение – детский сад «Школа Рыцарей и Принцесс», ул. Подлесная, д. 21/2; МАОУ «Гимназия № 31» г. Перми, структурное подразделение «Детский сад», ул. Подлесная, д. 39</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я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ды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Ес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дарни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зкультур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я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и Космодемья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ссара Пож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15в, четная сторона – со 2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а по 57, четная сторона – со 2 по 20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т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тер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фо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Янва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арковый-3, ДКЖ в границах ул. Зои Космодемьянской, Подлесной, Малкова, Локомотивной, Шоссейной 2-й, Барамзи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Лидер» г. Перми, ул. Барамзиной, д. 52, ул. Гатчинская, д. 11, ул. Василия Каменского, д. 14, ул. Василия Каменского, д. 8; МАОУ «Гимназия № 31» г. Перми, ул. Подлесная, д. 39</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ав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Пав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мз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еща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Кам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кз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т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це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л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комо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з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пан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7 по 45г, четная сторона – с 36 по 5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ес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граф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е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ит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ал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гель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Дзерж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6.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школьных образовательных учреждений (далее – ДОУ), имеющие компенсирующую направленность:</w:t>
            </w:r>
            <w:r>
              <w:rPr>
                <w:sz w:val="24"/>
                <w:szCs w:val="24"/>
              </w:rPr>
              <w:t xml:space="preserve"> с тяжелыми нарушениями речи – МАДОУ «Детский сад «Лидер» г. Перми, ул. Василия Каменского, д. 8; МАДОУ «Детский сад № 103» г. Перми, ул. Крисанова, д. 39а; МАДОУ «Детский сад «Талантика» г. Перми, ул. Мильчакова, д. 26; с задержкой психического развития – МАДОУ «ЦРР – детский сад № 268» г. Перми, ул. Толмачева, д. 2; с умственной отсталостью, с расстройствами аутистического спектра – МАДОУ «Детский сад № 103» г. Перми, ул. Крисанова, д. 39а; с нарушениями зрения – МАДОУ «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1.6.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w:t>
            </w:r>
            <w:r>
              <w:rPr>
                <w:sz w:val="24"/>
                <w:szCs w:val="24"/>
              </w:rPr>
              <w:t xml:space="preserve"> с аллергопатологиями – МАДОУ «Детский сад «Лидер» г. Перми, ул. Василия Каменского, д. 14; с тубинтоксикацией – МАДОУ «ЦРР – детский сад № 268» г. Перми, ул. Толмачева, д. 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Нагорный в границах ул. Красавинской 1-й, Космонавта Беляева, Василия Васильева, Архитектора Свиязева, Норильской, Карпинско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Гимназия № 1» г. Перми, структурное подразделение «Детский сад» ул. Космонавта Беляева, д. 43/1; МАДОУ «ЦРР – детский сад № 35» г. Перми, ул. Геологов, д. 7, ул. Архитектора Свиязева, д. 36, ул. Глинки, д. 11а; МАДОУ «ЦРР – детский сад № 403» г. Перми, ул. Архитектора Свиязева, д. 26, ул. Архитектора Свиязева, д. 20, ул. Чердынская, д. 18а; МАДОУ «Детский сад «Город мастеров» г. Перми, ул. Космонавта Беляева, д. 43/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тектора Сви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мул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т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свар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оло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в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8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позитора Глин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6 по 6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струк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иционера Вл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кры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овра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б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ведч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с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лев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н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пров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ды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кскав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ергет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г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Балатово в границах ул. Проселочной, Космонавта Беляева, шоссе Космонавтов, проспекта Декабристов, Самолет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Эврика» г. Перми, ул. Нефтяников, д. 22а; МАДОУ «Детский сад № 396» г. Перми, ул. Сивкова, д. 28, ул. Формовщиков, д. 5, ул. Снайперов, д. 21; МАДОУ «Детский сад № 23» г. Перми, ул. Стахановская, д. 9, ул. Мира, д. 7а; МАДОУ «ЦРР – детский сад № 35» г. Перми, ул. Мира, д. 105; МАДОУ «ЦРР – детский сад № 46» г. Перми, ул. Стахановская, д. 51а, ул. Чайковского, д. 6, шоссе Космонавтов, д. 119; МАДОУ «Детский сад «Город мастеров» г. Перми, ул. Нефтяников, д. 57а, ул. Нефтяников, д. 56; МАДОУ «ЦРР – детский сад № 403» г. Перми, ул. Нефтяников, д. 44; МАДОУ «ЦРР – детский сад № 210» г. Перми, ул. Снайперов, д. 17; МАДОУ «Детский сад «ПАРМА» г. Перми, ул. Одоевского, д. 22а, ул. Комбайнеров, д. 30б, ул. Мира, д. 92а; МАДОУ «ЦРР – детский сад № 47» г. Перми, ул. Танкистов, д. 66; МАДОУ «Детский сад «Город мастеров» г. Перми, ул. Нефтяников, д. 56; </w:t>
            </w:r>
            <w:r>
              <w:rPr>
                <w:color w:val="000000"/>
                <w:sz w:val="24"/>
                <w:szCs w:val="24"/>
                <w:shd w:fill="FFFFFF" w:val="clear"/>
              </w:rPr>
              <w:t>МАДОУ «ЦРР – детский сад «Зодчий» г. Перми</w:t>
            </w:r>
            <w:r>
              <w:rPr>
                <w:sz w:val="24"/>
                <w:szCs w:val="24"/>
              </w:rPr>
              <w:t>, ул. Чайковского, д. 8а, ул. Баумана, д. 5б, ул. Баумана, д. 7; МАДОУ «Детский сад «Калейдоскоп» г. Перми, ул. Мира, д. 14а, ул. Советской Армии, д. 25б, ул. Баумана, д. 25б, ул. 9 Мая, д. 9; МАДОУ «Детский сад № 305» г. Перми, ул. Нефтяников, д. 36, д. 36а, ул. Братьев Игнатовых, д. 13а; МАДОУ «ЦРР – детский сад № 371» г. Перми, ул. Стахановская, д. 6а, ул. Льва Толстого, д. 6, ул. Бабушкина, д. 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б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ум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шет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Игнат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ниса Давы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7-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а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байн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3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команди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Гастелл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Толст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д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фтя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ыт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ашю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ш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шл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м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ай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х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рт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М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рм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й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Ераничи в границах ул. Карпинского, Рязанской, проспекта Декабристов, Теплогор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47» г. Перми, ул. Подводников, д. 12; МАДОУ «Детский сад № 396» г. Перми, ул. Подводников, д. 6; МАДОУ «Эврика» г. Перми, проспект Декабристов, д. 33а; МАДОУ «Детский сад № 23» г. Перми, ул. Самолетная, д. 28; МАДОУ «ЦРР – детский сад № 210» г. Перми, ул. Карпинского, д. 6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Декаб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д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7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оарм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зы Чайк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ега Кошев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0</w:t>
            </w:r>
            <w:r>
              <w:rPr>
                <w:sz w:val="24"/>
                <w:szCs w:val="24"/>
                <w:lang w:val="en-US"/>
              </w:rPr>
              <w:t xml:space="preserve"> </w:t>
            </w:r>
            <w:r>
              <w:rPr>
                <w:sz w:val="24"/>
                <w:szCs w:val="24"/>
              </w:rPr>
              <w:t>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5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4 по 40</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Индустриальн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4.1</w:t>
            </w:r>
          </w:p>
        </w:tc>
        <w:tc>
          <w:tcPr>
            <w:tcW w:w="439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группы ДОУ, имеющие компенсирующую направленность: с </w:t>
            </w:r>
            <w:r>
              <w:rPr>
                <w:sz w:val="24"/>
                <w:szCs w:val="24"/>
              </w:rPr>
              <w:t xml:space="preserve">задержкой психического развития – МАДОУ «Детский сад № 23» г. Перми, ул. Самолетная, д. 28; МАДОУ «ЦРР – детский сад № 35» г. Перми, ул. Геологов, д. 7, ул. Архитектора Свиязева, д. 36; МАДОУ «ЦРР – детский сад № 210» г. Перми, ул. Карпинского, д. 61; МАДОУ «Детский сад № 305» г. Перми, ул. Братьев Игнатовых, д. 13а; МАДОУ «ЦРР – детский сад № 371» г. Перми, ул. Льва Толстого, д. 6; с умственной отсталостью – МАДОУ «ЦРР – детский сад № 35» г. Перми, ул. Мира, д. 105; с нарушениями зрения – МАДОУ «ЦРР – детский сад № 47» г. Перми, ул. Танкистов, д. 66;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2.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 xml:space="preserve">аллергопатологиями – МАДОУ «ЦРР – детский сад № 46» г. Перми, ул. Чайковского, д. 6; с тубинтоксикацией – </w:t>
            </w:r>
            <w:r>
              <w:rPr>
                <w:color w:val="000000"/>
                <w:sz w:val="24"/>
                <w:szCs w:val="24"/>
                <w:shd w:fill="FFFFFF" w:val="clear"/>
              </w:rPr>
              <w:t>МАДОУ «ЦРР – детский сад «Зодчий» г. Перми</w:t>
            </w:r>
            <w:r>
              <w:rPr>
                <w:sz w:val="24"/>
                <w:szCs w:val="24"/>
              </w:rPr>
              <w:t>, ул. Чайковского, д. 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удозавод, Водники в границах ул. Судостроителей, Светлогорской, Сокольской, Каховской 5-й; поселок Кировски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85» г. Перми, ул. Камышинская, д. 9, ул. Камышинская, д. 1; ул. Судозаводская, д. 26; МАДОУ </w:t>
              <w:br/>
              <w:t xml:space="preserve">«Детский сад «Симфония» г. Перми, ул. Адмирала Ушакова, д. 28а, ул. Сокольская, д. 20, ул. Байкальская, </w:t>
              <w:br/>
              <w:t>д. 26а; МАДОУ «Детский сад «IT мир» г. Перми, ул. Волгодонская, д. 22, ул. Каляева, д. 35а, ул. Танцорова, д. 28, ул. Капитанская, д. 2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Уш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ангар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ети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роно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т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к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ю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с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улу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цманский переулок 1-й, 2-й, 3-й, 4-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т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л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ев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ма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жев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льск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лот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би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умру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ная сторона – </w:t>
              <w:br/>
              <w:t>со 18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д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дым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кольч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 1-я, 2-я, 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зу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т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Мак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т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аз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е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лим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ут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МС-14</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ку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участ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у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ше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че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ъ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зае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болот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озер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Движенец</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Луг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ц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оке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ап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ич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ал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рош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г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Чека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ман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г Прикам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Сысольской, Кировоградской, Ласьвинской, Охотников</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252» г. Перми, ул. Закамская, д. 44а, ул. Автозаводская, д. 55; МАДОУ «Детский сад «Глобус» г. Перми, ул. Закамская, д. 58а, ул. Шишкина, д. 16; МАДОУ «Детский сад «Детспорт» г. Перми, ул. Сысольская, д. 9а, ул. Маршала Рыбалко, д. 109б, ул. Маршала Рыбалко, д. 100а, ул. Маршала Рыбалко, д. 101а; МАДОУ «Детский сад № 167» г. Перми, ул. Адмирала Нахимова, д. 14а, ул. Адмирала Нахимова, д. 18а, ул. Автозаводская, д. 42, ул. Автозаводская, д. 39; МАДОУ «Детский сад № 111» г. Перми, ул. Автозаводская, д. 47, ул. Закамская, д. 35а; МАДОУ «Детский сад «Сказка.ру» г. Перми, ул. Маршала Рыбалко, д. 95а, ул. Маршала Рыбалко, д. 29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 по 43, 44а, 45, 46, 48, 49, 51, 53, 80б, 85, 95, 97, 101, 105, 10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Нахи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стра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 по 6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4 по 13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р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44, 46,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 по 104/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по 11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Экран, Рынок, Богдана Хмельницкого в границах ул. Ласьвинской, Ардатовской, Гальперина, Кировоград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11» г. Перми, ул. Химградская, д. 19, ул. Ласьвинская, д. 22а, ул. Чистопольская, д. 20; МАДОУ «Детский сад «Взлет» г. Перми, ул. Богдана Хмельницкого, д. 52а, ул. Охотников, д. 34, ул. Охотников, д. 8, ул. Маршала Рыбалко, д. 17а; МАДОУ «Детский сад «Сказка.ру» г. Перми, ул. Кировоградская, д. 15а; МАДОУ «Детский сад «Глобус» г. Перми, ул. Полтавская, д. 3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по 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д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дана Хмельн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тон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льпе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3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п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а по 21а, четная сторона – со 2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5, четная сторона – со 2 по 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р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ч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от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елок Оборин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й Пятилет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щ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118»</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Ромаш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145»</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ж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с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во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и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бокс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г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Крым в границах ул. Дунайской, Воронежской, Генерала Панфил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63» г. Перми, структурное подразделение, ул. Воронежская, д. 1, ул. Херсонская, д. 2, ул. Глазовская, д. 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т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Панф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н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ель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зе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ад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ерс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Кир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5.1</w:t>
            </w:r>
          </w:p>
        </w:tc>
        <w:tc>
          <w:tcPr>
            <w:tcW w:w="439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группы ДОУ, имеющие компенсирующую направленность: с </w:t>
            </w:r>
            <w:r>
              <w:rPr>
                <w:sz w:val="24"/>
                <w:szCs w:val="24"/>
              </w:rPr>
              <w:t>тяжелыми нарушениями речи – МАДОУ «ЦРР – детский сад № 137» г. Перми, ул. Александра Невского, д. 12, ул. Закамская, д. 27; МАДОУ «Детский сад «Глобус» г. Перми, ул. Победы, д. 27; МАОУ «СОШ № 63» г.Перми, структурное подразделение, ул. Глазовская, д.1а; с нарушениями зрения – МАОУ «Адаптивная школа – интернат «Ступени» г. Перми, ул. Закамская, д. 52а; с умственной отсталостью – МАДОУ «ЦРР – детский сад № 137» г. Перми, ул. Автозаводская, д. 29; с задержкой психического развития – МАДОУ «ЦРР – детский сад № 137» г. Перми, ул. Автозаводская, д. 29; ул. Александра Невского, д. 12, ул. Закамская, д. 27; МАДОУ «Детский сад «Глобус» г. Перми, ул. Победы, д. 27; МАОУ «СОШ № 63» г.Перми, структурное подразделение, ул. Глазовская, д.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3.5.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и тубинтоксикацией – МАДОУ «ЦРР – детский сад № 252» г. Перми, ул. Закамская, д. 4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альный в границах ул. Крисанова, Комсомольского проспекта, Пушкина, Торфяной, Борцов Революци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6» г. Перми, ул. Екатерининская, д. 121; ул. Крисанова, д. 22а, ул. Луначарского, д. 122а; ул. Екатерининская, д. 142, МАДОУ «Детский сад «Театр на Звезде», ул. Советская, д. 118; МАДОУ «Детский сад № 404» г. Перми, ул. Пушкина, д. 35а, ул. Профессора Дедюкина,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цов 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к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пс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101,109, 109а, 119, 120, 122, 133, 134, 135, 136, 138, 139, 141, 141а, 143, 145, 162, 166, 166а, 174, 176, 178, 180, 184, 188, 1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6 по 26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 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 9,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2а по 8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мон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Мат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0 по 10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носторо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 по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Ба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24 по 20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9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8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9 по 116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ба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0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еш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ре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е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фя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про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НИПУ, Верхняя Курья в границах ул. Профессора Дедюкина, Академика Королева, Ладожской, Линии 10-й, Линии 1-й, Линии 3-й, Лесопарков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404» г. Перми, ул. Профессора Дедюкина, д. 6а, ул. Линия 2-я, д. 2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ор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г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п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д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ессора Дедю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ш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0-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згуляй в границах Комсомольского проспекта, ул. Николая Островского, Монастырской, Пушк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Театр на Звезде» г. Перми, ул. Газеты «Звезда», д. 12, ул. Максима Горького, д. 42, Комсомольский проспект, д. 20а, ул. 25-го Октября</w:t>
            </w:r>
            <w:r>
              <w:rPr>
                <w:b/>
                <w:sz w:val="24"/>
                <w:szCs w:val="24"/>
              </w:rPr>
              <w:t xml:space="preserve">, </w:t>
            </w:r>
            <w:r>
              <w:rPr>
                <w:sz w:val="24"/>
                <w:szCs w:val="24"/>
              </w:rPr>
              <w:t>д. 4; МАДОУ «Детский сад № 404» г. Перми, ул. Пушкина, д. 35а, ул. Луначарского, д. 1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3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и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39, 3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т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а по 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а, 11, 11а, 12, 13, 13а, 14, 15, 17, 19, 19а, 29, 30, 30а, 33, 37, 40, 41, 46, 48, 50, 5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7, 50, 66, 68а, 73, 8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3, четная сторона – со 2 по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ксу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по 29</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Лен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4.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 с </w:t>
            </w:r>
            <w:r>
              <w:rPr>
                <w:sz w:val="24"/>
                <w:szCs w:val="24"/>
              </w:rPr>
              <w:t>тяжелыми нарушениями речи – МАДОУ «Детский сад № 36» г. Перми, ул. Екатерининская, д. 142; МАДОУ «Детский сад «Театр на Звезде» г. Перми, ул. Максима Горького д. 42, ул. 25-го Октября, д. 4; МАДОУ «Детский сад № 404» г. Перми, ул. Профессора Дедюкина, д. 6а; с задержкой психического развития – МАДОУ «Детский сад № 36» г. Перми, ул. Луначарского, д. 122а; МАДОУ «Детский сад № 404» г. Перми, ул. Профессора Дедюкина, д. 6а с умственной отсталостью, с расстройствами аутистического спектра – МАДОУ «Детский сад № 103» г. Перми, ул. Крисанова, д. 39а; с нарушениями зрения – МАДОУ «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4.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 МАДОУ «Детский сад № 404» г. Перми, ул. Профессора Дедюкина,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вилих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ышка-1 и Вышка-2 в границах ул. Норинской (включая Кирпичный завод), Соликамской, реки Мотовилихи, Степной, Телефонной, Баранчинской, Новозвягин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н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о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ермя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нис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лато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а Фра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д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к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г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ый заво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н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нит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ч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звя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город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ч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о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5 по 2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ф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б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рь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я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пруд в границах ул. Войкова, Пятигорской, Гребнева, Вавилина, Лядовской, Крайпрудской, реки Мал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18» г. Перми, структурное подразделение, ул. Лядовская, д. 101; МАДОУ «Компас» г. Перми, ул. Ивановская, д. 13а, ул. Хрустальная, д. 13а; муниципальное бюджетное дошкольное образовательное учреждение (далее – МБДОУ) «ЦРР – детский сад № 387» г. Перми, ул. Чехова, д. 16, ул. Чехова, д. 18, ул. Инженерная, д. 3, ул. Инженерная, д. 4;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т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чисара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сто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бру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ч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ви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рфолом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й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б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офеев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ито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рналиста Демент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ья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Запрудская 1-я, 2-я, </w:t>
              <w:br/>
              <w:t>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х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тон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Либкнех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ши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щик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ыб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ьцевая 1-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дау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откий 2-й, 3-й переул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пр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Зор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а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в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га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яти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ы Люксембур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овц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ых Большев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ь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в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урм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елгу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исим в границах ул. Лифанова, площади Восстания, Братьев Каменских, Сельскохозяйственной, реки Больш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Компас» г. Перми, ул. Постаногова, д. 4, ул. Красногвардейская, д. 42,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905 го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толия С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63, четная сторона – со 2 по 7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Камен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2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ы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д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стани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ходящ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я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8 по 6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ба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гор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н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о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ы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ар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ая площад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на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нг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яж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ф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ссов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е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ти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га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тано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еря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Октября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ка Талажа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тыкова-Щед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охозяй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ий 1-й, 2-й проез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Куз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бочий поселок в границах ул. Братьев Вагановых, железной дороги, Тургенева, Лифанова, реки Ив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иа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ри Барбю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Солом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Фигнер</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ми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ю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дустриализа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же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1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ур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Быстр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извод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тниц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п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руст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ол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х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ирк, Дружба в границах ул. бульвара Гагарина, Красновишерской, Братьев Вагановых, Тургенева, Халтурина, Макаренко (четная сторона), Поваренного лога 2-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67» г. Перми, ул. Макаренко, д. 38, 42; МАДОУ «ЦРР – детский сад № 134» г. Перми, ул. Тургенева, д. 37,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Ваг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 2-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олю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руж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по 65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9 по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алии Земляч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ана Раз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уд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х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ге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6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лт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льтров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езер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rHeight w:val="503" w:hRule="atLeast"/>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5.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адовый, Ива, Авторадио в границах ул. Агатовой, Добрянской, Старцева, бульвара Гагарина, Макаренко (нечетная сторона)</w:t>
            </w:r>
          </w:p>
        </w:tc>
      </w:tr>
      <w:tr>
        <w:trPr>
          <w:trHeight w:val="237" w:hRule="atLeast"/>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67» г. Перми, ул. Юрша, д. 64а, ул. Юрша, д. 60а;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Чулпан» г. Перми, ул. Аркадия Гайдара, д. 11; МАДОУ «Детский сад «Эрудит» г. Перми, ул. Грибоедова, д. 68в, ул. Агатовая, д. 26; МАДОУ «Детский сад № 419» г. Перми, ул. Старцева, д. 23, ул. Пономарева, д. 91; МАОУ «Школа дизайна «Точка», бульвар Гагарина, д. 60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а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тера Емель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65, четная сторона – с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кадия Гайда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ерейка микрорайо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2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рохозяйст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еведа Воле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ки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рам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ра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полковника Гал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триса Лумум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ном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ф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8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кал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ожника Зе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ш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мид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ш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Мотовилих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 с тяжелыми нарушениями речи – МАДОУ «ЦРР – детский сад № 161» г. Перми, ул. Студенческая, д. 7; МАДОУ «Детский сад № 317» г. Перми, ул. Крупской, д. 90; МБДОУ «ЦРР – детский сад № 387» г. Перми, ул. Инженерная, д. 4; МАДОУ «Детский сад № 393» г. Перми, ул. Гашкова, д. 22а; с нарушениями зрения – МАДОУ «Детский сад № 227» г. Перми, ул. Старцева, д. 35в; с умственной отсталостью – МАДОУ «ЦРР – детский сад № 161» г. Перми, ул. КИМ, д. 103; с задержкой психического развития – МАДОУ «ЦРР – детский сад № 161» г. Перми, ул. КИМ, д. 103, ул. Студенческая. д. 7, ул. Студенческая,.д. 16, ул. Техническая, д.16; МБДОУ «Детский сад № 387» г. Перми, ул. Инженерная, д. 4; МАДОУ «Детский сад № 393» г. Перми, ул. Гашкова, д. 22а; с расстройствами аутистического спектра – МАДОУ «ЦРР – детский сад № 161» г. Перми, ул. КИМ, д. 10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7.2</w:t>
            </w:r>
          </w:p>
        </w:tc>
        <w:tc>
          <w:tcPr>
            <w:tcW w:w="4395" w:type="dxa"/>
            <w:tcBorders>
              <w:top w:val="single" w:sz="4" w:space="0" w:color="000000"/>
              <w:left w:val="single" w:sz="4" w:space="0" w:color="000000"/>
              <w:bottom w:val="single" w:sz="4" w:space="0" w:color="000000"/>
            </w:tcBorders>
          </w:tcPr>
          <w:p>
            <w:pPr>
              <w:pStyle w:val="Normal"/>
              <w:rPr>
                <w:sz w:val="24"/>
                <w:szCs w:val="24"/>
              </w:rPr>
            </w:pPr>
            <w:r>
              <w:rPr>
                <w:sz w:val="24"/>
                <w:szCs w:val="24"/>
              </w:rPr>
              <w:t>группы ДОУ, имеющие оздоровительную направленность: с аллергопатологиями – МАДОУ «Детский сад № 317» г. Перми, бульвар Гагарина, д. 7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жоникидзе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одозабор в границах Чусовского водозабора, Павловского 5-го проезда, Павловского 1-го проезда, Водозаб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22» г. Перми, ул. Водозаборная, д. 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1-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5-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айва в границах ул. Гремячий Лог, Янаульской, Усадебной, Реп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400» г. Перми, ул. Васнецова, д. 9, ул. Репина, д. 68, ул. Карбышева, д. 78а, ул. Никитина, д. 18б; МАДОУ «Детский сад № 175» г. Перми,</w:t>
            </w:r>
            <w:r>
              <w:rPr>
                <w:b/>
                <w:sz w:val="24"/>
                <w:szCs w:val="24"/>
              </w:rPr>
              <w:t xml:space="preserve"> </w:t>
            </w:r>
            <w:r>
              <w:rPr>
                <w:sz w:val="24"/>
                <w:szCs w:val="24"/>
              </w:rPr>
              <w:t xml:space="preserve">ул. Воркутинская, д. 78, ул. Репина, д. 23, ул. Карбышева, д. 34; МАДОУ «Детский сад № 390» г. Перми, ул. Вильямса, д. 47, ул. Никитина, д. 22, ул. Маршала Толбухина, д. 44; МАДОУ «ЦРР – детский сад № 394» г. Перми, ул. Гайвинская, д. 16, ул. Репина, д. 10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еб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гульм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ям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ку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5-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6-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фти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ни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ель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ская поля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ши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п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Толбу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в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ли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Хими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Ширяи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Верх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Ниж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и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с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оти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л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п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Соцпосе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ю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аде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р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Берез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олованово в границах ул. Корсуньской, Зеленой, Хуторской, Евгения Пузыр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23» г. Перми, структурное подразделение «Детский сад», ул. Оршанская, д. 17, ул. Корсуньская, д. 1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мо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нная г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нг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м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о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евос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ка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узы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ые до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л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 (микрорайон Головано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ре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де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шв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хл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б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стр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р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г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али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озерье в границах ул. Трясолобова, правого берега реки Камы, Затонской 3-й, Сигналь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ЦРР – детский сад № 394» г. Перми,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дар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л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ямолине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ремон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ясоло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и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люп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ислотные дачи, Чапаевский в границах ул. Соликамской, Кутузова, Уссурийской, Еловского 4-го переулк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22» г. Перми, ул. Уссурийская, д. 23; МАДОУ «Старт» г. Перми, ул. Генерала Черняховского, д. 80, ул. Бушмакина, д. 8, ул. Бушмакина, д. 22, ул. Колвинская, д. 23; МАДОУ «Галактика» г. Перми, ул. Александра Пархоменко, д. 6</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з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Пархо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кинских Комисс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ец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нз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шма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у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кол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ча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Вату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Доват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Чернях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нч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ищ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зе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кушт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ус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д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П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йму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ж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о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ь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сою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к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к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лав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перфосф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иц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к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су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сфор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6.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Левшино, Пермский домостроительный комбинат, КамГЭС, Молодежный в границах ул. Первомайской, Делегатской, Ямальского переулка, Академика Ведене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ГАРДАРИКА» г. Перми, ул. Социалистическая, д. 10а, ул. Цимлянская, д. 21б, ул. Криворожская, д. 37; МАДОУ «Галактика» г. Перми, ул. Академика Веденеева, д. 71а, ул. Академика Веденеева, д. 73, ул. Академика Веденеева, д. 75; МАДОУ «Детский сад «Электроник» г. Перми, ул. Академика Веденеева, д. 13а, ул. Газонная, д. 1, ул. Газонная, д. 19а, ул. Александра Щербакова, д. 20, ул. Александра Щербакова, д. 2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Ста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еден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с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Щерб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б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зам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г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ю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г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Вас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м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лег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мостроит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юк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ка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гопо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ка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ма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в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и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б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а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хтым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ы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Лав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ач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ц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нг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гал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с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ь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ва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ое деп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б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н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афимо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циал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в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о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анрог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йм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нз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м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ухов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ов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валь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в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Орджоникидзе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 с тяжелыми нарушениями речи – МАДОУ «Старт» г. Перми, ул. Колвинская, д. 23; МАДОУ «Галактика» г. Перми, ул. Академика Веденеева, д. 73; МАДОУ «Детский сад № 175» г. Перми, ул. Репина, д. 6, ул. Репина, д. 23; МАДОУ «Детский сад «Электроник» г. Перми, ул. Газонная, д. 1; с задержкой психического развития – МАДОУ «Старт» г. Перми, ул. Бушмакина, д. 22, ул. Колвинская, д. 23; МАДОУ «ЦРР – детский сад № 394» г. Перми, ул. Трясолобова, д. 65; МАОУ «СОШ № 123» г. Перми, структурное подразделение «Детский сад», ул. Корсуньская, д. 13; с нарушениями зрения – МАДОУ «Старт» г. Перми, ул. Бушмакина,д. 22; с умственной отсталостью – МАДОУ «ЦРР – детский сад № 394» г. Перми,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раснова, Крохалева, Октябрьский в границах ул. 1-й Бахаревской, Василия Васильева, Куйбышева, Маршрутной, реки Дан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АртГрад» г. Перми, </w:t>
            </w:r>
            <w:r>
              <w:rPr>
                <w:sz w:val="24"/>
                <w:szCs w:val="24"/>
                <w:lang w:val="en-US"/>
              </w:rPr>
              <w:t>c</w:t>
            </w:r>
            <w:r>
              <w:rPr>
                <w:sz w:val="24"/>
                <w:szCs w:val="24"/>
              </w:rPr>
              <w:t xml:space="preserve"> ул. Тбилисская, д. 21а, ул. Солдатова, д. 17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Кояновская, д. 5, ул. Солдатова, д. 1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урч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вара Гатаул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ар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ес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Васил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с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мельяна Яросла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а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я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б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ко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б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ру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ро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р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янски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били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ч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ентр, Островского, Егошихинский в границах ул. Тихой, Николая Островского, Пушкина, Комсомольского проспекта, Глеба Успенского, Пионерской, Белинского, Героев Хасана, Чернышевского,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178» г. Перми, ул. Белинского, д. 53, ул. Полины Осипенко, д. 48; МАДОУ «Детский сад «Карусель» г. Перми, ул. Красноармейская 1-я, д. 54, ул. Полины Осипенко, д. 57а; МАДОУ «Детский сад «Академика» г. Перми, ул. Швецова, д. 31; МАДОУ «Детский сад № 421 «Гармония»» г. Перми, ул. Революции, д. 3а, ул. Чернышевского, д. 17в, ул. Чернышевского, д. 7а; МАДОУ «Детский сад № 422» г. Перми, ул. Народовольческая, д. 28, ул. Фонтанная, д. 9а, ул. Красноармейская 1-я, д. 17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л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Тат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33, четная сторона – с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1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а по 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5 по 69, четная сторона – с 42 по 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арме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4, 25, 2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 с 4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Я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49, четная сторона – с 4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оволь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ины Осип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4, нечетная сторона – с 1 по 2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д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0, нечетная сторона – с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ир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нта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рурга Су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ыш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в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Громовский, Чкаловский, Зеленое хозяйство в границах ул. Чкалова, Красных казарм, Чернышевского, Героев Хасана, Белинского, Пионерской, Глеба Успенского, Комсомольского проспекта, Пушкина, шоссе Космонавтов, реки Данилихи,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87» г. Перми, ул. Седова, д. 17, ул. Куйбышева, д. 68а;</w:t>
            </w:r>
            <w:r>
              <w:rPr>
                <w:b/>
                <w:sz w:val="24"/>
                <w:szCs w:val="24"/>
              </w:rPr>
              <w:t xml:space="preserve"> </w:t>
            </w:r>
            <w:r>
              <w:rPr>
                <w:sz w:val="24"/>
                <w:szCs w:val="24"/>
              </w:rPr>
              <w:t>МАДОУ «Детский сад № 96» г. Перми, ул. Клары Цеткин, д. 12а, ул. Клары Цеткин, д. 12, ул. Клары Цеткин, д. 17а, ул. Коминтерна, д. 4;</w:t>
            </w:r>
            <w:r>
              <w:rPr>
                <w:b/>
                <w:sz w:val="24"/>
                <w:szCs w:val="24"/>
              </w:rPr>
              <w:t xml:space="preserve"> </w:t>
            </w:r>
            <w:r>
              <w:rPr>
                <w:sz w:val="24"/>
                <w:szCs w:val="24"/>
              </w:rPr>
              <w:t>МАДОУ «Детский сад № 291» г. Перми, ул. Льва Шатрова, д. 16, ул. Краснофлотская, д. 11; МАДОУ «Детский сад «Академика» г. Перми, ул. Механошина, д. 8, ул. Революции, д. 52г;</w:t>
            </w:r>
            <w:r>
              <w:rPr>
                <w:b/>
                <w:sz w:val="24"/>
                <w:szCs w:val="24"/>
              </w:rPr>
              <w:t xml:space="preserve"> </w:t>
            </w:r>
            <w:r>
              <w:rPr>
                <w:sz w:val="24"/>
                <w:szCs w:val="24"/>
              </w:rPr>
              <w:t>МАДОУ «Детский сад № 312» г. Перми, ул. Льва Шатрова, д. 21, ул. Героев Хасана, д. 13а, Комсомольский проспект, д. 88б</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Турче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й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гельма де Ген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с 1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7 по 21, четная сторона – с 16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Модера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ары Цетки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ч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нтер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72, нечетная сторона – с 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0, 32,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с 6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51 по 107, четная сторона – с 52 по 10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Ша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хано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ст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иж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78 по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рт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ия 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Юбилейный, Южный, Голый Мыс в границах Бродовского тракта, Восточного обхода, ул. Уктусской, Апрельской, Межевой, Братской, Зеленогорской 2-й, Зеленогорской, Холмогорской 2-й, Горловской, Самаркандской, Глуховской, Старцев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ЭКОСАД» г. Перми, ул. Лихвинская, д. 114, ул. Казахская, д. 57, ул. Холмогорская, д. 2з; МАДОУ «Детский сад № 369» г. Перми, ул. Холмогорская, д. 4а, ул. Балхашская, д. 203, ул. Братская,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пр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аг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х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ди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ь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ст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х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ме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ж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ил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с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аркан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ха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мфе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 нечетная сторона – с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зд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джи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ес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збе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кт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Кач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у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к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ут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ногр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им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е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нды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е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род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ве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с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ладимирский, Липовая гора, Соболи в границах Бродовского тракта, ул. Таежной, Таежной 4-й, Соболинской 4-й, Соболинской 5-й, 1447 км, Героев Хасан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Школа Агробизнестехнологий» г. Перми, ул. Героев Хасана, д. 117;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Нейвинская, д. 10а, ул. Коломенская, д. 22, ул. Краснополянская, д. 39</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шап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гад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4, нечетная сторона – с 2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е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ьмы М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по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х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а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п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ю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нтральная Фер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1.7.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елок Новые Ляд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6.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65» г. Перми, ул. Мира, 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летия 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го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д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рмон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кры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в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Свердл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7.1</w:t>
            </w:r>
          </w:p>
        </w:tc>
        <w:tc>
          <w:tcPr>
            <w:tcW w:w="4395" w:type="dxa"/>
            <w:tcBorders>
              <w:top w:val="single" w:sz="4" w:space="0" w:color="000000"/>
              <w:left w:val="single" w:sz="4" w:space="0" w:color="000000"/>
              <w:bottom w:val="single" w:sz="4" w:space="0" w:color="000000"/>
            </w:tcBorders>
          </w:tcPr>
          <w:p>
            <w:pPr>
              <w:pStyle w:val="Normal"/>
              <w:rPr>
                <w:b/>
                <w:b/>
                <w:sz w:val="24"/>
                <w:szCs w:val="24"/>
              </w:rPr>
            </w:pPr>
            <w:r>
              <w:rPr>
                <w:sz w:val="24"/>
                <w:szCs w:val="24"/>
              </w:rPr>
              <w:t>группы ДОУ, имеющие компенсирующую направленность:</w:t>
            </w:r>
            <w:r>
              <w:rPr>
                <w:b/>
                <w:sz w:val="24"/>
                <w:szCs w:val="24"/>
              </w:rPr>
              <w:t xml:space="preserve"> </w:t>
            </w:r>
          </w:p>
          <w:p>
            <w:pPr>
              <w:pStyle w:val="Normal"/>
              <w:rPr/>
            </w:pPr>
            <w:r>
              <w:rPr>
                <w:sz w:val="24"/>
                <w:szCs w:val="24"/>
              </w:rPr>
              <w:t>с</w:t>
            </w:r>
            <w:r>
              <w:rPr>
                <w:b/>
                <w:sz w:val="24"/>
                <w:szCs w:val="24"/>
              </w:rPr>
              <w:t> </w:t>
            </w:r>
            <w:r>
              <w:rPr>
                <w:sz w:val="24"/>
                <w:szCs w:val="24"/>
              </w:rPr>
              <w:t xml:space="preserve">тяжелыми нарушениями речи –МАДОУ «ЦРР – детский сад № 69» г. Перми, ул. Куйбышева, д. 169/5; МАДОУ «Детский сад № 87» г. Перми, ул. Седова, д. 14; МАДОУ «Детский сад «Карусель» г. Перми, </w:t>
            </w:r>
          </w:p>
          <w:p>
            <w:pPr>
              <w:pStyle w:val="Normal"/>
              <w:rPr/>
            </w:pPr>
            <w:r>
              <w:rPr>
                <w:sz w:val="24"/>
                <w:szCs w:val="24"/>
              </w:rPr>
              <w:t>ул. 1-я Красноармейская, д. 54; МАДОУ «Детский сад № 421 «Гармония»» г. Перми, ул. Чернышевского, д. 7а; МАДОУ «Детский сад № 96» г. Перми, ул. Коминтерна, д. 4, ул. Клары Цеткин, д. 17; МАДОУ «Детский сад № 352» г. Перми, ул. Гусарова, д. 9а; МАДОУ «ЦРР – детский сад № 417» г. Перми, ул. Вижайская, д. 14а, ул. Вижайская, д. 19а; МАДОУ «Детский сад № 265» г. Перми, ул. Серпуховская, д. 19; МАДОУ «Детский сад № 418» г. Перми, ул. Коломенская, д. 22; МАДОУ «Детский сад № 422» г. Перми, ул. Народовольческая, д. 28, ул. Фонтанная, д. 9а; МАДОУ «Детский сад № 364» г. Перми, ул. Моторостроителей, д. 14;</w:t>
            </w:r>
          </w:p>
          <w:p>
            <w:pPr>
              <w:pStyle w:val="Normal"/>
              <w:rPr>
                <w:sz w:val="24"/>
                <w:szCs w:val="24"/>
              </w:rPr>
            </w:pPr>
            <w:r>
              <w:rPr>
                <w:sz w:val="24"/>
                <w:szCs w:val="24"/>
              </w:rPr>
              <w:t>с нарушениями зрения – МАДОУ «Детский сад № 96» г. Перми, ул. Коминтерна, д. 4;</w:t>
            </w:r>
          </w:p>
          <w:p>
            <w:pPr>
              <w:pStyle w:val="Normal"/>
              <w:rPr>
                <w:sz w:val="24"/>
                <w:szCs w:val="24"/>
              </w:rPr>
            </w:pPr>
            <w:r>
              <w:rPr>
                <w:sz w:val="24"/>
                <w:szCs w:val="24"/>
              </w:rPr>
              <w:t xml:space="preserve"> </w:t>
            </w:r>
            <w:r>
              <w:rPr>
                <w:sz w:val="24"/>
                <w:szCs w:val="24"/>
              </w:rPr>
              <w:t>с задержкой психического развития – МАДОУ «ЦРР – детский сад № 178» г. Перми, ул. Белинского, д. 53; МАДОУ «Детский сад № 96» г. Перми, ул. Клары Цеткин, д. 17; МАДОУ «Детский сад № 364» г. Перми, Серебрянский проезд, д. 10, ул. Моторостроителей, д. 14; МАДОУ «Детский сад № 352» г. Перми, ул. Гусарова, д. 9а; МАДОУ «Детский сад «АртГрад», ул. Солдатова, д. 17а; МАДОУ «Детский сад № 312» г. Перми, ул. Героев Хасана, 13а; МАДОУ «Детский сад № 265» г. Перми, ул. Серпуховская, д. 19; МАДОУ «Детский сад № 418» г. Перми, ул. Нейвинская, д. 10а;</w:t>
            </w:r>
          </w:p>
          <w:p>
            <w:pPr>
              <w:pStyle w:val="Normal"/>
              <w:rPr>
                <w:sz w:val="24"/>
                <w:szCs w:val="24"/>
              </w:rPr>
            </w:pPr>
            <w:r>
              <w:rPr>
                <w:sz w:val="24"/>
                <w:szCs w:val="24"/>
              </w:rPr>
              <w:t xml:space="preserve"> </w:t>
            </w:r>
            <w:r>
              <w:rPr>
                <w:sz w:val="24"/>
                <w:szCs w:val="24"/>
              </w:rPr>
              <w:t>с умственной отсталостью – МАДОУ «ЦРР – детский сад № 178» г. Перми, ул. Полины Осипенко, д. 50; МАДОУ «Детский сад «АртГрад», ул. Гусарова, д. 22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2» г. Перми, ул. Соловьева, д. 10а; МАДОУ «Детский сад № 96» г. Перми ул. Клары Цеткин, д. 17а; с тубинтоксикацией – МАДОУ «ЭКОСАД» г. Перми, ул. Лихвинская, д. 114; МАДОУ «ЦРР – детский сад № 417» г. Перми, ул. Кояновская, д. 5</w:t>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Возраст детей 5-6 лет</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ролетарский, Железнодорожный, Акуловский, Комсомольский в границах ул. Хабаровской, Кочегаров, Транспортной, Низовского проезда, Докучаева, Красноборской 1-й, Якут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ЛЕГОПОЛИС» г. Перми, ул. Заречная, д. 131, ул. Белоевская, д. 49, ул. Хабаровская, д. 68; МАДОУ «Детский сад № 407» г. Перми, ул. Докучаева, д. 28а, ул. Костычева, д. 24, ул. Костычева, д. 34; МАДОУ «Конструктор успеха» г. Перми, ул. Машинистов, д. 43а, ул. Машинистов, д. 46, ул. Машинистов, д. 5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а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ж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г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оволь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Нау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ку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ы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г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лек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в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пеши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йко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ии Загуменн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шин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деж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Колот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тиров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фьи Ковалев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о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че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нспор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б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лект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Окулова, Крисанова, Екатерининской, Подг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ЦРР – детский сад № 268» г. Перми, ул. Петропавловская, д. 80, ул. Толмачева, д. 2, Якуба Коласа проезд, д. 12, ул. Решетникова, д. 30, ул. Петропавловская, д. 10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165, 167, 169, 171, 196, 198, 200, 214, 216,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и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ке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щ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зер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5, 7, 11, 13, 15, 17, 19, 23, 25, 27, 2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55, четная сторона – с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с 128, нечетная сторона – с 1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4 по 8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17, четная сторона – с 1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6,</w:t>
            </w:r>
          </w:p>
          <w:p>
            <w:pPr>
              <w:pStyle w:val="Normal"/>
              <w:jc w:val="center"/>
              <w:rPr>
                <w:sz w:val="24"/>
                <w:szCs w:val="24"/>
              </w:rPr>
            </w:pPr>
            <w:r>
              <w:rPr>
                <w:sz w:val="24"/>
                <w:szCs w:val="24"/>
              </w:rPr>
              <w:t>нечетная сторона – с 1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93, четная сторона – с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60, нечетная сторона – с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0 по 10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шет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бру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лм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р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ба Коласа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лоский, Голева в границах ул. Челюскинцев, Вильвенской, Связистов, Столбовой, шоссе Космонавтов, Подгорной, Екатерининской, Кронштадтской, Крисан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03» г. Перми, ул. Голева, д. 4, ул. Крисанова, д. 57а, ул. Крисанова, д. 39а; МАДОУ «Детский сад «Талантика» г. Перми, ул. Мильчакова, д. 26, ул. Овчинникова, д. 2, ул. Плеханова, д. 6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юхе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я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3, 67, 68, 69, 71, 73, 73а, 75, 7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штад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 15, 15а, 17, 34, 34а, 36,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ьч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вчин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яз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ная сторона – </w:t>
              <w:br/>
              <w:t>с 48,</w:t>
            </w:r>
          </w:p>
          <w:p>
            <w:pPr>
              <w:pStyle w:val="Normal"/>
              <w:jc w:val="center"/>
              <w:rPr>
                <w:sz w:val="24"/>
                <w:szCs w:val="24"/>
              </w:rPr>
            </w:pPr>
            <w:r>
              <w:rPr>
                <w:sz w:val="24"/>
                <w:szCs w:val="24"/>
              </w:rPr>
              <w:t>нечетная сторона – с 5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зу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р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0,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49 по 65, четная сторона – с 50 по 12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юск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их партиза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Заостровка, Парковый-1, Парковый-2 в границах ул. Фоминской, Колхозной, Красина, Кирпичной, Южной, Отдыха, Подлесной, Зои Космодемьянской, Трамвайной, Куфон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120» г. Перми, ул. Строителей, д. 14, ул. Маяковского, д. 46б, ул. Маяковского, д. 34; МАДОУ «Уральские самоцветы» г. Перми, ул. Подлесная, д. 9б, ул. Желябова, </w:t>
              <w:br/>
              <w:t xml:space="preserve">д. 16б; МАДОУ «Детский сад № 370» г. Перми, проспект Парковый, д. 26, ул. Подлесная, д. 21; МАОУ «СОШ № 44» г. Перми, структурное подразделение – детский сад «Школа Рыцарей </w:t>
              <w:br/>
              <w:t>и Принцесс», ул. Подлесная, д. 21/2; МАОУ «Гимназия № 31» г. Перми, структурное подразделение «Детский сад», ул. Подлесная, д. 39, МАДОУ «Детский сад «Лидер» г. Перми, ул. Василия Каменского, д. 14, ул. Василия Каменского, д. 8, ул. Барамзиной, д. 52 ул. Гатчинская, д. 1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я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ды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Ес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дарни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зкультур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я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и Космодемья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ссара Пож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15в, четная сторона – со 2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а по 57, четная сторона – со 2 по 20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т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тер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фо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Янва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арковый-3, ДКЖ в границах ул. Зои Космодемьянской, Подлесной, Малкова, Локомотивной, Шоссейной 2-й, Барамзи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5.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Лидер» г. Перми, ул. Василия Каменского, д. 14, ул. Василия Каменского, д. 8, ул. Барамзиной, д. 52, ул. Гатчинская, д. 11;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МАОУ «Гимназия № 31» г. Перми, ул. Подлесная, д. 39; МАДОУ «Детский сад № 120» г. Перми, ул. Строителей, д. 14; МАДОУ «Уральские самоцветы» г. Перми, ул. Подлесная, д. 9б</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ав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Пав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мз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еща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Кам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кз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т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це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л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комо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з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пан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7 по 45г, четная сторона – с 36 по 5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ес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граф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е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ит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ал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гель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Дзерж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6.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w:t>
            </w:r>
            <w:r>
              <w:rPr>
                <w:sz w:val="24"/>
                <w:szCs w:val="24"/>
              </w:rPr>
              <w:t xml:space="preserve"> с тяжелыми нарушениями речи – МАДОУ «Детский сад «Лидер» г. Перми, ул. Василия Каменского, д. 8; МАДОУ «Детский сад № 103» г. Перми, ул. Крисанова, д. 39а; МАДОУ «Детский сад «Талантика» г. Перми, ул. Мильчакова, д. 26; с задержкой психического развития – МАДОУ «ЦРР – детский сад № 268» г. Перми, ул. Толмачева, д. 2; с умственной отсталостью, с расстройствами аутистического спектра – МАДОУ «Детский сад № 103» г. Перми, ул. Крисанова, д. 39а; с нарушениями зрения – МАДОУ «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c>
          <w:tcPr>
            <w:tcW w:w="30" w:type="dxa"/>
            <w:tcBorders/>
            <w:tcMar>
              <w:left w:w="0" w:type="dxa"/>
              <w:right w:w="0" w:type="dxa"/>
            </w:tcMar>
          </w:tcPr>
          <w:p>
            <w:pPr>
              <w:pStyle w:val="Normal"/>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1.6.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w:t>
            </w:r>
            <w:r>
              <w:rPr>
                <w:sz w:val="24"/>
                <w:szCs w:val="24"/>
              </w:rPr>
              <w:t xml:space="preserve"> с аллергопатологиями – МАДОУ «Детский сад «Лидер» г. Перми, ул. Василия Каменского, д. 14; с тубинтоксикацией – МАДОУ «ЦРР – детский сад № 268» г. Перми, ул. Толмачева, д. 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c>
          <w:tcPr>
            <w:tcW w:w="30" w:type="dxa"/>
            <w:tcBorders/>
            <w:tcMar>
              <w:left w:w="0" w:type="dxa"/>
              <w:right w:w="0" w:type="dxa"/>
            </w:tcMar>
          </w:tcPr>
          <w:p>
            <w:pPr>
              <w:pStyle w:val="Normal"/>
              <w:snapToGrid w:val="false"/>
              <w:rPr>
                <w:sz w:val="24"/>
                <w:szCs w:val="24"/>
              </w:rPr>
            </w:pPr>
            <w:r>
              <w:rPr>
                <w:sz w:val="24"/>
                <w:szCs w:val="24"/>
              </w:rPr>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2.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Нагорный в границах ул. Красавинской 1-й, Космонавта Беляева, Василия Васильева, Архитектора Свиязева, Норильской, Карпинско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Гимназия № 1» г. Перми, структурное подразделение «Детский сад» ул. Космонавта Беляева, д. 43/1; МАДОУ «ЦРР – детский сад № 35» г. Перми, ул. Геологов, д. 7, ул. Архитектора Свиязева, д. 36, ул. Глинки, д. 11а; МАДОУ «ЦРР – детский сад № 403» г. Перми, ул. Архитектора Свиязева, д. 26, ул. Архитектора Свиязева, д. 20, ул. Чердынская, д. 18а; МАДОУ «Детский сад «Город мастеров» г. Перми, ул. Космонавта Беляева, д. 43/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тектора Сви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мул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т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свар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оло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в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8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позитора Глин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6 по 6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струк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иционера Вл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кры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овра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б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ведч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с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лев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н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пров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ды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кскав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ергет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г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2.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Балатово в границах ул. Проселочной, Космонавта Беляева, шоссе Космонавтов, проспекта Декабристов, Самолет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Эврика» г. Перми, ул. Нефтяников, д. 22а; МАДОУ «Детский сад № 396» г. Перми, ул. Сивкова, д. 28, ул. Формовщиков, д. 5, ул. Снайперов, д .21; МАДОУ «Детский сад № 23» г. Перми, ул. Стахановская, д. 9, ул. Мира д. 7а; МАДОУ «ЦРР – детский сад № 35» г. Перми, ул. Мира, д. 105; МАДОУ «ЦРР – детский сад № 46» г. Перми, ул. Стахановская, д. 51а, ул. Чайковского, д. 6, шоссе Космонавтов, д. 119; МАДОУ «Детский сад «Город мастеров» г. Перми, ул. Нефтяников, д. 57а, ул. Нефтяников, д. 56; МАДОУ «ЦРР-детский сад № 403» г. Перми, ул. Нефтяников, д. 44; МАДОУ «ЦРР – детский сад № 210» г. Перми, ул. Снайперов, д. 17; МАДОУ «Детский сад «ПАРМА» г. Перми, ул. Одоевского, д. 22а, ул. Комбайнеров. д. 30б, ул. Мира, д. 92а; МАДОУ «ЦРР – детский сад № 47» г. Перми, ул. Танкистов, д. 66; МАДОУ «Детский сад «Город мастеров» г. Перми, ул. Нефтяников, д. 56; </w:t>
            </w:r>
            <w:r>
              <w:rPr>
                <w:color w:val="000000"/>
                <w:sz w:val="24"/>
                <w:szCs w:val="24"/>
                <w:shd w:fill="FFFFFF" w:val="clear"/>
              </w:rPr>
              <w:t>МАДОУ «ЦРР – детский сад «Зодчий» г. Перми</w:t>
            </w:r>
            <w:r>
              <w:rPr>
                <w:sz w:val="24"/>
                <w:szCs w:val="24"/>
              </w:rPr>
              <w:t>, ул. Чайковского, д. 8а, ул. Баумана, д. 5б, ул. Баумана, д. 7; МАДОУ «Детский сад «Калейдоскоп» г. Перми, ул. Мира, д. 14а, ул. Советской Армии, д. 25б, ул. Баумана, д. 25б, ул. 9 Мая, д. 9; МАДОУ «Детский сад № 305» г. Перми, ул. Нефтяников, д. 36, д. 36а, ул. Братьев Игнатовых, д. 13а; МАДОУ «ЦРР – детский сад № 371» г. Перми, ул. Стахановская, д. 6а, ул. Льва Толстого, д. 6, ул. Бабушкина, д. 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б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ум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шет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Игнат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ниса Давы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7-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а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байн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3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команди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Гастелл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Толст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д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фтя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ыт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ашю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ш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шл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м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ай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х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рт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М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рм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lang w:val="en-US"/>
              </w:rPr>
            </w:pPr>
            <w:r>
              <w:rPr>
                <w:bCs/>
                <w:sz w:val="24"/>
                <w:szCs w:val="24"/>
                <w:lang w:val="en-US"/>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й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2.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Ераничи в границах ул. Карпинского, Рязанской, проспекта Декабристов, Теплогор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47» г. Перми, ул. Подводников, д. 12; МАДОУ «Детский сад № 396» г. Перми, ул. Подводников, д. 6; МАДОУ «Эврика» г. Перми, проспект Декабристов, д. 33а; МАДОУ «Детский сад № 23» г. Перми, ул. Самолетная, д. 28; МАДОУ «ЦРР – детский сад № 210» г. Перми, ул. Карпинского, д. 6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Декаб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д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7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оарм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зы Чайк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ега Кошев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5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4 по 40</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Индустриальн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2.4.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 с </w:t>
            </w:r>
            <w:r>
              <w:rPr>
                <w:sz w:val="24"/>
                <w:szCs w:val="24"/>
              </w:rPr>
              <w:t>задержкой психического развития – МАДОУ «Детский сад № 23» г. Перми, ул. Самолетная, д. 28; МАДОУ «ЦРР – детский сад № 35» г. Перми, ул. Геологов, д. 7, ул. Архитектора Свиязева, д. 36; МАДОУ «ЦРР – детский сад № 210» г. Перми, ул. Карпинского, д. 61; МАДОУ «Детский сад № 305» г. Перми, ул. Братьев Игнатовых, д. 13а; МАДОУ «ЦРР – детский сад № 371» г. Перми, ул. Льва Толстого, д. 6; с умственной отсталостью – МАДОУ «ЦРР – детский сад № 35» г. Перми, ул. Мира, д. 105; с нарушениями зрения – МАДОУ «ЦРР – детский сад № 47» г. Перми, ул. Танкистов, д. 66</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2.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 xml:space="preserve">аллергопатологиями – МАДОУ «ЦРР – детский сад № 46» г. Перми, ул. Чайковского, д. 6; с тубинтоксикацией – </w:t>
            </w:r>
            <w:r>
              <w:rPr>
                <w:color w:val="000000"/>
                <w:sz w:val="24"/>
                <w:szCs w:val="24"/>
                <w:shd w:fill="FFFFFF" w:val="clear"/>
              </w:rPr>
              <w:t>МАДОУ «ЦРР – детский сад «Зодчий» г. Перми</w:t>
            </w:r>
            <w:r>
              <w:rPr>
                <w:sz w:val="24"/>
                <w:szCs w:val="24"/>
              </w:rPr>
              <w:t>, ул. Чайковского, д. 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удозавод, Водники в границах ул. Судостроителей, Светлогорской, Сокольской, Каховской 5-й; поселок Кировски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85» г. Перми, ул. Камышинская, д. 9, ул. Камышинская, д. 1; ул. Судозаводская, д. 26; МАДОУ «Детский сад «Симфония» г. Перми, ул. Адмирала Ушакова, д. 28а, ул. Сокольская, д. 20, ул. Байкальская, </w:t>
              <w:br/>
              <w:t>д. 26а; МАДОУ «Детский сад «IT мир» г. Перми, ул. Волгодонская, д. 22, ул. Каляева, д. 35а, ул. Танцорова, д. 28, ул. Капитанская, д. 2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Уш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ангар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ети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роно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т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к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ю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с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улу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цманский переулок 1-й, 2-й, 3-й, 4-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т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л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ев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жев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ма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льск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лот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би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умру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80 по 192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д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дым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кольч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 1-я, 2-я, 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зу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т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Мак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т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аз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е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лим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ут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ку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участ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у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МС-14</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че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ше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ъ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зае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Движенец</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болот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озер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Луг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ц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оке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ап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ич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ал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рош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г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Чека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ман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г Прикам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Сысольской, Кировоградской, Ласьвинской, Охотников</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rPr>
              <w:t>2.3.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252» г. Перми, ул. Закамская, д. 44а, ул. Автозаводская, д. 55; МАДОУ «Детский сад «Глобус» г. Перми, ул. Закамская, д. 58а, ул. Шишкина, д. 16; МАДОУ «Детский сад «Детспорт» г. Перми, ул. Сысольская, д. 9а, ул. Маршала Рыбалко, д. 109б, ул. Маршала Рыбалко, д. 100а, ул. Маршала Рыбалко, д. 101а; МАДОУ «Детский сад № 167» г. Перми, ул. Адмирала Нахимова, д. 14а, ул. Адмирала Нахимова, д. 18а, ул. Автозаводская, д. 42, ул. Автозаводская, д. 39; МАДОУ «Детский сад № 111» г. Перми, ул. Автозаводская, д. 47, ул. Закамская, д. 35а; МАДОУ «Детский сад «Сказка.ру» г. Перми, ул. Маршала Рыбалко, д. 95а, ул. Маршала Рыбалко, д. 2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 по 43, 44а, 45, 46, 48, 49, 51, 53, 80б, 85, 95, 97, 101, 105, 10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Нахи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стра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 по 6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4 по 13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р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44, 46,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 по 104/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по 11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Экран, Рынок, Богдана Хмельницкого в границах ул. Ласьвинской, Ардатовской, Гальперина, Кировоград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11» г. Перми, ул. Химградская, д. 19, ул. Ласьвинская, д. 22а, ул. Чистопольская, д. 20; МАДОУ «Детский сад «Взлет» г. Перми, ул. Богдана Хмельницкого, д. 52а, ул. Охотников, д. 34, ул. Охотников, д. 8, ул. Маршала Рыбалко, д. 17а; МАДОУ «Детский сад «Сказка.ру» г. Перми, ул. Кировоградская, д. 15а; МАДОУ «Детский сад «Глобус</w:t>
            </w:r>
            <w:r>
              <w:rPr>
                <w:sz w:val="24"/>
                <w:szCs w:val="24"/>
                <w:shd w:fill="FF950E" w:val="clear"/>
              </w:rPr>
              <w:t>»</w:t>
            </w:r>
            <w:r>
              <w:rPr>
                <w:sz w:val="24"/>
                <w:szCs w:val="24"/>
              </w:rPr>
              <w:t xml:space="preserve"> г. Перми, ул. Полтавская, д. 3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по 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д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дана Хмельн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тон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льпе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3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С «141»</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п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а по 21а, четная сторона – со 2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5, четная сторона – со 2 по 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р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ч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от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елок Оборин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й Пятилет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щ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118»</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Ромаш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145»</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ж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с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во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и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бокс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г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Крым в границах ул. Дунайской, Воронежской, Генерала Панфил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63» г. Перми, структурное подразделение, ул. Воронежская, д. 1, ул. Херсонская, д. 2, ул. Глазовская, д. 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т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Панф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н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ель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зе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ад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ерс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Кир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5.1</w:t>
            </w:r>
          </w:p>
        </w:tc>
        <w:tc>
          <w:tcPr>
            <w:tcW w:w="439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группы ДОУ, имеющие компенсирующую направленность: с </w:t>
            </w:r>
            <w:r>
              <w:rPr>
                <w:sz w:val="24"/>
                <w:szCs w:val="24"/>
              </w:rPr>
              <w:t>тяжелыми нарушениями речи – МАДОУ «ЦРР – детский сад № 137» г. Перми, ул. Александра Невского, д. 12, ул. Закамская, д. 27; МАДОУ «Детский сад «Глобус» г. Перми, ул. Победы, д. 27; МАОУ «СОШ № 63» г.Перми, структурное подразделение, ул. Глазовская, д.1а; с нарушениями зрения – МАОУ «Адаптивная школа-интернат «Ступени» г. Перми, ул. Закамская, д. 52а; с умственной отсталостью – МАДОУ «ЦРР – детский сад № 137» г. Перми, ул. Автозаводская, д. 29; с задержкой психического развития – МАДОУ «ЦРР – детский сад № 137» г. Перми, ул. Автозаводская, д. 29, ул. Александра Невского, д. 12, ул. Закамская, д. 27; МАДОУ «Детский сад «Глобус» г. Перми, ул. Победы, д. 27; МАОУ «СОШ № 63» г.Перми, структурное подразделение, ул. Глазовская, д.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3.5.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и тубинтоксикацией – МАДОУ «ЦРР – детский сад № 252» г. Перми, ул. Закамская, д. 4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4.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альный в границах ул. Крисанова, Комсомольского проспекта, Пушкина, Торфяной, Борцов Революци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6» г. Перми, ул. Екатерининская, д. 121, ул. Крисанова, д. 22а, ул. Луначарского, д. 122а, ул. Екатерининская, д. 142; МАДОУ «Детский сад «Театр на Звезде», ул. Советская, д. 118; МАДОУ «Детский сад № 404» г. Перми, ул. Профессора Дедюкина, д. 6а, ул. Пушкина, д. 35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цов 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к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пс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101,109, 109а, 119, 120, 122, 133, 134, 135, 136, 138, 139, 141, 141а, 143, 145, 162, 166, 166а, 174, 176, 178, 180, 184, 188, 1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6 по 26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 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 9,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2а по 8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мон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Мат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0 по 10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носторо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 по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Ба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24 по 20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9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8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9 по 116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ба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0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еш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ре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фя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е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про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4.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НИПУ, Верхняя Курья в границах ул. Профессора Дедюкина, Академика Королева, Ладожской, Линии 10-й, Линии 1-й, Линии 3-й, Лесопарков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404» г. Перми, ул. Профессора Дедюкина, д. 6а, ул. Линия 2-я, д. 21</w:t>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оролев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гар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очн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урьин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пров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дож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парков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зьвин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в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ессора Дедюкин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шмин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он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ьвинска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2-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3-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4-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5-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6-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0-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1-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2-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42" w:type="dxa"/>
            <w:gridSpan w:val="2"/>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3-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4.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згуляй в границах Комсомольского проспекта, ул. Николая Островского, Монастырской, Пушк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Театр на Звезде» г. Перми, ул. Газеты «Звезда», д. 12, ул. Максима Горького, д. 42, Комсомольский проспект, д. 20а, ул. 25-го Октября, д. 4; МАДОУ «Детский сад № 404» г. Перми, ул. Пушкина, д. 35а, ул. Луначарского, д. 1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3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и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39, 3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т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900" w:leader="none"/>
              </w:tabs>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а по 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8а, 11, 11а, 12, 13, 13а, 14, 15, 17, 19, 19а, 29, 30, 30а, 33, 37, 40, 41, 46, 48, 50, 5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7, 50, 66, 68а, 73, 8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3, четная сторона – со 2 по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ксу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по 29</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Лен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4.4.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 с </w:t>
            </w:r>
            <w:r>
              <w:rPr>
                <w:sz w:val="24"/>
                <w:szCs w:val="24"/>
              </w:rPr>
              <w:t>тяжелыми нарушениями речи – МАДОУ «Детский сад № 36» г. Перми, ул. Екатерининская, д. 142; МАДОУ «Детский сад «Театр на Звезде» г. Перми, ул. Максима Горького д. 42, ул. 25-го Октября, д. 4; МАДОУ «Детский сад № 404» г. Перми, ул. Профессора Дедюкина, д. 6а; с задержкой психического развития – МАДОУ «Детский сад № 36» г. Перми, ул. Луначарского, д. 122а; МАДОУ «Детский сад № 404» г. Перми, ул. Профессора Дедюкина, д. 6а;  с умственной отсталостью, с расстройствами аутистического спектра – МАДОУ «Детский сад № 103» г. Перми, ул. Крисанова, д. 39а; с нарушениями зрения – МАДОУ «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4.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 МАДОУ «Детский сад № 404» г. Перми, ул. Профессора Дедюкина,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вилих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ышка-1 и Вышка-2 в границах ул. Норинской (включая Кирпичный завод), Соликамской, реки Мотовилихи, Степной, Телефонной, Баранчинской, Новозвягин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н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о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ind w:left="-109" w:hanging="0"/>
              <w:jc w:val="center"/>
              <w:rPr>
                <w:sz w:val="24"/>
                <w:szCs w:val="24"/>
              </w:rPr>
            </w:pPr>
            <w:r>
              <w:rPr>
                <w:sz w:val="24"/>
                <w:szCs w:val="24"/>
              </w:rPr>
              <w:t>Евгения Пермя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нис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лато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а Фра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д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к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г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ый заво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н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нит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ч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звя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город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ч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о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5 по 2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ф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б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рь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я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пруд в границах ул. Войкова, Пятигорской, Гребнева, Вавилина, Лядовской, Крайпрудской, реки Мал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18» г. Перми, структурное подразделение, ул. Лядовская, д. 101; МБДОУ «ЦРР – детский сад № 387» г. Перми, ул. Чехова, д. 16, ул. Чехова, д. 18, ул. Инженерная, д. 3, ул. Инженерная, д. 4; МАДОУ «Компас» г. Перми, ул. Ивановская, д. 13а, ул. Хрустальная, д. 13а;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т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чисара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сто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бру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ч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ви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рфолом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й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б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офеев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ито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рналиста Демент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ья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Запрудская 1-я, 2-я, </w:t>
              <w:br/>
              <w:t>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х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тон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Либкнех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ши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щик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ыб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ьцевая 1-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дау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откий 2-й, 3-й переул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пр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Зор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а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в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га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яти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ы Люксембур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овц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ых Большев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ь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в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урм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елгу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исим в границах ул. Лифанова, площади Восстания, Братьев Каменских, Сельскохозяйственной, реки Больш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Компас» г. Перми, ул. Постаногова, д. 4, ул. Красногвардейская, д. 42,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905 го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толия С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63, четная сторона – со 2 по 7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Камен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2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ы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д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стани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ходящ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я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28 по 6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ба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гор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н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о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ы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ар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ая площад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на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нг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яж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ф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ссов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е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ти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га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тано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еря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Октября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ка Талажа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тыкова-Щед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охозяй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ий 1-й, 2-й проез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Куз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бочий поселок в границах ул. Братьев Вагановых, железной дороги, Тургенева, Лифанова, реки Ив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иа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ри Барбю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Солом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Фигнер</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ми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ю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дустриализа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же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1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ур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Быстр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извод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тниц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п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руст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ол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х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ирк, Дружба в границах ул. бульвара Гагарина, Красновишерской, Братьев Вагановых, Тургенева, Халтурина, Макаренко (четная сторона), Поваренного лога 2-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67» г. Перми, ул. Макаренко, д. 38, 42;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Ваг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 2-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олю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руж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по 65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9 по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алии Земляч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ана Раз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уд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х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ге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6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лт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льтров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езер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5.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адовый, Ива, Авторадио в границах ул. Агатовой, Добрянской, Старцева, бульвара Гагарина, Макаренко (нечетная сторо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67» г. Перми, ул. Макаренко, д. 38, 42, ул. Юрша, д. 60а, ул. Юрша, д. 64а; МАДОУ «ЦРР – детский сад № 134» г. Перми, ул. Тургенева, д. 37, ул. Тургенева, д. 41;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 419» г. Перми, ул. Старцева, д. 23, ул. Пономарева, д. 91; МАДОУ «Детский сад «Чулпан» г. Перми, ул. Аркадия Гайдара, д. 11; МАДОУ «Детский сад «Эрудит» г. Перми, ул. Грибоедова, д. 68в, ул. Агатовая, 26; МАОУ «Школа дизайна «Точка», бульвар Гагарина, д. 60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тера Емель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а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65, четная сторона – с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кадия Гайда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ерейка микрорайо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2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рохозяйст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еведа Воле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ки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рам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ра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полковника Гал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триса Лумум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ном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ф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8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кал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ожника Зе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ш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мид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ш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Мотовилих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 с тяжелыми нарушениями речи – МАДОУ «ЦРР – детский сад № 161» г. Перми, ул. Студенческая, д. 7; МАДОУ «Детский сад № 317» г. Перми, ул. Крупской, д. 90; МБДОУ «ЦРР – детский сад № 387» г. Перми, ул. Инженерная, д. 4; МАДОУ «Детский сад № 393» г. Перми, ул. Гашкова, д. 22а; с нарушениями зрения – МАДОУ «Детский сад № 227» г. Перми, ул. Старцева, д. 35в; с умственной отсталостью – МАДОУ «ЦРР – детский сад № 161» г. Перми, ул. КИМ, д. 103; с задержкой психического развития – МАДОУ «ЦРР – детский сад № 161» г. Перми, ул. КИМ, д. 103, ул. Студенческая, д. 7, ул. Студенческая,.д. 16, ул. Техническая, д.16; МБДОУ «ЦРР – детский сад № 387» г. Перми, ул. Инженерная, д. 4; МАДОУ «Детский сад № 393» г. Перми, ул. Гашкова, д. 22а: с расстройствами аутистического спектра – МАДОУ «ЦРР – детский сад № 161» г. Перми, ул. КИМ, д. 10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7» г. Перми, бульвар Гагарина, д. 7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pPr>
            <w:r>
              <w:rPr>
                <w:sz w:val="24"/>
                <w:szCs w:val="24"/>
              </w:rPr>
              <w:t>2.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жоникидзе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одозабор в границах Чусовского водозабора, Павловского 5-го проезда, Павловского 1-го проезда, Водозаб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22» г. Перми, ул. Водозаборная, д. 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1-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5-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айва в границах ул. Гремячий Лог, Янаульской, Усадебной, Реп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175» г. Перми, ул. Воркутинская, д. 78, ул. Репина, д. 23, ул. Карбышева, д. 34; МАДОУ «Детский сад № 390» г. Перми, ул. Вильямса, д. 47, ул. Никитина, д. 22, ул. Маршала Толбухина, д. 44; МАДОУ «ЦРР – детский сад № 394» г. Перми, ул. Гайвинская, д. 16, ул. Репина, д. 10а; МАДОУ «Детский сад № 400» г. Перми, ул. Карбышева, д. 78а, ул. Никитина, д. 18б, ул. Васнецова, д. 9, ул. Репина, д. 68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еб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гульм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ям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ку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5-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6-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фти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ни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ель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ская поля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ши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п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Толбу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в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ли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Хими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Ширяи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Верх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Ниж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и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с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оти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л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п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Соцпосе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ю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аде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р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Берез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олованово в границах ул. Корсуньской, Зеленой, Хуторской, Евгения Пузыр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23» г. Перми, структурное подразделение «Детский сад», ул. Оршанская, д. 17, ул. Корсуньская, д. 1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мо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нная г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нг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м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о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евос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ка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узы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ые до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л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 (микрорайон Головано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ре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де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шв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хл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б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стр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р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г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али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озерье в границах ул. Трясолобова, правого берега реки Камы, Затонской 3-й, Сигналь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ЦРР – детский сад № 394» г. Перми,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дар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л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ямолине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ремон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ясоло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и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люп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ислотные дачи, Чапаевский в границах ул. Соликамской, Кутузова, Уссурийской, Еловского 4-го переулк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22» г. Перми, ул. Уссурийская, д. 23; МАДОУ «Старт» г. Перми, ул. Генерала Черняховского, д. 80, ул. Бушмакина, </w:t>
              <w:br/>
              <w:t>д. 8; ул. Бушмакина, д. 22, ул. Колвинская, д. 23; МАДОУ «Детский сад «Галактика» г. Перми, ул. Александра Пархоменко, д. 6</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з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Пархо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кинских Комисс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ец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нз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шма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у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кол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ча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Вату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Доват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Чернях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нч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ищ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зе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кушт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ус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д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П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йму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ж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о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ь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сою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к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к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лав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перфосф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иц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к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су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сфор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6.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Левшино, Пермский домостроительный комбинат, КамГЭС, Молодежный в границах ул. Первомайской, Делегатской, Ямальского переулка, Академика Ведене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ГАРДАРИКА» г. Перми, ул. Социалистическая, д. 10а, ул. Цимлянская, д. 21б, ул. Криворожская, д. 37; МАДОУ «Детский сад «Галактика» г. Перми, ул. Академика Веденеева, д. 71а, ул. Академика Веденеева, д. 73, ул. Академика Веденеева, д. 75; МАДОУ «Детский сад «Электроник» г. Перми, ул. Академика Веденеева, д. 13а, ул. Газонная, д. 1, ул. Газонная, д. 19а, ул. Александра Щербакова, д. 20, ул. Александра Щербакова, д. 2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Ста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еден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с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Щерб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б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зам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г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ю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г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Вас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м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лег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мостроит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юк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ка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гопо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ка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ма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в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и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б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а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хтым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ы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Лав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ач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ц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нг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гал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с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ь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ва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ое деп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б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н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афимо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циал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в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о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анрог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йм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нз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м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ухов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ов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валь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в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Орджоникидзе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 с тяжелыми нарушениями речи – МАДОУ «Старт» г. Перми, ул. Колвинская, д. 23; МАДОУ «Галактика» г. Перми, ул. Академика Веденеева, д. 73; МАДОУ «Детский сад № 175» г. Перми, ул. Репина, д. 6, ул. Репина, д. 23; МАДОУ «Детский сад «Электроник» г. Перми, ул. Газонная, д. 1; с задержкой психического развития – МАДОУ «Старт» г. Перми, ул. Бушмакина, д. 22, ул. Колвинская, д. 23; МАДОУ «ЦРР – детский сад № 394» г. Перми, ул. Трясолобова, д. 65; МАОУ «СОШ № 123» г. Перми, структурное подразделение «Детский сад», ул. Корсуньская, д. 13; с нарушениями зрения – МАДОУ «Старт» г. Перми, ул. Бушмакина,д. 22; с умственной отсталостью – МАДОУ «ЦРР – детский сад № 394» г. Перми,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раснова, Крохалева, Октябрьский в границах ул. 1-й Бахаревской, Василия Васильева, Куйбышева, Маршрутной, реки Дан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АртГрад» г. Перми, ул. Солдатова, д. 17а,  ул. Тбилисская, д. 21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Солдатова, д. 1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урч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вара Гатаул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ар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ес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Васил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с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мельяна Яросла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а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я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б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ко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б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ру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ро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р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янски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били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ч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ентр, Островского, Егошихинский в границах ул. Тихой, Николая Островского, Пушкина, Комсомольского проспекта, Глеба Успенского, Пионерской, Белинского, Героев Хасана, Чернышевского,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178» г. Перми, ул. Белинского, д. 53, ул. Полины Осипенко, д. 50, ул. Полины Осипенко, д. 48; МАДОУ «Детский сад «Карусель» г. Перми, ул. Красноармейская 1-я, д. 54, ул. Полины Осипенко, д. 57а; МАДОУ «Детский сад «Академика» г. Перми, ул. Швецова, д. 31; МАДОУ «Детский сад № 421 «Гармония» г. Перми, ул. Революции, д. 3а, ул. Чернышевского, д. 17в, ул. Чернышевского, д. 7а; </w:t>
              <w:br/>
              <w:t xml:space="preserve">МАДОУ «Детский сад № 422» г. Перми, ул. Народовольческая, д. 28, ул. Фонтанная, д. 9а, ул. Красноармейская 1-я, д. 17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л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Тат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33, четная сторона – с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1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а по 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5 по 69, четная сторона – с 42 по 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арме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4, 25, 2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 с 4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Я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49, четная сторона – с 4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оволь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ины Осип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4, нечетная сторона – с 1 по 2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д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0, нечетная сторона – с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ир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нта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рурга Су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ыш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в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Громовский, Чкаловский, Зеленое хозяйство в границах ул. Чкалова, Красных казарм, Чернышевского, Героев Хасана, Белинского, Пионерской, Глеба Успенского, Комсомольского проспекта, Пушкина, шоссе Космонавтов, реки Данилихи,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87» г. Перми, ул. Седова, д. 17, ул. Куйбышева, д. 68а; МАДОУ «Детский сад № 96» г. Перми, ул. Клары Цеткин, д. 12а, ул. Клары Цеткин, д. 12, ул. Клары Цеткин, д. 17а, ул. Коминтерна, д. 4; МАДОУ «Детский сад № 291» г. Перми, ул. Льва Шатрова, д. 16, ул. Краснофлотская, д. 11; МАДОУ «Детский сад «Академика» г. Перми, ул. Механошина, д. 8, ул. Революции, д. 52г; МАДОУ «Детский сад № 312» г. Перми, ул. Льва Шатрова, д. 21, ул. Героев Хасана, д. 13а, Комсомольский проспект, д. 88б</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Турче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й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гельма де Ген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с 1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7 по 21, четная сторона – с 16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Модера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ары Цетки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ч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нтер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72, нечетная сторона – с 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0, 32,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4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51 по 107, четная сторона – с 52 по 10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Ша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хано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ст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иж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78 по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рт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ия 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Юбилейный, Южный, Голый Мыс в границах Бродовского тракта, Восточного обхода, ул. Уктусской, Апрельской, Межевой, Братской, Зеленогорской 2-й, Зеленогорской, Холмогорской 2-й, Горловской, Самаркандской, Глуховской, Старцев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ЭКОСАД» г. Перми, ул. Лихвинская, д. 114, ул. Казахская, д. 56, ул. Холмогорская, д. 2з; МАДОУ «Детский сад № 369» г. Перми, ул. Холмогорская, д. 4а, ул. Балхашская, д. 203, ул. Братская, д. 6б</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пр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аг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х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ди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ь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ст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х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ме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ж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ил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с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аркан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ха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мфе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 нечетная сторона – с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зд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джи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ес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збе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кт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Кач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у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к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ут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ногр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им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е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нды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е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род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ве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с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ладимирский, Липовая гора, Соболи в границах Бродовского тракта, ул. Таежной, Таежной 4-й, Соболинской 4-й, Соболинской 5-й, 1447 км, Героев Хасан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Школа Агробизнестехнологий» г. Перми, ул. Героев Хасана, д. 117;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Нейвинская, д. 10а, ул. Коломенская, д. 22, ул. Краснополянская, д. 39</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шап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гад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4, нечетная сторона – с 2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е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ьмы М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по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х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а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п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ю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нтральная Фер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2.7.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елок Новые Ляд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6.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65» г. Перми, ул. Мира, 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летия 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го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д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рмон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кры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в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Свердл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w:t>
            </w:r>
            <w:r>
              <w:rPr>
                <w:b/>
                <w:sz w:val="24"/>
                <w:szCs w:val="24"/>
              </w:rPr>
              <w:t xml:space="preserve"> </w:t>
            </w:r>
          </w:p>
          <w:p>
            <w:pPr>
              <w:pStyle w:val="Normal"/>
              <w:rPr/>
            </w:pPr>
            <w:r>
              <w:rPr>
                <w:sz w:val="24"/>
                <w:szCs w:val="24"/>
              </w:rPr>
              <w:t>с</w:t>
            </w:r>
            <w:r>
              <w:rPr>
                <w:b/>
                <w:sz w:val="24"/>
                <w:szCs w:val="24"/>
              </w:rPr>
              <w:t> </w:t>
            </w:r>
            <w:r>
              <w:rPr>
                <w:sz w:val="24"/>
                <w:szCs w:val="24"/>
              </w:rPr>
              <w:t xml:space="preserve">тяжелыми нарушениями речи –МАДОУ «ЦРР – детский сад № 69» г. Перми, ул. Куйбышева, д. 169/5; МАДОУ «Детский сад № 87» г. Перми, ул. Седова, д. 14; МАДОУ «Детский сад «Карусель» г. Перми, </w:t>
            </w:r>
          </w:p>
          <w:p>
            <w:pPr>
              <w:pStyle w:val="Normal"/>
              <w:rPr/>
            </w:pPr>
            <w:r>
              <w:rPr>
                <w:sz w:val="24"/>
                <w:szCs w:val="24"/>
              </w:rPr>
              <w:t>ул. 1-я Красноармейская, д. 54; МАДОУ «Детский сад № 421 «Гармония»» г. Перми, ул. Чернышевского, д. 7а; МАДОУ «Детский сад № 96» г. Перми, ул. Коминтерна, д. 4, ул. Клары Цеткин, д. 17; МАДОУ «Детский сад № 352» г. Перми, ул. Гусарова, д. 9а; МАДОУ «ЦРР – детский сад № 417» г. Перми, ул. Вижайская, д. 14а, ул. Вижайская, д. 19а; МАДОУ «Детский сад № 265» г. Перми, ул. Серпуховская, д. 19; МАДОУ «Детский сад № 418» г. Перми, ул. Коломенская, д. 22; МАДОУ «Детский сад № 422» г. Перми, ул. Народовольческая, д. 28, ул. Фонтанная, д. 9а; МАДОУ «Детский сад № 364» г. Перми, ул. Моторостроителей, д. 14;</w:t>
            </w:r>
          </w:p>
          <w:p>
            <w:pPr>
              <w:pStyle w:val="Normal"/>
              <w:rPr/>
            </w:pPr>
            <w:r>
              <w:rPr>
                <w:sz w:val="24"/>
                <w:szCs w:val="24"/>
              </w:rPr>
              <w:t>с нарушениями зрения – МАДОУ «Детский сад № 96» г. Перми, ул. Коминтерна, д. 4;</w:t>
            </w:r>
          </w:p>
          <w:p>
            <w:pPr>
              <w:pStyle w:val="Normal"/>
              <w:rPr/>
            </w:pPr>
            <w:r>
              <w:rPr>
                <w:sz w:val="24"/>
                <w:szCs w:val="24"/>
              </w:rPr>
              <w:t xml:space="preserve"> </w:t>
            </w:r>
            <w:r>
              <w:rPr>
                <w:sz w:val="24"/>
                <w:szCs w:val="24"/>
              </w:rPr>
              <w:t>с задержкой психического развития – МАДОУ «ЦРР – детский сад № 178» г. Перми, ул. Белинского, д. 53; МАДОУ «Детский сад № 96» г. Перми, ул. Клары Цеткин, д. 17; МАДОУ «Детский сад № 364» г. Перми, Серебрянский проезд, д. 10, ул. Моторостроителей, д. 14; МАДОУ «Детский сад № 352» г. Перми, ул. Гусарова, д. 9а; МАДОУ «Детский сад «АртГрад», ул. Солдатова, д. 17а; МАДОУ «Детский сад № 312» г. Перми, ул. Героев Хасана, 13а; МАДОУ «Детский сад № 265» г. Перми, ул. Серпуховская, д. 19; МАДОУ «Детский сад № 418» г. Перми, ул. Нейвинская, д. 10а;</w:t>
            </w:r>
          </w:p>
          <w:p>
            <w:pPr>
              <w:pStyle w:val="Normal"/>
              <w:rPr>
                <w:sz w:val="24"/>
                <w:szCs w:val="24"/>
              </w:rPr>
            </w:pPr>
            <w:r>
              <w:rPr>
                <w:sz w:val="24"/>
                <w:szCs w:val="24"/>
              </w:rPr>
              <w:t xml:space="preserve"> </w:t>
            </w:r>
            <w:r>
              <w:rPr>
                <w:sz w:val="24"/>
                <w:szCs w:val="24"/>
              </w:rPr>
              <w:t>с умственной отсталостью – МАДОУ «ЦРР – детский сад № 178» г. Перми, ул. Полины Осипенко, д. 50; МАДОУ «Детский сад «АртГрад», ул. Гусарова, д. 22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2» г. Перми, ул. Соловьева, д. 10а; МАДОУ «Детский сад № 96» г. Перми ул. Клары Цеткин, д. 17а; с тубинтоксикацией – МАДОУ «ЭКОСАД» г. Перми, ул. Лихвинская, д. 114; МАДОУ «ЦРР – детский сад № 417» г. Перми, ул. Кояновская,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keepNext w:val="true"/>
              <w:jc w:val="center"/>
              <w:rPr>
                <w:sz w:val="24"/>
                <w:szCs w:val="24"/>
                <w:lang w:val="en-US"/>
              </w:rPr>
            </w:pPr>
            <w:r>
              <w:rPr>
                <w:sz w:val="24"/>
                <w:szCs w:val="24"/>
              </w:rPr>
              <w:t>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lang w:val="en-US"/>
              </w:rPr>
              <w:t>III</w:t>
            </w:r>
            <w:r>
              <w:rPr>
                <w:sz w:val="24"/>
                <w:szCs w:val="24"/>
              </w:rPr>
              <w:t>. Возраст детей 4-5 лет</w:t>
            </w:r>
          </w:p>
        </w:tc>
      </w:tr>
      <w:tr>
        <w:trPr/>
        <w:tc>
          <w:tcPr>
            <w:tcW w:w="907" w:type="dxa"/>
            <w:tcBorders>
              <w:top w:val="single" w:sz="4" w:space="0" w:color="000000"/>
              <w:left w:val="single" w:sz="4" w:space="0" w:color="000000"/>
              <w:bottom w:val="single" w:sz="4" w:space="0" w:color="000000"/>
            </w:tcBorders>
          </w:tcPr>
          <w:p>
            <w:pPr>
              <w:pStyle w:val="Normal"/>
              <w:keepNext w:val="true"/>
              <w:jc w:val="center"/>
              <w:rPr/>
            </w:pPr>
            <w:r>
              <w:rPr>
                <w:sz w:val="24"/>
                <w:szCs w:val="24"/>
                <w:lang w:val="en-US"/>
              </w:rPr>
              <w:t>3</w:t>
            </w:r>
            <w:r>
              <w:rPr>
                <w:sz w:val="24"/>
                <w:szCs w:val="24"/>
              </w:rPr>
              <w:t>.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en-US"/>
              </w:rPr>
            </w:pPr>
            <w:r>
              <w:rPr>
                <w:sz w:val="24"/>
                <w:szCs w:val="24"/>
              </w:rPr>
              <w:t>Дзерж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lang w:val="en-US"/>
              </w:rPr>
              <w:t>3</w:t>
            </w:r>
            <w:r>
              <w:rPr>
                <w:sz w:val="24"/>
                <w:szCs w:val="24"/>
              </w:rPr>
              <w:t>.1.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rPr>
              <w:t>Микрорайоны Пролетарский, Железнодорожный, Акуловский, Комсомольский в границах ул. Хабаровской, Кочегаров, Транспортной, Низовского проезда, Докучаева, Красноборской 1-й, Якут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lang w:val="en-US"/>
              </w:rPr>
              <w:t>3</w:t>
            </w:r>
            <w:r>
              <w:rPr>
                <w:sz w:val="24"/>
                <w:szCs w:val="24"/>
              </w:rPr>
              <w:t>.1.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Конструктор успеха» г. Перми, ул. Машинистов, д. 43а, ул. Машинистов, д. 46, ул. Машинистов, д. 51; МАДОУ «Детский сад «ЛЕГОПОЛИС» г. Перми, ул. Заречная, д. 131, ул. Белоевская, д. 49, ул. Хабаровская, д. 68; МАДОУ «Детский сад № 407» г. Перми, ул. Докучаева, д. 28а, ул. Костычева, д. 24, ул. Костычева, д. 3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а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ж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г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оволь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Нау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ку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ы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г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лек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в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пеши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йко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ии Загуменн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шин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деж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Колот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тиров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фьи Ковалев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о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че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нспор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б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лект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lang w:val="en-US"/>
              </w:rPr>
              <w:t>3</w:t>
            </w:r>
            <w:r>
              <w:rPr>
                <w:sz w:val="24"/>
                <w:szCs w:val="24"/>
              </w:rPr>
              <w:t>.1.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rPr>
              <w:t>Микрорайон Центр в границах ул. Окулова, Крисанова, Екатерининской, Подг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lang w:val="en-US"/>
              </w:rPr>
              <w:t>3</w:t>
            </w:r>
            <w:r>
              <w:rPr>
                <w:sz w:val="24"/>
                <w:szCs w:val="24"/>
              </w:rPr>
              <w:t>.1.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ЦРР – детский сад № 268» г. Перми ул. Решетникова, д. 30, ул. Петропавловская, д. 109а, ул. Петропавловская, д. 80, ул. Толмачева, д. 2, Якуба Коласа проезд, д. 12; МАДОУ «Детский сад № 103» г. Перми, ул. Крисанова, д. 57а,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165, 167, 169, 171, 196, 198, 200, 214, 216,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и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ке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щ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зер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 7, 11, 13, 15, 17, 19, 23, 25, 27, 2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55, четная сторона – с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с 128, нечетная сторона – с 1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4 по 8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17, четная сторона – с 1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6,</w:t>
            </w:r>
          </w:p>
          <w:p>
            <w:pPr>
              <w:pStyle w:val="Normal"/>
              <w:jc w:val="center"/>
              <w:rPr>
                <w:sz w:val="24"/>
                <w:szCs w:val="24"/>
              </w:rPr>
            </w:pPr>
            <w:r>
              <w:rPr>
                <w:sz w:val="24"/>
                <w:szCs w:val="24"/>
              </w:rPr>
              <w:t>нечетная сторона – с 1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93, четная сторона – с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60, нечетная сторона – с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0 по 10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шет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бру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лм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р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ба Коласа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lang w:val="en-US"/>
              </w:rPr>
              <w:t>3</w:t>
            </w:r>
            <w:r>
              <w:rPr>
                <w:sz w:val="24"/>
                <w:szCs w:val="24"/>
              </w:rPr>
              <w:t>.1.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лоский, Голева в границах ул. Челюскинцев, Вильвенской, Связистов, Столбовой, шоссе Космонавтов, Подгорной, Екатерининской, Кронштадтской, Крисан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lang w:val="en-US"/>
              </w:rPr>
              <w:t>3</w:t>
            </w:r>
            <w:r>
              <w:rPr>
                <w:sz w:val="24"/>
                <w:szCs w:val="24"/>
              </w:rPr>
              <w:t>.1.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03» г. Перми, ул. Голева, д. 4, ул. Крисанова, д. 57а, ул. Крисанова, д. 39а; МАДОУ «Детский сад «Талантика» г. Перми, ул. Мильчакова, д. 26, ул. Овчинникова, д. 2, ул. Плеханова, 63; МАДОУ «ЦРР – детский сад № 268» г. Перми, ул. Решетникова, д. 30, ул. Петропавловская, д. 109а, ул. Петропавловская, д. 80, ул. Толмачева, д. 2, Якуба Коласа проезд, д. 1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юхе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я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3, 67, 68, 69, 71, 73, 73а, 75, 7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штад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 15, 15а, 17, 34, 34а, 36,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ьч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вчин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яз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48,</w:t>
            </w:r>
          </w:p>
          <w:p>
            <w:pPr>
              <w:pStyle w:val="Normal"/>
              <w:jc w:val="center"/>
              <w:rPr>
                <w:sz w:val="24"/>
                <w:szCs w:val="24"/>
              </w:rPr>
            </w:pPr>
            <w:r>
              <w:rPr>
                <w:sz w:val="24"/>
                <w:szCs w:val="24"/>
              </w:rPr>
              <w:t xml:space="preserve">нечетная сторона – с 51 </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зу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р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0,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49 по 65, четная сторона – с 50 по 12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юск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их партиза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lang w:val="en-US"/>
              </w:rPr>
              <w:t>3</w:t>
            </w:r>
            <w:r>
              <w:rPr>
                <w:sz w:val="24"/>
                <w:szCs w:val="24"/>
              </w:rPr>
              <w:t>.1.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Заостровка, Парковый-1, Парковый-2 в границах ул. Фоминской, Колхозной, Красина, Кирпичной, Южной, Отдыха, Подлесной, Зои Космодемьянской, Трамвайной, Куфон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lang w:val="en-US"/>
              </w:rPr>
              <w:t>3</w:t>
            </w:r>
            <w:r>
              <w:rPr>
                <w:sz w:val="24"/>
                <w:szCs w:val="24"/>
              </w:rPr>
              <w:t>.1.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20» г. Перми, ул. Маяковского, д. 46б, ул. Маяковского, д. 34, ул. Строителей, д. 14; МАДОУ «Уральские самоцветы» г. Перми, ул. Подлесная, д. 9б, ул. Желябова, д. 16б;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МАОУ «Гимназия № 31» г. Перми, структурное подразделение «Детский сад», ул. Подлесная, д. 39, МАДОУ «Детский сад «Лидер» г. Перми, ул. Барамзиной, д. 52, ул. Гатчинская, д. 11, ул. Василия Каменского, д. 14, ул. Василия Каменского, д. 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я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ды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Ес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дарни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зкультур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я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и Космодемья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ссара Пож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15в, четная сторона – со 2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а по 57, четная сторона – со 2 по 20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т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тер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фо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Янва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lang w:val="en-US"/>
              </w:rPr>
              <w:t>3</w:t>
            </w:r>
            <w:r>
              <w:rPr>
                <w:sz w:val="24"/>
                <w:szCs w:val="24"/>
              </w:rPr>
              <w:t>.1.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арковый-3, ДКЖ в границах ул. Зои Космодемьянской, Подлесной, Малкова, Локомотивной, Шоссейной 2-й, Барамзи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lang w:val="en-US"/>
              </w:rPr>
              <w:t>3</w:t>
            </w:r>
            <w:r>
              <w:rPr>
                <w:sz w:val="24"/>
                <w:szCs w:val="24"/>
              </w:rPr>
              <w:t>.1.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Лидер» г. Перми, ул. Барамзиной, д. 52, ул. Гатчинская, д. 11, ул. Василия Каменского, д. 14, ул. Василия Каменского, д. 8;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МАОУ «Гимназия № 31» г. Перми, структурное подразделение «Детский сад», ул. Подлесная, д. 39; МАДОУ «Уральские самоцветы» г. Перми, ул. Подлесная, д. 9б; МАДОУ «Детский сад № 120» г. Перми, ул. Маяковского, д. 46б, ул. Маяковского, д. 34, ул. Строителей, д. 14; МАДОУ «ЦРР – детский сад № 268» г. Перми, ул. Решетникова, д. 30, ул. Петропавловская, д. 109а, ул. Петропавловская, д. 80, ул. Толмачева, д. 2, Якуба Коласа проезд, д. 1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ав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Пав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мз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еща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Кам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кз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т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це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л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комо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з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пан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7 по 45г, четная сторона – с 36 по 5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ес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граф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е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ит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ал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гель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Дзерж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1.6.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w:t>
            </w:r>
            <w:r>
              <w:rPr>
                <w:sz w:val="24"/>
                <w:szCs w:val="24"/>
              </w:rPr>
              <w:t xml:space="preserve"> с задержкой психического развития – МАДОУ «ЦРР – детский сад № 268» г. Перми, ул. Толмачева, д. 2; с умственной отсталостью, с расстройствами аутистического спектра – МАДОУ «Детский сад № 103» г. Перми, ул. Крисанова, д. 39а; с нарушениями зрения – МАДОУ «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1.6.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w:t>
            </w:r>
            <w:r>
              <w:rPr>
                <w:sz w:val="24"/>
                <w:szCs w:val="24"/>
              </w:rPr>
              <w:t xml:space="preserve"> с аллергопатологиями – МАДОУ «Детский сад «Лидер» г. Перми, ул. Василия Каменского, д. 14; с тубинтоксикацией – МАДОУ «ЦРР – детский сад № 268» г. Перми, ул. Толмачева, д. 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pPr>
            <w:r>
              <w:rPr>
                <w:sz w:val="24"/>
                <w:szCs w:val="24"/>
                <w:lang w:val="en-US"/>
              </w:rPr>
              <w:t>3</w:t>
            </w:r>
            <w:r>
              <w:rPr>
                <w:sz w:val="24"/>
                <w:szCs w:val="24"/>
              </w:rPr>
              <w:t>.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2.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Нагорный в границах ул. Красавинской 1-й, Космонавта Беляева, Василия Васильева, Архитектора Свиязева, Норильской, Карпинско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Гимназия № 1» г. Перми, структурное подразделение «Детский сад», ул. Космонавта Беляева, д. 43/1; МАДОУ «ЦРР – детский сад № 35» г. Перми, ул. Геологов, д. 7, ул. Архитектора Свиязева, д. 36, ул. Глинки, д. 11а; МАДОУ «ЦРР – детский сад № 403» г. Перми, ул. Архитектора Свиязева, д. 26, ул. Архитектора Свиязева, д. 20, ул. Чердынская, д. 18а; МАДОУ «Детский сад «Город мастеров» г. Перми, ул. Космонавта Беляева, д. 43/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тектора Сви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мул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т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свар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оло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в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8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позитора Глин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6 по 6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струк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иционера Вл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кры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овра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б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ведч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с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лев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н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пров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ды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кскав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ергет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г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2.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Балатово в границах ул. Проселочной, Космонавта Беляева, шоссе Космонавтов, проспекта Декабристов, Самолет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Эврика» г. Перми, ул. Нефтяников, д. 22а; МАДОУ «Детский сад № 396» г. Перми, ул. Сивкова, д. 28, ул. Формовщиков, д. 5, ул. Снайперов, д 21; МАДОУ «Детский сад № 23» г. Перми, ул. Стахановская, д. 9, ул. Мира, д 7а; МАДОУ «ЦРР – детский сад № 35» г. Перми, ул. Мира, д. 105; МАДОУ «ЦРР – детский сад № 46» г. Перми, ул. Стахановская, д. 51а, ул. Чайковского, д. 6, шоссе Космонавтов, д 119; МАДОУ «Детский сад «Город мастеров» г. Перми, ул. Нефтяников, д. 57а, ул. Нефтяников, д. 56; МАДОУ «ЦРР – детский сад № 403» г. Перми, ул. Нефтяников, д. 44; МАДОУ «ЦРР – детский сад № 210» г. Перми, ул. Снайперов, д. 17; МАДОУ «Детский сад «ПАРМА» г. Перми, ул. Одоевского, д. 22а, ул. Комбайнеров. д. 30б, ул. Мира, д. 92а; МАДОУ «ЦРР – детский сад № 47» г. Перми, ул. Танкистов, д. 66; МАДОУ «Детский сад «Город мастеров» г. Перми, ул. Нефтяников, д. 56; </w:t>
            </w:r>
            <w:r>
              <w:rPr>
                <w:color w:val="000000"/>
                <w:sz w:val="24"/>
                <w:szCs w:val="24"/>
                <w:shd w:fill="FFFFFF" w:val="clear"/>
              </w:rPr>
              <w:t>МАДОУ «ЦРР – детский сад «Зодчий» г. Перми</w:t>
            </w:r>
            <w:r>
              <w:rPr>
                <w:sz w:val="24"/>
                <w:szCs w:val="24"/>
              </w:rPr>
              <w:t>, ул. Чайковского, д. 8а, ул. Баумана, д. 5б, ул. Баумана, д. 7; МАДОУ «Детский сад «Калейдоскоп» г. Перми, ул. Мира, д. 14а, ул. Советской Армии, д. 25б, ул. Баумана, д. 25б, ул. 9 Мая, д. 9; МАДОУ «Детский сад № 305» г. Перми, ул. Нефтяников, д. 36, д. 36а, ул. Братьев Игнатовых, д. 13а; МАДОУ «ЦРР – детский сад № 371» г. Перми, ул. Стахановская, д. 6а, ул. Льва Толстого, д. 6, ул. Бабушкина, д. 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б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ум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шет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Игнат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ниса Давы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7-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а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байн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3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команди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Гастелл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Толст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д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фтя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ыт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ашю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ш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шл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м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ай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х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рт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М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рм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lang w:val="en-US"/>
              </w:rPr>
            </w:pPr>
            <w:r>
              <w:rPr>
                <w:bCs/>
                <w:sz w:val="24"/>
                <w:szCs w:val="24"/>
                <w:lang w:val="en-US"/>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й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2.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Ераничи в границах ул. Карпинского, Рязанской, проспекта Декабристов, Теплогор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47» г. Перми, ул. Подводников, д. 12; МАДОУ «Детский сад № 396» г. Перми, ул. Подводников, д. 6; МАДОУ «Эврика» г. Перми, проспект Декабристов, д. 33а; МАДОУ «Детский сад № 23» г. Перми, ул. Самолетная, д. 28; МАДОУ «ЦРР – детский сад № 210» г. Перми, ул. Карпинского, д. 6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Декаб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д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7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оарм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зы Чайк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ега Кошев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0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5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4 по 40</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Индустриальн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2.4.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 с </w:t>
            </w:r>
            <w:r>
              <w:rPr>
                <w:sz w:val="24"/>
                <w:szCs w:val="24"/>
              </w:rPr>
              <w:t>задержкой психического развития –МАДОУ «Детский сад № 23» г. Перми, ул. Самолетная, д. 28; МАДОУ «ЦРР – детский сад № 35» г. Перми, ул. Геологов, д. 7, ул. Архитектора Свиязева, д. 36; МАДОУ «ЦРР – детский сад № 210» г. Перми, ул. Карпинского, д. 61; МАДОУ «Детский сад № 305» г. Перми, ул. Братьев Игнатовых, д. 13а; МАДОУ «ЦРР – детский сад № 371» г. Перми, ул. Льва Толстого, д. 6; с умственной отсталостью – МАДОУ «ЦРР – детский сад № 35» г. Перми, ул. Мира, д. 105; с нарушениями зрения – МАДОУ «ЦРР – детский сад № 47» г. Перми, ул. Танкистов, д. 66</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2.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 xml:space="preserve">аллергопатологиями – МАДОУ «ЦРР – детский сад № 46» г. Перми, ул. Чайковского, д. 6; с тубинтоксикацией – </w:t>
            </w:r>
            <w:r>
              <w:rPr>
                <w:color w:val="000000"/>
                <w:sz w:val="24"/>
                <w:szCs w:val="24"/>
                <w:shd w:fill="FFFFFF" w:val="clear"/>
              </w:rPr>
              <w:t>МАДОУ «ЦРР – детский сад «Зодчий» г. Перми</w:t>
            </w:r>
            <w:r>
              <w:rPr>
                <w:sz w:val="24"/>
                <w:szCs w:val="24"/>
              </w:rPr>
              <w:t>, ул. Чайковского, д. 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3.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удозавод, Водники в границах ул. Судостроителей, Светлогорской, Сокольской, Каховской 5-й, поселок Кировски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85» г. Перми, ул. Камышинская, д. 9, ул. Камышинская, д. 1; ул. Судозаводская, д. 26; МАДОУ «Детский сад «Симфония» г. Перми, ул. Адмирала Ушакова, д. 28а, ул. Сокольская, д. 20, ул. Байкальская, </w:t>
              <w:br/>
              <w:t>д. 26а; МАДОУ «Детский сад «IT мир» г. Перми, ул. Танцорова, д. 28, ул. Капитанская, д. 21, ул. Каляева, д. 35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Уш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ангар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ети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роно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т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к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ю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с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улу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цманский переулок 1-й, 2-й, 3-й, 4-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т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л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ев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жев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ма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льск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лот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би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умру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о 180 по 192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д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дым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кольч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 1-я, 2-я, 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зу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т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Мак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т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аз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е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лим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ут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ку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участ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у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МС-14</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че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ше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ъ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зае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Движенец</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болот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озер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Луг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ц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оке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ап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ич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ал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г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Чека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рош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ман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г Прикам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3.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Сысольской, Кировоградской, Ласьвинской, Охотников</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252» г. Перми, ул. Закамская, д. 44а, ул. Автозаводская, д. 55; МАДОУ «Детский сад «Глобус» г. Перми, ул. Закамская, д. 58а, ул. Шишкина, д. 16; МАДОУ «Детский сад «Детспорт» г. Перми, ул. Сысольская, д. 9а, ул. Маршала Рыбалко, д. 109б, ул. Маршала Рыбалко, д. 100а, ул. Маршала Рыбалко, д. 101а; МАДОУ «Детский сад № 167» г. Перми, ул. Адмирала Нахимова, д. 14а, ул. Адмирала Нахимова, д. 18а, ул. Автозаводская, д. 42, ул. Автозаводская, д. 39; МАДОУ «Детский сад № 111» г. Перми, ул. Автозаводская, д. 47, ул. Закамская, д. 35а; МАДОУ «Детский сад «Сказка.ру» г. Перми, ул. Маршала Рыбалко, д. 95а, ул. Маршала Рыбалко, д. 2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 по 43, 44а, 45, 46, 48, 49, 51, 53, 80б, 85, 95, 97, 101, 105, 10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Нахи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стра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32,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 по 6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4 по 13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р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44, 46,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 по 104/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по 11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3.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Экран, Рынок, Богдана Хмельницкого в границах ул. Ласьвинской, Ардатовской, Гальперина, Кировоград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11» г. Перми, ул. Химградская, д. 19, ул. Ласьвинская, д. 22а, ул. Чистопольская, д. 20; МАДОУ «Детский сад «Взлет» г. Перми, ул. Богдана Хмельницкого, д. 52а, ул. Охотников, д. 34, ул. Охотников, д. 8, ул. Маршала Рыбалко, д. 17а; МАДОУ «Детский сад «Сказка.ру» г. Перми, ул. Кировоградская, д. 15а; МАДОУ «Детский сад «Глобус» г. Перми, ул. Полтавская, д. 3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по 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д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дана Хмельн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тон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льпе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3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С «141»</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п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а по 21а, четная сторона – со 2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5, четная сторона – со 2 по 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р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ч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от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елок Оборин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й Пятилет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щ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118»</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Ромаш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145»</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ж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с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во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и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бокс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г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3.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Крым в границах ул. Дунайской, Воронежской, Генерала Панфил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63» г. Перми, структурное подразделение, ул. Воронежская, д. 1, ул. Херсонская, д. 2, ул. Глазовская, д. 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Панф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н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ель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зе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ад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ерс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Кир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3.5.1</w:t>
            </w:r>
          </w:p>
        </w:tc>
        <w:tc>
          <w:tcPr>
            <w:tcW w:w="439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группы ДОУ, имеющие компенсирующую направленность: с </w:t>
            </w:r>
            <w:r>
              <w:rPr>
                <w:sz w:val="24"/>
                <w:szCs w:val="24"/>
              </w:rPr>
              <w:t xml:space="preserve">тяжелыми нарушениями речи – МАДОУ «ЦРР – детский сад № 137» г. Перми, ул. Александра Невского, д. 12, ул. Закамская, д. 27; МАДОУ «Детский сад «Глобус» г. Перми, ул. Победы, д. 27; МАОУ «СОШ № 63» г.Перми, структурное подразделение, ул. Глазовская, д.1а; с нарушениями зрения – МАОУ «Адаптивная школа – интернат «Ступени» г. Перми, ул. Закамская, д. 52а; с умственной отсталостью – МАДОУ «ЦРР – детский сад № 137» г. Перми, ул. Автозаводская, д. 29 с задержкой психического развития – МАДОУ «ЦРР – детский сад № 137» г. Перми, ул. Автозаводская, д. 29, ул. Закамская, д. 27, ул. Александра Невского, д. 12; МАДОУ «Детский сад </w:t>
            </w:r>
            <w:r>
              <w:rPr>
                <w:sz w:val="24"/>
                <w:szCs w:val="24"/>
                <w:shd w:fill="FF950E" w:val="clear"/>
              </w:rPr>
              <w:t>«Глобус»</w:t>
            </w:r>
            <w:r>
              <w:rPr>
                <w:sz w:val="24"/>
                <w:szCs w:val="24"/>
              </w:rPr>
              <w:t xml:space="preserve"> г. Перми, ул. Победы, д. 27; МАОУ «СОШ № 63» г.Перми, структурное подразделение, ул. Глазовская, д.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3.5.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и тубинтоксикацией – МАДОУ «ЦРР – детский сад № 252» г. Перми, ул. Закамская, д. 4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4.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альный в границах ул. Крисанова, Комсомольского проспекта, Пушкина, Торфяной, Борцов Революци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6» г. Перми, ул. Крисанова, д. 22а, ул. Луначарского, д. 122а, ул. Екатерининская, д. 142, ул. Екатерининская, д. 121; МАДОУ «Детский сад № 404» г. Перми, ул. Пушкина, д. 35а, ул. Профессора Дедюкина, д. 6а; МАДОУ «Детский сад «Театр на Звезде» г. Перми, ул. Советская, д. 11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цов 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к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пс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101,109, 109а, 119, 120, 122, 133, 134, 135, 136, 138, 139, 141, 141а, 143, 145, 162, 166, 166а, 174, 176, 178, 180, 184, 188, 1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6 по 26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 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 9,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2а по 8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мон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Мат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0 по 10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носторо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 по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Ба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24 по 20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9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8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9 по 116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ба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0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еш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ре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фя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е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про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4.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НИПУ, Верхняя Курья в границах ул. Профессора Дедюкина, Академика Королева, Ладожской, Линии 10-й, Линии 1-й, Линии 3-й, Лесопарков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404» г. Перми, ул. Профессора Дедюкина, д. 6а, ул. Линия 2-я, д. 2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ор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г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п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д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ессора Дедю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ш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0-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4.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згуляй в границах Комсомольского проспекта, ул. Николая Островского, Монастырской, Пушк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Театр на Звезде» г. Перми, ул. Газеты «Звезда», д. 12, ул. Максима Горького, д. 42, Комсомольский проспект, д. 20а, ул. 25-го Октября, д. 1а; МАДОУ «Детский сад № 404» г. Перми, ул. Пушкина, д. 35а, ул. Луначарского, д. 1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3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и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39, 3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т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а по 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а, 11, 11а, 12, 13, 13а, 14, 15, 17, 19, 19а, 29, 30, 30а, 33, 37, 40, 41, 46, 48, 50, 5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7, 50, 66, 68а, 73, 8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3, четная сторона – со 2 по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ксу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по 29</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Лен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4.4.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 с </w:t>
            </w:r>
            <w:r>
              <w:rPr>
                <w:sz w:val="24"/>
                <w:szCs w:val="24"/>
              </w:rPr>
              <w:t>задержкой психического развития – МАДОУ «Детский сад № 36» г. Перми, ул. Луначарского, д. 122а; МАДОУ «Детский сад № 404» г. Перми, ул. Профессора Дедюкина, д. 6а; с умственной отсталостью, с расстройствами аутистического спектра – МАДОУ «Детский сад № 103» г. Перми, ул. Крисанова, д. 39а; с нарушениями зрения – МАДОУ «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4.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 МАДОУ «Детский сад № 404» г. Перми, ул. Профессора Дедюкина,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вилих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5.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ышка-1 и Вышка-2 в границах ул. Норинской (включая Кирпичный завод), Соликамской, реки Мотовилихи, Степной, Телефонной, Баранчинской, Новозвягин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ю 8а; МАДОУ «Компас» г. Перми, ул. Постаногова, д. 4, ул. Красногвардейская, д. 42,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ОУ «СОШ № 118» г. Перми, структурное подразделение, ул. Лядовская, д. 101; МАДОУ «ЦРР – детский сад № 67» г. Перми, ул. Макаренко, д. 38, 42, ул. Юрша, д. 64а, ул. Юрша, д. 60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Чулпан» г. Перми, ул. Аркадия Гайдара, д. 11; МАДОУ «Детский сад «Эрудит» г. Перми, ул. Грибоедова, д. 68в, ул. Агатовая, д. 26; МАДОУ «Детский сад № 419» г. Перми, ул. Старцева, д. 23, ул. Пономарева, д. 91; МАОУ «Школа дизайна «Точка» г. Перми, бульвар Гагарина, д. 60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н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о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ермя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нис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лато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а Фра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д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к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г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ый заво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н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нит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ч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звя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город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ч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о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5 по 2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ф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б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рь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я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5.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пруд в границах ул. Войкова, Пятигорской, Гребнева, Вавилина, Лядовской, Крайпрудской, реки Мал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18» г. Перми, структурное подразделение, ул. Лядовская, д. 101; 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ЦРР – детский сад № 67» г. Перми, ул. Макаренко, д. 38,42, ул. Юрша, д. 60а, ул. Юрша, д. 64а; МАДОУ «ЦРР – детский сад № 134» г. Перми, ул. Тургенева, д. 37, ул. Тургенева, д. 41, ул. Добролюбова, д. 10; МАДОУ «ЦРР – детский сад № 161» г. Перми, ул. КИМ, д. 105,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Детский сад № 227» г. Перми, ул. Крупской, д. 91а, ул. Старцева, д. 35в; МАДОУ «ЦРР – детский сад № 317» г. Перми, ул. Крупской, д. 90, бульвар Гагарина, д. 79а, бульвар Гагарина, д. 105а, МАДОУ «Детский сад № 419» г. Перми, ул. Старцева, д. 23, ул. Пономарева, д. 91;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д.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Красногвардейская, д. 4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т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чисара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сто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бру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ч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ви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рфолом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й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б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офеев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ито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рналиста Демент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ья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Запрудская 1-я, 2-я, </w:t>
              <w:br/>
              <w:t>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х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тон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Либкнех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ши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щик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ыб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ьцевая 1-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дау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откий 2-й, 3-й переул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пр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Зор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а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в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га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яти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ы Люксембур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овц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ых Большев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ь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в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урм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елгу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5.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исим в границах ул. Лифанова, площади Восстания, Братьев Каменских, Сельскохозяйственной, реки Больш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Компас» г. Перми, ул. Постаногова, д. 4, ул. Красногвардейская, 42,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ЦРР – детский сад № 67» г. Перми, ул. Макаренко, д. 38,42, ул. Юрша, д. 60а, ул. Юрша, д. 64а; МАДОУ «ЦРР – детский сад № 134» г. Перми, ул. Тургенева, д. 37, ул. Тургенева, д. 41, ул. Добролюбова, д. 10; МАДОУ «ЦРР – детский сад № 161» г. Перми, ул. КИМ, д. 105, </w:t>
              <w:br/>
              <w:t xml:space="preserve">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 419» г. Перми, ул. Старцева, д. 23, ул. Пономарева, д. 91;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д.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ОУ «СОШ № 118» г. Перми, структурное подразделение, ул. Лядовская, д. 10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905 го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толия С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63, четная сторона – со 2 по 7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Камен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2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ы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д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стани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ходящ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я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8 по 6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ба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гор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н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о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ы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ар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ая площад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на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нг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яж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ф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ссов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е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ти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га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тано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еря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Октября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ка Талажа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тыкова-Щед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охозяй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ий 1-й, 2-й проез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Куз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5.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бочий поселок в границах ул. Братьев Вагановых, железной дороги, Тургенева, Лифанова, реки Ив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ЦРР – детский сад № 67» г. Перми, ул. Макаренко, д. 38, 42, ул. Юрша, д. 64а, ул. Юрша, д. 60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ул. Крупской, д. 91а, ул. Старцева, д. 35в; МАДОУ «ЦРР – детский сад № 272» г. Перми, ул. Халтурина, д. 16, ул. Дружбы, д. 15а, ул. Техническая, д. 4; МАДОУ «Детский сад № 317» г. Перми, ул. Крупской, д. 90, бульвар Гагарина, д. 79а, бульвар Гагарина, д. 105а; МАДОУ «Детский сад № 419» г. Перми, ул. Пономарева, д. 91, ул. Старцева, д. 23;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д.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Красногвардейская, д. 42; МАОУ «СОШ № 118» г. Перми, структурное подразделение, ул. Лядовская, д. 10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иа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ри Барбю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Солом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Фигнер</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ми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ю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дустриализа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же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1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ур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Быстр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извод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тниц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п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руст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ол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х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5.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ирк, Дружба в границах ул. бульвара Гагарина, Красновишерской, Братьев Вагановых, Тургенева, Халтурина, Макаренко (четная сторона), Поваренного лога 2-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67» г. Перми, ул. Макаренко, д. 38, 42, ул. Юрша, д. 64а, ул. Юрша, д. 60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 419» г. Перми, ул. Старцева, д. 23, ул. Пономарева, д. 91;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д.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Красногвардейская, д. 42; МАОУ «СОШ № 118» г. Перми, структурное подразделение, ул. Лядовская, д. 10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Ваг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 2-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олю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руж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по 65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9 по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алии Земляч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ана Раз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уд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х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ге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6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лт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льтров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езер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5.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адовый, Ива, Авторадио в границах ул. Агатовой, Добрянской, Старцева, бульвара Гагарина, Макаренко (нечетная сторо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67» г. Перми, ул. Макаренко, д. 38, 42, ул. Юрша, д. 60а, ул. Юрша, д. 64а; МАДОУ «ЦРР – детский сад № 134» г. Перми, ул. Тургенева, д. 37, ул. Тургенева, д. 41, ул. Добролюбова, д. 10; МАДОУ «Детский сад № 227» г. Перми, ул. Крупской, д. 91а, ул. Крупской, д. 12ул. Старцева, д. 35в; МАДОУ «Детский сад № 317» г. Перми, ул. Крупской, д. 90, бульвар Гагарина, д. 79а, бульвар Гагарина, д. 105а; МАДОУ «Детский сад № 419» г. Перми, ул. Пономарева, д. 91, ул. Старцева, д. 23;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д. 60а,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Красногвардейская, д. 42; МАОУ «СОШ № 118» г. Перми, структурное подразделение, ул. Лядовская, д. 10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тера Емель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а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65, четная сторона – с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кадия Гайда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ерейка микрорайо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2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рохозяйст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еведа Воле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ки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рам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ра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полковника Гал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триса Лумум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ном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ф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8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кал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ожника Зе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ш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мид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ш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Мотовилих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 с нарушениями зрения – МАДОУ «Детский сад № 227» г. Перми, ул. Старцева, д. 35в; с умственной отсталостью – МАДОУ «ЦРР – детский сад № 161» г. Перми, ул. КИМ, д. 103; с задержкой психического развития – МАДОУ «ЦРР – детский сад № 161» г. Перми, ул. КИМ, д. 103, ул. Студенческая, д. 7, ул. Студенческая,.д. 16, ул. Техническая, д.16; МБДОУ «ЦРР – детский сад № 387» г. Перми, ул. Инженерная, д. 4; МАДОУ «Детский сад № 393» г. Перми, ул. Гашкова, д. 22а: с расстройствами аутистического спектра – МАДОУ «ЦРР – детский сад № 161» г. Перми, ул. КИМ, д. 10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7» г. Перми, бульвар Гагарина, д. 7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жоникидзе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6.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одозабор в границах Чусовского водозабора, Павловского 5-го проезда, Павловского 1-го проезда, Водозаб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22» г. Перми, ул. Водозаборная, д. 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1-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5-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6.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айва в границах ул. Гремячий Лог, Янаульской, Усадебной, Реп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75» г. Перми, ул. Воркутинская, д. 78, ул. Репина, д. 23, ул. Карбышева, д. 34; МАДОУ «Детский сад № 390» г. Перми, ул. Вильямса, д. 47, ул. Никитина, д. 22, ул. Маршала Толбухина, д. 44; МАДОУ «ЦРР – детский сад № 394» г. Перми, ул. Гайвинская, д. 16, ул. Репина, д. 10а, ул. Трясолобова, д. 65; МАДОУ «Детский сад № 400» г. Перми, ул. Карбышева, д. 78а, ул. Никитина, д. 18б, ул. Васнецова, д. 9, ул. Репина, д. 6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еб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гульм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ям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ку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5-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6-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фти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ни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ель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ская поля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ши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п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Толбу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в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ли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Хими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Ширяи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Верх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Ниж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и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с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оти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л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п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Соцпосе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ю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аде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р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Берез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6.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олованово в границах ул. Корсуньской, Зеленой, Хуторской, Евгения Пузыр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23» г. Перми, структурное подразделение «Детский сад», ул. Оршанская, д. 17; ул. Корсуньская, д. 13; МАДОУ «ГАРДАРИКА» г. Перми, ул. Социалистическая, д. 10а, ул. Цимлянская, д. 21, ул. Криворожская, д. 37; МАДОУ «Детский сад «Галактика» г. Перми, ул. Академика Веденеева, д. 71а, ул. Академика Веденеева, д. 73, ул. Академика Веденеева, д. 75, ул. Александра Пархоменко, д. 6; МАДОУ «Детский сад «Электроник» г. Перми, ул. Академика Веденеева, д. 13а, ул. Газонная, д. 1, ул. Газонная, д. 19а, ул. Александра Щербакова, д. 20, ул. Александра Щербакова, д. 23; МАДОУ «Детский сад № 22» г. Перми, ул. Уссурийская,23, ул. Водозаборная, д. 1; МАДОУ «Старт» г. Перми, ул. Генерала Черняховского, д. 80, ул. Бушмакина, д. 8, ул. Бушмакина, д. 22, ул. Колвинская, д. 2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мо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нная г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нг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м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о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евос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ка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узы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ые до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л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 (микрорайон Головано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ре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де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шв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хл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б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стр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р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г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али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6.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озерье в границах ул. Трясолобова, правого берега реки Камы, Затонской 3-й, Сигналь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394» г. Перми, ул. Трясолобова, д. 65, ул. Гайвинская, д. 16, ул. Репина, д. 10а; МАДОУ «Детский сад № 175» г. Перми, ул. Воркутинская, д. 78, ул. Репина, д. 23, ул. Карбышева, д. 34; МАДОУ «Детский сад № 390» г. Перми, ул. Вильямса, д. 47, ул. Никитина, д. 22, ул. Маршала Толбухина, д. 44; МАДОУ «Детский сад № 400» г. Перми, ул. Карбышева, д. 78а, ул. Никитина, д. 18б, ул. Васнецова, д. 9, ул. Репина, д. 6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дар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л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ямолине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ремон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ясоло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и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люп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6.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ислотные дачи, Чапаевский в границах ул. Соликамской, Кутузова, Уссурийской, Еловского 4-го переулк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22» г. Перми, ул. Уссурийская, д. 23, ул. Водозаборная, д. 1; МАДОУ «Старт» г. Перми, ул. Генерала Черняховского, д. 80, ул. Бушмакина, д. 8, ул. Бушмакина, д. 22, ул. Колвинская, д. 23; МАДОУ «Детский сад «Галактика» г. Перми, ул. Академика Веденеева, д. 71а, ул. Академика Веденеева, д. 73, ул. Академика Веденеева, д. 75, ул. Александра Пархоменко, д. 6; МАДОУ «Детский сад «Электроник» г. Перми, ул. Академика Веденеева, д. 13а, ул. Газонная, д. 1, ул. Газонная, д. 1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з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Пархо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кинских Комисс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ец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нз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шма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у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кол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ча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Вату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Доват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Чернях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нч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ищ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зе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кушт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ус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д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П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йму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ж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о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ь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сою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к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к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лав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перфосф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иц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к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су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сфор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6.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Левшино, Пермский домостроительный комбинат, КамГЭС, Молодежный в границах ул. Первомайской, Делегатской, Ямальского переулка, Академика Ведене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rPr>
              <w:t>3.6.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ГАРДАРИКА» г. Перми, ул. Социалистическая, д. 10а, ул. Цимлянская, д. 21, ул. Криворожская, д. 37; МАДОУ «Детский сад «Галактика» г. Перми, ул. Академика Веденеева, д. 71а, ул. Академика Веденеева, д. 73, ул. Академика Веденеева, д. 75, ул. Александра Пархоменко, д. 6; МАДОУ «Детский сад «Электроник» г. Перми, ул. Академика Веденеева, д. 13а, ул. Газонная, д. 1, ул. Газонная, д. 19а, ул. Александра Щербакова, д. 20, ул. Александра Щербакова, д. 23; МАОУ «СОШ № 123» г. Перми, структурное подразделение «Детский сад», ул. Оршанская, д. 17, ул. Корсуньская, д. 13; МАДОУ «Детский сад № 22» г. Перми, ул. Уссурийская, д. 23, ул. Водозаборная, д. 1; МАДОУ «Старт» г. Перми, ул. Генерала Черняховского, д. 80, </w:t>
              <w:br/>
              <w:t>ул. Бушмакина, д. 8, ул. Бушмакина, д. 22, ул. Колвинская, д. 2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Ста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еден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с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Щерб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б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зам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г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ю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г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Вас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м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лег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мостроит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юк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ка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гопо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ка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ма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в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и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б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а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хтым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ы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Лав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ач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ц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нг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гал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с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ь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ва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ое деп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б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н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афимо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циал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в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о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анрог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йм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нз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м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ухов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ов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валь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в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Орджоникидзе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 xml:space="preserve">группы ДОУ, имеющие компенсирующую направленность: с задержкой психического развития – МАДОУ  «Старт» г. Перми, ул. Бушмакина, д. 22, ул. Колвинская, </w:t>
              <w:br/>
              <w:t>д. 23; МАОУ «СОШ № 123» г. Перми, структурное подразделение «Детский сад», ул. Корсуньская, д. 13; МАДОУ «ЦРР – детский сад № 394» г. Перми, ул. Трясолобова, д. 65; с нарушениями зрения – МАДОУ «Старт» г. Перми, ул. Бушмакина, д. 22; с умственной отсталостью – МАДОУ «ЦРР – детский сад № 394» г. Перми,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7.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раснова, Крохалева, Октябрьский в границах ул. 1-й Бахаревской, Василия Васильева, Куйбышева, Маршрутной, реки Дан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АртГрад» г. Перми, ул. Солдатова, д. 17а, ул. Тбилисская, д. 21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Кояновская, д. 5, ул. Солдатова, д. 1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урч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вара Гатаул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ар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ес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Васил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с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мельяна Яросла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а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я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б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ко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б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ру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ро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р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янски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били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ч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7.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ентр, Островского, Егошихинский в границах ул. Тихой, Николая Островского, Пушкина, Комсомольского проспекта, Глеба Успенского, Пионерской, Белинского, Героев Хасана, Чернышевского,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178» г. Перми, ул. Белинского, д. 53, ул. Глеба Успенского, д. 6, ул. Полины Осипенко, д. 48; МАДОУ «Детский сад «Карусель» г. Перми, ул. Красноармейская 1-я, д. 54, ул. Полины Осипенко, д. 57а; МАДОУ «Детский сад «Академика» г. Перми, ул. Швецова, д. 31; МАДОУ «Детский сад № 421 «Гармония» г. Перми, ул. Революции, д. 3а, ул. Чернышевского, д. 17в, ул. Чернышевского, д. 7а; </w:t>
              <w:br/>
              <w:t>МАДОУ «Детский сад № 422» г. Перми, ул. Народовольческая, д. 28, ул. Фонтанная, д. 9а, ул. Красноармейская 1-я, д. 17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л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Тат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33, четная сторона – с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1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а по 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5 по 69, четная сторона – с 42 по 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арме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4, 25, 2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 с 4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Я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49, четная сторона – с 4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оволь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ины Осип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4, нечетная сторона – с 1 по 2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д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0, нечетная сторона – с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ир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нта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рурга Су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ыш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в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7.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Громовский, Чкаловский, Зеленое хозяйство в границах ул. Чкалова, Красных казарм, Чернышевского, Героев Хасана, Белинского, Пионерской, Глеба Успенского, Комсомольского проспекта, Пушкина, шоссе Космонавтов, реки Данилихи,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87» г. Перми, ул. Седова, д. 17, ул. Куйбышева, д. 68а; МАДОУ «Детский сад № 96» г. Перми ул. Клары Цеткин, д. 12а, ул. Клары Цеткин, д. 12, ул. Клары Цеткин, д. 17а, ул. Коминтерна, д. 4; МАДОУ «Детский сад № 291» г. Перми, ул. Льва Шатрова, д. 16, ул. Краснофлотская, д. 11; МАДОУ «Детский сад «Академика» г. Перми, ул. Механошина, д. 8, ул. Революции, д. 52г; МАДОУ «Детский сад № 312» г. Перми, ул. Льва Шатрова, д. 21, ул. Героев Хасана, д. 13а, Комсомольский проспект, д. 88б</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Турче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й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гельма де Ген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с 1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7 по 21, четная сторона – с 16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Модера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ары Цетки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ч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нтер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72, нечетная сторона – с 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0, 32,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4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51 по 107, четная сторона – с 52 по 10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Ша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хано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ст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иж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78 по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рт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ия 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7.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Юбилейный, Южный, Голый Мыс в границах Бродовского тракта, Восточного обхода, ул. Уктусской, Апрельской, Межевой, Братской, Зеленогорской 2-й, Зеленогорской, Холмогорской 2-й, Горловской, Самаркандской, Глуховской, Старцев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ЭКОСАД» г. Перми, ул. Лихвинская, д. 114, ул. Казахская, д. 56, ул. Холмогорская, д. 2з; МАДОУ «Детский сад № 369» г. Перми, ул. Холмогорская, д. 4а, ул. Балхашская, д. 203, ул. Братская,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пр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аг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х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ди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ь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ст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х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ме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ж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ил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с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аркан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ха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мфе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 нечетная сторона – с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зд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джи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ес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збе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кт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Кач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у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к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ут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ногр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им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е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нды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е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род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ве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с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7.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ладимирский, Липовая гора, Соболи в границах Бродовского тракта, ул. Таежной, Таежной 4-й, Соболинской 4-й, Соболинской 5-й, 1447 км, Героев Хасан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Школа Агробизнестехнологий» г. Перми ул. Героев Хасана, д. 117;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Нейвинская, д. 10а, ул. Коломенская, д. 22, ул. Краснополянская, д. 39</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шап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гад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4, нечетная сторона – с 2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е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ьмы М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по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х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а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п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ю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нтральная Фер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3.7.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елок Новые Ляд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6.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65» г. Перми, ул. Мира, 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летия 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го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д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рмон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кры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в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Свердл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w:t>
            </w:r>
            <w:r>
              <w:rPr>
                <w:b/>
                <w:sz w:val="24"/>
                <w:szCs w:val="24"/>
              </w:rPr>
              <w:t xml:space="preserve"> </w:t>
            </w:r>
          </w:p>
          <w:p>
            <w:pPr>
              <w:pStyle w:val="Normal"/>
              <w:rPr/>
            </w:pPr>
            <w:r>
              <w:rPr>
                <w:sz w:val="24"/>
                <w:szCs w:val="24"/>
              </w:rPr>
              <w:t>с нарушениями зрения – МАДОУ «Детский сад № 96» г. Перми, ул. Коминтерна, д. 4;</w:t>
            </w:r>
          </w:p>
          <w:p>
            <w:pPr>
              <w:pStyle w:val="Normal"/>
              <w:rPr/>
            </w:pPr>
            <w:r>
              <w:rPr>
                <w:sz w:val="24"/>
                <w:szCs w:val="24"/>
              </w:rPr>
              <w:t xml:space="preserve"> </w:t>
            </w:r>
            <w:r>
              <w:rPr>
                <w:sz w:val="24"/>
                <w:szCs w:val="24"/>
              </w:rPr>
              <w:t>с задержкой психического развития – МАДОУ «ЦРР – детский сад № 178» г. Перми, ул. Белинского, д. 53; МАДОУ «Детский сад № 96» г. Перми, ул. Клары Цеткин, д. 17; МАДОУ «Детский сад № 364» г. Перми, Серебрянский проезд, д. 10, ул. Моторостроителей, д. 14; МАДОУ «Детский сад № 352» г. Перми, ул. Гусарова, д. 9а; МАДОУ «Детский сад «АртГрад», ул. Солдатова, д. 17а; МАДОУ «Детский сад № 312» г. Перми, ул. Героев Хасана, 13а; МАДОУ «Детский сад № 265» г. Перми, ул. Серпуховская, д. 19; МАДОУ «Детский сад № 418» г. Перми, ул. Нейвинская, д. 10а;</w:t>
            </w:r>
          </w:p>
          <w:p>
            <w:pPr>
              <w:pStyle w:val="Normal"/>
              <w:rPr>
                <w:sz w:val="24"/>
                <w:szCs w:val="24"/>
              </w:rPr>
            </w:pPr>
            <w:r>
              <w:rPr>
                <w:sz w:val="24"/>
                <w:szCs w:val="24"/>
              </w:rPr>
              <w:t xml:space="preserve"> </w:t>
            </w:r>
            <w:r>
              <w:rPr>
                <w:sz w:val="24"/>
                <w:szCs w:val="24"/>
              </w:rPr>
              <w:t>с умственной отсталостью – МАДОУ «ЦРР – детский сад № 178» г. Перми, ул. Полины Осипенко, д. 50; МАДОУ «Детский сад «АртГрад», ул. Гусарова, д. 22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2» г. Перми, ул. Соловьева, д. 10а; МАДОУ «Детский сад № 96» г. Перми ул. Клары Цеткин, д. 17а; с тубинтоксикацией – МАДОУ «ЭКОСАД» г. Перми, ул. Лихвинская, д. 114; МАДОУ «ЦРР – детский сад № 417» г. Перми, ул. Кояновская,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Возраст детей 3-4 год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1.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ролетарский, Железнодорожный, Акуловский, Комсомольский в границах ул. Хабаровской, Кочегаров, Транспортной, Низовского проезда, Докучаева, Красноборской 1-й, Якут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ЛЕГОПОЛИС» г. Перми, ул. Заречная, д. 131, ул. Белоевская, д. 49; МАДОУ «Детский сад № 407» г. Перми, ул. Докучаева, д. 28а, ул. Костычева, д. 24, ул. Костычева, д. 34; МАДОУ «Конструктор успеха» г. Перми, ул. Машинистов, д. 46, ул. Машинистов, д. 51; МАДОУ «ЦРР – детский сад № 268» г. Перми, ул. Петропавловская, д. 80, ул. Толмачева, д. 2, Якуба Коласа проезд, д. 12, ул. Решетникова, д. 30, ул. Петропавловская, д. 109а; МАДОУ «Детский сад № 103» г. Перми, ул. Голева, д. 4, ул. Крисанова, д. 57а, ул. Крисанова, д. 39а; МАДОУ «Детский сад «Талантика» г. Перми, ул. Мильчакова, д. 26, ул. Овчинникова, д. 2, ул. Плеханова, д. 63; МАДОУ «Уральские самоцветы» г. Перми, ул. Подлесная, д. 9б, ул. Желябова, </w:t>
              <w:br/>
              <w:t xml:space="preserve">д. 16б;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МАДОУ «Детский сад № 120» г. Перми, ул. Строителей, д. 14, ул. Маяковского, д. 46б, ул. Маяковского, д. 34; МАОУ «Гимназия № 31», структурное подразделение «Детский сад», ул. Подлесная, д. 39; МАДОУ «Детский сад «Лидер» г. Перми, ул. Василия Каменского, д. 14, ул. Барамзиной, д. 52, ул. Гатчинская, д. 11, ул. Василия Каменского, д. 8 (далее – дошкольные образовательные учреждения (ДОУ) Индустриального, Кировского, Ленинского, Свердловского районов г. Перми)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а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ж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г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оволь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Нау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ку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ы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г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лек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в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пеши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йко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ии Загуменн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шин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деж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Колот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тиров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фьи Ковалев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о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че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нспор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б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лект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1.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Окулова, Крисанова, Екатерининской, Подг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268» г. Перми, ул. Петропавловская, д. 80, ул. Толмачева, д. 2, Якуба Коласа проезд, д. 12, ул. Решетникова, д. 30, ул. Петропавловская, д. 109а; МАДОУ «Детский сад № 103» г. Перми, ул. Голева, д. 4, ул. Крисанова, д. 57а, ул. Крисанова, д. 39а; МАДОУ «Детский сад «Талантика» г. Перми, ул. Мильчакова, д. 26, ул. Овчинникова, д. 2; МАДОУ «Уральские самоцветы» г. Перми, ул. Подлесная, д. 9б;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МАДОУ «Детский сад № 120» г. Перми, ул. Строителей, д. 14; ул. Маяковского, д. 46б, ул. Маяковского, д. 34; МАОУ «Гимназия № 31» г. Перми, ул. Подлесная, д. 39; МАДОУ «Детский сад «Лидер» г. Перми, ул. Василия Каменского, д. 14, ул. Барамзиной, д. 52, ул. Гатчинская, д. 11, ул. Василия Каменского, д. 8 (далее – ДОУ Индустриального, Кировского, Ленинского, Свердловского районов г. Перми)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165, 167, 169, 171, 196, 198, 200, 214, 216,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и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ке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щ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зер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 7, 11, 13, 15, 17, 19, 23, 25, 27, 2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55, четная сторона – с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с 128, нечетная сторона – с 1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4 по 8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17, четная сторона – с 1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6,</w:t>
            </w:r>
          </w:p>
          <w:p>
            <w:pPr>
              <w:pStyle w:val="Normal"/>
              <w:jc w:val="center"/>
              <w:rPr>
                <w:sz w:val="24"/>
                <w:szCs w:val="24"/>
              </w:rPr>
            </w:pPr>
            <w:r>
              <w:rPr>
                <w:sz w:val="24"/>
                <w:szCs w:val="24"/>
              </w:rPr>
              <w:t>нечетная сторона – с 1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93, четная сторона – с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60, нечетная сторона – с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0 по 10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шет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бру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лм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р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ба Коласа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1.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лоский, Голева в границах ул. Челюскинцев, Вильвенской, Связистов, Столбовой, шоссе Космонавтов, Подгорной, Екатерининской, Кронштадтской, Крисан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103» г. Перми, ул. Голева, д. 4, ул. Крисанова, д. 57а, ул. Крисанова, д. 39а; МАДОУ «Детский сад «Талантика» г. Перми, ул. Мильчакова, д. 26, ул. Овчинникова, д. 2, ул. Плеханова, д. 63; МАДОУ «ЦРР – детский сад № 268» г. Перми, ул. Петропавловская, д. 80, ул. Толмачева, д. 2, Якуба Коласа проезд, д. 12, ул. Решетникова, д. 30, ул. Петропавловская, д. 109а; МАДОУ «Уральские самоцветы» г. Перми, ул. Подлесная, д. 9б, ул. Желябова, </w:t>
              <w:br/>
              <w:t xml:space="preserve">д. 16б;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МАДОУ «Детский сад № 120» г. Перми, ул. Строителей, д. 14; , ул. Маяковского, д. 46б, ул. Маяковского, д. 34; МАОУ «Гимназия № 31» г. Перми, ул. Подлесная, д. 39; МАДОУ «Детский сад «Лидер» г. Перми, ул. Василия Каменского, д. 14, ул. Барамзиной, д. 52, ул. Гатчинская, д. 11, ул. Василия Каменского, д. 8 (далее – ДОУ Индустриального, Кировского, Ленинского, Свердловского районов г. Перми)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юхе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я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3, 67, 68, 69, 71, 73, 73а, 75, 7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штад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 15, 15а, 17, 34, 34а, 36,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ьч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вчин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яз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етная сторона – </w:t>
              <w:br/>
              <w:t>с 48,</w:t>
            </w:r>
          </w:p>
          <w:p>
            <w:pPr>
              <w:pStyle w:val="Normal"/>
              <w:jc w:val="center"/>
              <w:rPr>
                <w:sz w:val="24"/>
                <w:szCs w:val="24"/>
              </w:rPr>
            </w:pPr>
            <w:r>
              <w:rPr>
                <w:sz w:val="24"/>
                <w:szCs w:val="24"/>
              </w:rPr>
              <w:t xml:space="preserve">нечетная сторона – с 51 </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зу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р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0,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49 по 65, четная сторона – с 50 по 12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юск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их партиза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1.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Заостровка, Парковый-1, Парковый-2 в границах ул. Фоминской, Колхозной, Красина, Кирпичной, Южной, Отдыха, Подлесной, Зои Космодемьянской, Трамвайной, Куфон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120» г. Перми, ул. Маяковского, д. 46б, ул. Маяковского, д. 34, ул. Строителей, д. 14; МАДОУ «Уральские самоцветы» г. Перми, ул. Подлесная, д. 9б, ул. Желябова, д. 16б;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МАОУ «Гимназия № 31» г. Перми, ул. Подлесная, д. 39; МАДОУ «ЦРР – детский сад № 268» г. Перми, ул. Петропавловская, д. 80, ул. Толмачева, д. 2, Якуба Коласа проезд, д. 12, ул. Решетникова, д. 30, ул. Петропавловская, д. 109а; МАДОУ «Детский сад № 103» г. Перми, ул. Голева, д. 4, ул. Крисанова, д. 57а, ул. Крисанова, д. 39а; МАДОУ «Детский сад «Талантика» г. Перми, ул. Мильчакова, д. 26, ул. Овчинникова, д. 2, ул. Плеханова, д. 63; МАДОУ «Детский сад «Лидер» г. Перми, ул. Василия Каменского, д. 14, ул. Барамзиной, д. 52, ул. Гатчинская, д. 11, ул. Василия Каменского, д. 8 (далее – ДОУ Индустриального, Кировского, Ленинского, Свердловского районов г. Перми)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я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ды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Ес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дарни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зкультур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я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и Космодемья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ссара Пож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15в, четная сторона – со 2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а по 57, четная сторона – со 2 по 20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т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тер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фо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Янва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1.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арковый-3, ДКЖ в границах ул. Зои Космодемьянской, Подлесной, Малкова, Локомотивной, Шоссейной 2-й, Барамзи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Лидер» г. Перми, ул. Василия Каменского, д. 14, ул. Барамзиной, д. 52, ул. Гатчинская, д. 11, ул. Василия Каменского, д. 8; МАДОУ «ЦРР – детский сад № 268» г. Перми, ул. Петропавловская, д. 80, ул. Толмачева, д. 2, Якуба Коласа проезд, д. 12, ул. Решетникова, д. 30, ул. Петропавловская, д. 109а; МАДОУ «Детский сад № 103» г. Перми, ул. Голева, д. 4, ул. Крисанова, д. 57а, ул. Крисанова, д. 39а; МАДОУ «Детский сад «Талантика» г. Перми, ул. Мильчакова, д. 26, ул. Овчинникова, д. 2, ул. Плеханова, д. 63; МАДОУ «Детский сад № 120» г. Перми, ул. Строителей, д. 14, ул. Маяковского, д. 46б, ул. Маяковского, д. 34; МАДОУ «Уральские самоцветы» г. Перми, ул. Подлесная, д. 9б, ул. Желябова, </w:t>
              <w:br/>
              <w:t>д. 16б; МАДОУ «Детский сад № 370» г. Перми, проспект Парковый, д. 26, ул. Подлесная, д. 21; МАОУ «СОШ № 44» г. Перми, структурное подразделение – детский сад «Школа Рыцарей и Принцесс», ул. Подлесная, д. 21/2; МАОУ «Гимназия № 31» г. Перми, структурное подразделение «Детский сад», ул. Подлесная, д. 39; (далее – ДОУ Индустриального, Кировского, Ленинского, Свердловского районов г. Перми)</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ав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Пав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мз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еща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Кам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кз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т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це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л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комо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з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пан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7 по 45г, четная сторона – с 36 по 5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ес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граф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е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ит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ал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гель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Дзерж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1.6.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w:t>
            </w:r>
            <w:r>
              <w:rPr>
                <w:sz w:val="24"/>
                <w:szCs w:val="24"/>
              </w:rPr>
              <w:t xml:space="preserve"> с задержкой психического развития – МАДОУ «ЦРР – детский сад № 268» г. Перми, ул. Толмачева, д. 2; с умственной отсталостью, с расстройствами аутистического спектра – МАДОУ «Детский сад № 103» г. Перми, ул. Крисанова, д. 39а; с нарушениями зрения – МАДОУ «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1.6.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w:t>
            </w:r>
            <w:r>
              <w:rPr>
                <w:sz w:val="24"/>
                <w:szCs w:val="24"/>
              </w:rPr>
              <w:t xml:space="preserve"> с аллергопатологиями – МАДОУ «Детский сад «Лидер» г. Перми, ул. Василия Каменского, д. 14; с тубинтоксикацией – МАДОУ «ЦРР – детский сад № 268» г. Перми, ул. Толмачева, д. 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2.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Нагорный в границах ул. Красавинской 1-й, Космонавта Беляева, Василия Васильева, Архитектора Свиязева, Норильской, Карпинско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Гимназия № 1» г. Перми, структурное подразделение «Детский сад», ул. Космонавта Беляева, д. 43/1; МАДОУ «ЦРР – детский сад № 35» г. Перми, ул. Геологов, д. 7, ул. Архитектора Свиязева, д. 36, ул. Глинки, д. 11а, ул. Мира, д. 105; МАДОУ «Детский сад «Город мастеров» г. Перми, ул. Космонавта Беляева, д. 43/2, ул. Нефтяников, д. 56, ул. Нефтяников, д. 57а; МАДОУ «ЦРР – детский сад № 403» г. Перми, ул. Архитектора Свиязева, д. 26, ул. Архитектора Свиязева, д. 20, ул. Нефтяников, д. 44, ул. Чердынсая, д. 18а; МАДОУ «ЦРР – детский сад № 47» г. Перми, ул. Подводников, д. 12, ул. Танкистов, д. 66; МАДОУ «Детский сад № 396» г. Перми, ул. Подводников, д. 6, ул. Сивкова, д. 28, ул. Снайперов, д. 21, ул. Формовщиков, д. 5; МАДОУ «Эврика» г. Перми, проспект Декабристов, д. 33а, ул. Нефтяников, д. 22а; МАДОУ «Детский сад № 23» г. Перми, ул. Стахановская, д. 9, ул. Самолетная, д. 28, ул. Мира, д. 7а; МАДОУ «ЦРР – детский сад № 46» г. Перми, ул. Чайковского, д. 6, ул. Стахановская, д. 51а, шоссе Космонавтов, д. 119; МАДОУ «ЦРР – детский сад № 210» г. Перми, ул. Карпинского, д. 61, ул. Снайперов, д. 17; МАДОУ «Детский сад «ПАРМА» г. Перми, ул. Одоевского, д. 22а, ул. Мира, д. 92а; ул. Комбайнеров,д. 30б; МАДОУ «ЦРР – детский сад «Зодчий» г. Перми, ул. Чайковского, д. 8, ул. Баумана,д. 5б, ул. Баумана, д. 7; МАДОУ «Детский сад «Калейдоскоп» г. Перми, ул. Мира, д. 14а, ул. Советской Армии, д. 25б, ул. Баумана, д. 25б, ул. 9 Мая, д. 9; МАДОУ «Детский сад № 305» г. Перми, ул. Нефтяников, д. 36, 36а, ул. Братьев Игнатовых, д. 13а; МАДОУ «ЦРР – детский сад № 371» г. Перми, ул. Стахановская, д. 6а, ул. Льва Толстого, д. 6, ул. Бабушкина, д. 4</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тектора Сви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мул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т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свар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оло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в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8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позитора Глин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6 по 6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струк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иционера Вл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кры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овра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б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ведч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с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лев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н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пров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ды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кскав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ергет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г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2.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Балатово в границах ул. Проселочной, Космонавта Беляева, шоссе Космонавтов, проспекта Декабристов, Самолет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35» г. Перми, ул. Мира, д. 105; МАДОУ «Детский сад «Город мастеров» г. Перми, ул. Космонавта ул. Нефтяников, д. 56, ул. Нефтяников, д. 57а; МАДОУ «ЦРР – детский сад № 403» г. Перми, ул. Нефтяников, д. 44; МАДОУ «ЦРР – детский сад № 47» г. Перми, ул. Танкистов, д. 66; МАДОУ «Детский сад № 396» г. Перми, ул. Сивкова, д. 28, ул. Снайперов, д. 21, ул. Формовщиков, д. 5; МАДОУ «Эврика» г. Перми, ул. Нефтяников, д. 22а; МАДОУ «Детский сад № 23» г. Перми, ул. Стахановская, д. 9, ул. Мира, д. 7а; МАДОУ «ЦРР – детский сад № 46» г. Перми, ул. Чайковского, д. 6, ул. Стахановская, д. 51а, шоссе Космонавтов, д. 119; МАДОУ «ЦРР – детский сад № 210» г. Перми, ул. Снайперов, д. 17; МАДОУ «Детский сад «ПАРМА» г. Перми, ул. Одоевского, д. 22а, ул. Мира, д. 92а;ул. Комбайнеров,д. 30б; МАДОУ «ЦРР – детский сад «Зодчий» г. Перми, ул. Чайковского, д. 8, ул. Баумана,д. 5б, ул. Баумана, д. 7; МАДОУ «Детский сад «Калейдоскоп» г. Перми, ул. Мира, д. 14а, ул. Советской Армии, д. 25б, ул. Баумана, д. 25б, </w:t>
              <w:br/>
              <w:t>ул. 9 Мая, д. 9; МАДОУ «Детский сад № 305» г. Перми, ул. Нефтяников, д. 36, 36а, ул. Братьев Игнатовых, д. 13а; МАДОУ «ЦРР – детский сад № 371» г. Перми, ул. Стахановская, д. 6а, ул. Льва Толстого, д. 6, ул. Бабушкина, д. 4; МАОУ «Гимназия № 1» г. Перми, структурное подразделение «Детский сад», ул. Космонавта Беляева, д. 43/1; МАДОУ «ЦРР – детский сад № 35» г. Перми, ул. Геологов, д. 7, ул. Архитектора Свиязева, д. 36, ул. Глинки, д. 11а; МАДОУ «Детский сад «Город мастеров» г. Перми, ул. Космонавта Беляева, д. 43/2; МАДОУ «ЦРР – детский сад № 403» г. Перми, ул. Архитектора Свиязева, д. 26, ул. Архитектора Свиязева, д. 20, ул. Чердынсая, д. 18а; МАДОУ «ЦРР – детский сад № 47» г. Перми, ул. Подводников, д. 12; МАДОУ «Детский сад № 396» г. Перми, ул. Подводников, д. 6; МАДОУ «Эврика» г. Перми, проспект Декабристов, д. 33а; МАДОУ «Детский сад № 23» г. Перми, ул. Самолетная, д. 28; МАДОУ «ЦРР – детский сад № 210» г. Перми, ул. Карпинского, д. 6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б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ум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шет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Игнат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ниса Давы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7-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а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байн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3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команди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Гастелл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Толст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д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фтя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ыт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ашю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ш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шл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м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ай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х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рт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М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рм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lang w:val="en-US"/>
              </w:rPr>
            </w:pPr>
            <w:r>
              <w:rPr>
                <w:bCs/>
                <w:sz w:val="24"/>
                <w:szCs w:val="24"/>
                <w:lang w:val="en-US"/>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й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2.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Ераничи в границах ул. Карпинского, Рязанской, проспекта Декабристов, Теплогор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47» г. Перми, ул. Подводников, д. 12; МАДОУ «Детский сад № 396» г. Перми, ул. Подводников, д. 6; МАДОУ «Эврика» г. Перми, проспект Декабристов, д. 33а; МАДОУ «Детский сад № 23» г. Перми, ул. Самолетная, д. 28; МАДОУ «ЦРР – детский сад № 210» г. Перми, ул. Карпинского, д. 61; МАДОУ «ЦРР – детский сад № 35» г. Перми, ул. Мира, д. 105; МАДОУ «Детский сад «Город мастеров» г. Перми, ул. Нефтяников, д. 56, ул. Нефтяников, д. 57а; МАДОУ «ЦРР – детский сад № 403» г. Перми, ул. Нефтяников, д. 44; МАДОУ «ЦРР – детский сад № 47» г. Перми, ул. Танкистов, д. 66; МАДОУ «Детский сад № 396» г. Перми, ул. Сивкова, д. 28, ул. Снайперов, д. 21, ул. Формовщиков, д. 5; МАДОУ «Эврика» г. Перми, ул. Нефтяников, д. 22а; МАДОУ «Детский сад № 23» г. Перми, ул. Стахановская, д. 9, ул. Мира, д. 7а; МАДОУ «ЦРР – детский сад № 46» г. Перми, ул. Чайковского, д. 6, ул. Стахановская, д. 51а, шоссе Космонавтов, д. 119; МАДОУ «ЦРР – детский сад № 210» г. Перми, ул. Снайперов, д. 17; МАДОУ «Детский сад «ПАРМА» г. Перми, ул. Одоевского, д. 22а, ул. Мира, д. 92а;ул. Комбайнеров,д. 30б; МАДОУ «ЦРР – детский сад «Зодчий» г. Перми, ул. Чайковского, д. 8, ул. Баумана, д. 5б, ул. Баумана, д. 7; МАДОУ «Детский сад «Калейдоскоп» г. Перми, ул. Мира, д. 14а, ул. Советской Армии, д. 25б, ул. Баумана, д. 25б, </w:t>
              <w:br/>
              <w:t>ул. 9 Мая, д. 9; МАДОУ «Детский сад № 305» г. Перми, ул. Нефтяников, д. 36, 36а, ул. Братьев Игнатовых, д. 13а; МАДОУ «ЦРР – детский сад № 371» г. Перми, ул. Стахановская, д. 6а, ул. Льва Толстого, д. 6, ул. Бабушкина, д. 4; МАОУ «Гимназия № 1» г. Перми, структурное подразделение «Детский сад», ул. Космонавта Беляева, д. 43/1; МАДОУ «ЦРР – детский сад № 35» г. Перми, ул. Геологов, д. 7, ул. Архитектора Свиязева, д. 36, ул. Глинки, д. 11а; МАДОУ «Детский сад «Город мастеров» г. Перми, ул. Космонавта Беляева, д. 43/2; МАДОУ «ЦРР – детский сад № 403» г. Перми, ул. Архитектора Свиязева, д. 26, ул. Архитектора Свиязева, д. 20, ул. Чердынсая, д. 18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Декаб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д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7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оарм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зы Чайк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ега Кошев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5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4 по 40</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2.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Индустриальн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2.4.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 с </w:t>
            </w:r>
            <w:r>
              <w:rPr>
                <w:sz w:val="24"/>
                <w:szCs w:val="24"/>
              </w:rPr>
              <w:t>задержкой психического развития –МАДОУ «Детский сад № 23» г. Перми, ул. Самолетная, д. 28; МАДОУ «ЦРР – детский сад № 35» г. Перми, ул. Геологов, д. 7, ул. Архитектора Свиязева, д. 36; МАДОУ «ЦРР – детский сад № 210» г. Перми, ул. Карпинского, д. 61; МАДОУ «Детский сад № 305» г. Перми, ул. Братьев Игнатовых, д. 13а; МАДОУ «ЦРР – детский сад № 371» г. Перми, ул. Льва Толстого, д. 6; с умственной отсталостью – МАДОУ «ЦРР – детский сад № 35» г. Перми, ул. Мира, д. 105; с нарушениями зрения – МАДОУ «ЦРР – детский сад № 47» г. Перми, ул. Танкистов, д. 66</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2.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 xml:space="preserve">аллергопатологиями – МАДОУ «ЦРР – детский сад № 46» г. Перми, ул. Чайковского, д. 6; с тубинтоксикацией – </w:t>
            </w:r>
            <w:r>
              <w:rPr>
                <w:color w:val="000000"/>
                <w:sz w:val="24"/>
                <w:szCs w:val="24"/>
                <w:shd w:fill="FFFFFF" w:val="clear"/>
              </w:rPr>
              <w:t>МАДОУ «ЦРР – детский сад «Зодчий» г. Перми</w:t>
            </w:r>
            <w:r>
              <w:rPr>
                <w:sz w:val="24"/>
                <w:szCs w:val="24"/>
              </w:rPr>
              <w:t>, ул. Чайковского, д. 8</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3.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удозавод, Водники в границах ул. Судостроителей, Светлогорской, Сокольской, Каховской 5-й; поселок Кировски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85» г. Перми, ул. Камышинская, д. 9, ул. Камышинская, д. 1, ул. Судозаводская, д. 26; МАДОУ «Детский сад «Симфония» г. Перми, ул. Адмирала Ушакова, д. 28а, ул. Сокольская, д. 20, ул. Байкальская, </w:t>
              <w:br/>
              <w:t xml:space="preserve">д. 26а; МАДОУ «Детский сад «IT мир» г. Перми, ул. Капитана Пирожкова, д. 38, ул. Танцорова, д. 28, ул. Капитанская, д. 21; МАДОУ «Детский сад «Глобус» г. Перми, ул. Шишкина, д. 16; МАДОУ «Детский сад № 111» г. Перми, ул. Автозаводская, д. 47, ул. Закамская, д. 35а; МАДОУ «Детский сад «Взлет» г. Перми, ул. Богдана Хмельницкого, д. 52а, ул. Охотников, д. 34, ул. Охотников, д. 8, ул. Маршала Рыбалко, д. 17а; МАДОУ «Детский сад «Сказка.ру» г. Перми, ул. Маршала Рыбалко, д. 95а, ул. Маршала Рыбалко, д. 29а; МАДОУ «Детский сад № 167» г. Перми, ул. Автозаводская, д. 39, ул. Автозаводская, д. 42, ул. Адмирала Нахимова, д. 14а, ул. Адмирала Нахимова, д. 18а; МАДОУ «ЦРР – детский сад № 252» г. Перми, ул. Автозаводская, д. 55, ул. Закамская, д. 44а; МАДОУ «Детский сад «Детспорт» г. Перми, ул. Сысольская, д. 9а, ул. Маршала Рыбалко, д. 109б, ул. Маршала Рыбалко, д. 100а, ул. Маршала Рыбалко, д. 101а; МАДОУ «Детский сад № 111» г. Перми, ул. Химградская, д. 19, ул. Чистопольская, д. 20; МАДОУ «ЦРР – детский сад № 137» г. Перми, ул. Александра Невского, д. 12; МАДОУ «Детский сад «Сказка.ру» г. Перми, ул. Кировоградская, д. 15а; МАДОУ «Детский сад «Глобус» г. Перми, ул. Полтавская, д. 33; МАОУ «СОШ № 63» г. Перми, структурное подразделение, ул. Воронежская, д. 1, ул. Херсонская, д. 2, ул. Глазовская, д. 1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Уш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ангар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ети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роно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т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к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ю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с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улу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цманский переулок 1-й, 2-й, 3-й, 4-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т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л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ев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жев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ма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льск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лот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би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умру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о 18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д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дым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кольч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 1-я, 2-я, 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зу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т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Мак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т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аз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е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лим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ут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ку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участ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у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МС-14</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че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ше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ъ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зае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Движенец</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болот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озер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Луг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ц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оке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ап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ич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ал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г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Чека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рош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ман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г Прикам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3.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Сысольской, Кировоградской, Ласьвинской, Охотников</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252» г. Перми, ул. Закамская, д. 44а, ул. Автозаводская, д. 55; МАДОУ «Детский сад «Глобус», г. Перми, ул. Шишкина, д. 16, ул. Полтавская, д. 33; МАДОУ «Детский сад «Детспорт» г. Перми, ул. Маршала Рыбалко, д. 109б, ул. Сысольская, д. 9а, ул. Маршала Рыбалко, д. 100а, ул. Маршала Рыбалко, д. 101а; МАДОУ «Детский сад № 167» г. Перми, ул. Адмирала Нахимова, д. 14а, ул. Адмирала Нахимова, д. 18а, ул. Автозаводская, д. 39, ул. Автозаводская, д. 42; МАДОУ «Детский сад № 111» г. Перми, , ул. Закамская, д. 35а, ул. Автозаводская, д. 47, ул. Чистопольская, д. 20, ул. Химградская, д. 19; МАДОУ «Детский сад «Сказка.ру» г. Перми, ул. Маршала Рыбалко, д. 95а, ул. Маршала Рыбалко, д. 29а; МАДОУ «ЦРР – детский сад № 137» г. Перми, ул. Александра Невского, д. 12; МАДОУ «Детский сад «Взлет» г. Перми, ул. Охотников, д. 8, ул. Маршала Рыбалко, д. 17а, ул. Богдана Хмельницкого, 52а, ул. Охотников, д. 34; МАОУ «СОШ № 63» г. Перми, структурное подразделение, ул. Воронежская, д. 1, ул. Херсонская, д. 2, ул. Глазовская, д. 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 по 43, 44а, 45, 46, 48, 49, 51, 53, 80б, 85, 95, 97, 101, 105, 10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Нахи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стра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 по 6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4 по 13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р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44, 46,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 по 104/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по 11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3.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Экран, Рынок, Богдана Хмельницкого в границах ул. Ласьвинской, Ардатовской, Гальперина, Кировоград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11» г. Перми, ул. Закамская, д. 35а, ул. Автозаводская, д. 47, ул. Чистопольская, д. 20, ул. Химградская, д. 19; МАДОУ «Детский сад «Взлет» г. Перми, ул. Охотников, д. 8, ул. Маршала Рыбалко, д. 17а, ул. Богдана Хмельницкого, 52а, ул. Охотников, д. 34; МАДОУ «ЦРР – детский сад № 252» г. Перми, ул. Закамская, д. 44а, ул. Автозаводская, д. 55; МАДОУ «Детский сад «Глобус», г. Перми, ул. Шишкина, д. 16, ул. Полтавская, д. 33; МАДОУ «Детский сад «Детспорт» г. Перми, ул. Маршала Рыбалко, д. 109б, ул. Сысольская, д. 9а, ул. Маршала Рыбалко, д. 100а, ул. Маршала Рыбалко, д. 101а; МАДОУ «Детский сад № 167» г. Перми, ул. Адмирала Нахимова, д. 14а, ул. Адмирала Нахимова, д. 18а, ул. Автозаводская, д. 39, ул. Автозаводская, д. 42; МАДОУ «Детский сад «Сказка.ру» г. Перми, ул. Маршала Рыбалко, д. 95а, ул. Маршала Рыбалко, д. 29а; МАДОУ «ЦРР – детский сад № 137» г. Перми, ул. Александра Невского, д. 12; МАОУ «СОШ № 63» г. Перми, структурное подразделение, ул. Воронежская, д. 1, ул. Херсонская, д. 2, ул. Глазовская, д. 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по 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д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дана Хмельн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тон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льпе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3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С «141»</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п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а по 21а, четная сторона – со 2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5, четная сторона – со 2 по 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р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ч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от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елок Оборин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й Пятилет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щ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118»</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Ромаш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145»</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ж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с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во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и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бокс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г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3.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Крым в границах ул. Дунайской, Воронежской, Генерала Панфил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ОУ «СОШ № 63» г. Перми, структурное подразделение, ул. Воронежская, д. 1, ул. Херсонская, д. 2, ул. Глазовская, д. 1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т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Панф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н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ель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зе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ад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ерс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Кир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3.5.1</w:t>
            </w:r>
          </w:p>
        </w:tc>
        <w:tc>
          <w:tcPr>
            <w:tcW w:w="439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группы ДОУ, имеющие компенсирующую направленность: с </w:t>
            </w:r>
            <w:r>
              <w:rPr>
                <w:sz w:val="24"/>
                <w:szCs w:val="24"/>
              </w:rPr>
              <w:t>нарушениями зрения – МАОУ «Адаптивная школа – интернат «Ступени» г. Перми, ул. Закамская, д. 52а; с умственной отсталостью – МАДОУ «ЦРР – детский сад № 137» г. Перми, ул. Автозаводская, д. 29; с задержкой психического развития – МАДОУ «ЦРР – детский сад № 137» г. Перми, ул. Автозаводская, д. 29, ул. Закамская, д. 27, ул. Александра Невского, д. 12; МАДОУ «Детский сад «Глобус» г. Перми, ул. Победы, д. 27; МАОУ «СОШ № 63» г.Перми, структурное подразделение, ул. Глазовская, д.1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3.5.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и тубинтоксикацией – МАДОУ «ЦРР – детский сад № 252» г. Перми, ул. Закамская, д. 4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4.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альный в границах ул. Крисанова, Комсомольского проспекта, Пушкина, Торфяной, Борцов Революци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36» г. Перми, ул. Крисанова, д. 22а, ул. Луначарского, д. 122а, ул. Екатерининская, д. 142, ул. Екатерининская, д. 121; МАДОУ «Детский сад «Театр на Звезде» г. Перми, ул. Советская, д. 118, ул. Газеты «Звезда», д. 12, ул. Максима Горького, д. 42, Комсомольский проспект, д. 20а, ул. 25-го Октября, д. 1а; МАДОУ «Детский сад № 404» г. Перми, ул. Пушкина, д. 35а, ул. Профессора Дедюкина, д. 6а, ул. Луначарского, д. 11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цов 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к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пс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101,109, 109а, 119, 120, 122, 133, 134, 135, 136, 138, 139, 141, 141а, 143, 145, 162, 166, 166а, 174, 176, 178, 180, 184, 188, 1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6 по 26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 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 9,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2а по 8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мон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Мат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0 по 10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носторо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 по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Ба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24 по 20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9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8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9 по 116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ба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0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еш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ре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фя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е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про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4.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НИПУ, Верхняя Курья в границах ул. Профессора Дедюкина, Академика Королева, Ладожской, Линии 10-й, Линии 1-й, Линии 3-й, Лесопарков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404» г. Перми, ул. Профессора Дедюкина, д. 6а, ул. Линия 2-я, д. 2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ор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г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п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д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ессора Дедю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ш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0-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4.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згуляй в границах Комсомольского проспекта, ул. Николая Островского, Монастырской, Пушк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Театр на Звезде» г. Перми, ул. Газеты «Звезда», д. 12, ул. Максима Горького, д. 42, Комсомольский проспект, д. 20а, ул. 25-го Октября, д. 1а; МАДОУ «Детский сад № 404» г. Перми, ул. Луначарского, д. 11а; МАДОУ «Детский сад № 404» г. Перми, ул. Пушкина, д. 35а; МАДОУ «Детский сад № 36» г. Перми, ул. Крисанова, д. 22а, ул. Луначарского, д. 122а, ул. Екатерининская, д. 142; ул. Екатерининская, д. 121; МАДОУ «Детский сад «Театр на Звезде» г. Перми, ул. Советская, д. 118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3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и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39, 3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т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а по 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а, 11, 11а, 12, 13, 13а, 14, 15, 17, 19, 19а, 29, 30, 30а, 33, 37, 40, 41, 46, 48, 50, 5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7, 50, 66, 68а, 73, 8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3, четная сторона – со 2 по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ксу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по 29</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Лен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4.4.1</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компенсирующую направленность: с </w:t>
            </w:r>
            <w:r>
              <w:rPr>
                <w:sz w:val="24"/>
                <w:szCs w:val="24"/>
              </w:rPr>
              <w:t>задержкой психического развития – МАДОУ «Детский сад № 36» г. Перми, ул. Луначарского, д. 122а; с умственной отсталостью, с расстройствами аутистического спектра – МАДОУ «Детский сад № 103» г. Перми, ул. Крисанова, д. 39а; с нарушениями зрения – МАДОУ «Детский сад № 103» г. Перми, ул. Крисанова, д. 3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4.4.2</w:t>
            </w:r>
          </w:p>
        </w:tc>
        <w:tc>
          <w:tcPr>
            <w:tcW w:w="4395" w:type="dxa"/>
            <w:tcBorders>
              <w:top w:val="single" w:sz="4" w:space="0" w:color="000000"/>
              <w:left w:val="single" w:sz="4" w:space="0" w:color="000000"/>
              <w:bottom w:val="single" w:sz="4" w:space="0" w:color="000000"/>
            </w:tcBorders>
          </w:tcPr>
          <w:p>
            <w:pPr>
              <w:pStyle w:val="Normal"/>
              <w:rPr/>
            </w:pPr>
            <w:r>
              <w:rPr>
                <w:bCs/>
                <w:sz w:val="24"/>
                <w:szCs w:val="24"/>
              </w:rPr>
              <w:t>Группы ДОУ, имеющие оздоровительную направленность: с </w:t>
            </w:r>
            <w:r>
              <w:rPr>
                <w:sz w:val="24"/>
                <w:szCs w:val="24"/>
              </w:rPr>
              <w:t>аллергопатологиями – МАДОУ «Детский сад № 404» г. Перми, ул. Профессора Дедюкина,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вилих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5.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ышка-1 и Вышка-2 в границах ул. Норинской (включая Кирпичный завод), Соликамской, реки Мотовилихи, Степной, Телефонной, Баранчинской, Новозвягин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ОУ «СОШ № 118» г. Перми, структурное подразделение, ул. Лядовская, д. 101; МАДОУ «ЦРР – детский сад № 67» г. Перми, ул. Макаренко, д. 38, 42, ул. Юрша, д. 60а, ул. Юрша, д. 64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д. 4;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 419» г. Перми, ул. Пономарева, д. 91; ул. Старцева, д. 23; МАДОУ «Детский сад «Чулпан» г. Перми, ул. Аркадия Гайдара, д. 11; МАДОУ «Детский сад № «Эрудит» г. Перми, ул. Грибоедова, д. 68в, ул. Агатовая, д. 26; МАОУ «Школа дизайна «Точка» г. Перми, бульвар Гагарина, 60а; МАДОУ «Компас» г. Перми, ул. Постаногова, д. 4, ул. Красногвардейская, д. 4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н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о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ермя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нис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лато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а Фра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д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к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г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ый заво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н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нит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ч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звя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город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ч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о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5 по 2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ф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б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рь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я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5.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пруд в границах ул. Войкова, Пятигорской, Гребнева, Вавилина, Лядовской, Крайпрудской, реки Мал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118» г. Перми, ул. Лядовская, д. 101; 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ЦРР – детский сад № 67» г. Перми, ул. Макаренко, д. 38, 42, ул. Юрша, д. 60а, ул. Юрша, д. 64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 419» г. Перми, ул. Пономарева, д. 91; ул. Старцева, д. 23;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Красногвардейская, д. 42</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т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чисара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сто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бру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ч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ви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рфолом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й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б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офеев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ито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рналиста Демент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ья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Запрудская 1-я, 2-я, </w:t>
              <w:br/>
              <w:t>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х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тон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Либкнех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ши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щик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ыб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ьцевая 1-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дау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откий 2-й, 3-й переул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пр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Зор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а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в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га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яти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ы Люксембур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овц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ых Большев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ь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в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урм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елгу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5.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исим в границах ул. Лифанова, площади Восстания, Братьев Каменских, Сельскохозяйственной, реки Больш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Компас» г. Перми, ул. Постаногова, д. 4, ул. Красногвардейская, д. 42,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ЦРР – детский сад № 67» г. Перми, ул. Макаренко, д. 38, 42, ул. Юрша, д. 60а, ул. Юрша, д. 64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Детский сад № 227» г. Перми, ул. Крупской, д. 91а, ул. Старцева, д. 35в; МАДОУ «ЦРР – детский сад № 317» г. Перми, ул. Крупской, д. 90, бульвар Гагарина, д. 79а, бульвар Гагарина, д. 105а; МАДОУ «Детский сад № 419» г. Пермиул. Пономарева, д. 91; ул. Старцева, д. 23;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ОУ «СОШ № 118» г. Перми, структурное подразделение, ул. Лядовская, д. 10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905 го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толия С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63, четная сторона – со 2 по 7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Камен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2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ы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д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стани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ходящ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я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8 по 6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ба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гор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н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о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ы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ар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ая площад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на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нг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яж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ф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ссов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е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ти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га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тано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еря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Октября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ка Талажа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тыкова-Щед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охозяй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ий 1-й, 2-й проез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Куз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5.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бочий поселок в границах ул. Братьев Вагановых, железной дороги, Тургенева, Лифанова, реки Ив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ЦРР – детский сад № 67» г. Перми, ул. Макаренко, д. 38, 42, ул. Юрша, д. 60а, ул. Юрша, д. 64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д. 4;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 419» г. Перми, ул. Пономарева, д. 91; ул. Старцева, д. 23; МАДОУ «Детский сад «Чулпан» г. Перми, ул. Аркадия Гайдара, д. 11; МАДОУ «Детский сад «Эрудит» г. Перми, ул. Грибоедова, д. 68в, ул. Агатовая, д. 26; МАОУ «Школа дизайна «Точка», бульвар Гагарина, д.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Красногвардейская, д. 42; МАОУ «СОШ № 118» г. Перми, структурное подразделение, ул. Лядовская, д. 10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иа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ри Барбю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Солом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Фигнер</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ми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ю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дустриализа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же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1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ур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Быстр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извод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тниц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п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руст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ол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х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5.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ирк, Дружба в границах ул. бульвара Гагарина, Красновишерской, Братьев Вагановых, Тургенева, Халтурина, Макаренко (четная сторона), Поваренного лога 2-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МАДОУ «ЦРР – детский сад № 67» г. Перми, ул. Макаренко, д. 38, 42, ул. Юрша, д. 60а, ул. Юрша, д. 64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 419» г. Перми, ул. Пономарева, д. 91; ул. Старцева, д. 23;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Красногвардейская, д. 42; МАОУ «СОШ № 118» г. Перми, структурное подразделение, ул. Лядовская, д. 10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Ваг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 2-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олю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руж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по 65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9 по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алии Земляч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ана Раз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уд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х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ге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6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лт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льтров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езер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5.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адовый, Ива, Авторадио в границах ул. Агатовой, Добрянской, Старцева, бульвара Гагарина, Макаренко (нечетная сторо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67» г. Перми, ул. Макаренко, д. 38, 42, ул. Юрша, д. 60а, ул. Юрша, д. 64а; МАДОУ «Детский сад № 227» г. Перми, ул. Крупской, д. 91а, ул. Старцева, д. 35в; МАДОУ «Детский сад № 317» г. Перми, ул. Крупской, д. 90, бульвар Гагарина, д. 79а, бульвар Гагарина, д. 105а; МАДОУ «Детский сад № 419» г. Перми, ул. Пономарева, д. 91, ул. Старцева, д. 23; МАДОУ «Детский сад «Чулпан» г. Перми, ул. Аркадия Гайдара, д. 11; МАДОУ «Детский сад «Эрудит» г. Перми, ул. Грибоедова, д. 68в, ул. Агатовая, д. 26; МАОУ «Школа дизайна «Точка» г. Перми, бульвар Гагарина, 60а; МАДОУ «ЦРР – детский сад № 134» г. Перми, ул. Тургенева, д. 37, ул. Тургенева, д. 41, ул. Добролюбова, д. 10; МАДОУ «ЦРР – детский сад № 161» г. Перми, ул. КИМ, д. 105, ул. Студенческая, д. 7, ул. Техническая, д. 16, ул. Студенческая, д. 16; МАДОУ «Детский сад № 227» г. Перми, ул. Степана Разина, д. 77, ул. Крупской, д. 12; МАДОУ «ЦРР – детский сад № 272» г. Перми, ул. Халтурина, д. 16, ул. Дружбы, д. 15а, ул. Техническая, д. 4; МАДОУ «Компас» г. Перми, ул. Ивановская, д. 13а, ул. Хрустальная, д. 13а; МБДОУ «ЦРР – детский сад № 387» г. Перми, ул. Чехова, д. 16, ул. Чехова, д. 18, ул. Инженерная, д. 3, ул. Инженерная, д. 4; МАДОУ «Детский сад «Эрудит» г. Перми, ул. Ивановская, д. 18;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Красногвардейская, д. 42; МАОУ «СОШ № 118» г. Перми, структурное подразделение, ул. Лядовская, д. 10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тера Емель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а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65, четная сторона – с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кадия Гайда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ерейка микрорайо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2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рохозяйст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еведа Воле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ки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рам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ра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полковника Гал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триса Лумум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ном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ф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8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кал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ожника Зе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ш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мид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ш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Мотовилихин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 с нарушениями зрения – МАДОУ «Детский сад № 227» г. Перми, ул. Старцева, д. 35в; с умственной отсталостью – МАДОУ «ЦРР – детский сад № 161» г. Перми, ул. КИМ, д. 103; с задержкой психического развития – МАДОУ «ЦРР – детский сад № 161» г. Перми, ул. КИМ, д. 103, ул. Студенческая, д. 7, ул. Студенческая,.д. 16, ул. Техническая, д.16, МБДОУ «ЦРР – детский сад № 387» г. Перми, ул. Инженерная, д. 4; МАДОУ «Детский сад № 393» г. Перми, ул. Гашкова, д. 22а: с расстройствами аутистического спектра – МАДОУ «ЦРР – детский сад № 161» г. Перми, ул. КИМ, д. 10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7» г. Перми, бульвар Гагарина, д. 79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жоникидзе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6.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одозабор в границах Чусовского водозабора, Павловского 5-го проезда, Павловского 1-го проезда, Водозаб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22» г. Перми, ул. Водозаборная, д. 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1-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5-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6.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айва в границах ул. Гремячий Лог, Янаульской, Усадебной, Реп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175» г. Перми, ул. Воркутинская, д. 78, ул. Репина, д. 23, ул. Карбышева, д. 34; МАДОУ «Детский сад № 390» г. Перми, ул. Вильямса, д. 47, ул. Никитина, д. 22, ул. Маршала Толбухина, д. 44; МАДОУ «ЦРР – детский сад № 394» г. Перми, ул. Гайвинская, д. 16, ул. Репина, д. 10а, ул. Трясолобова, д. 65; МАДОУ «Детский сад № 400» г. Перми, ул. Карбышева, д. 78а, ул. Никитина, д. 18б, ул. Васнецова, д. 9, ул. Репина, д. 68; МАДОУ «Детский сад № 22» г. Перми, ул. Водозаборная, д. 1, ул. Уссурийская, д. 23; МАДОУ «Старт» г. Перми, ул. Генерала Черняховского, д. 80, ул. Бушмакина, д. 8, ул. Бушмакина, д. 22, ул. Колвинская, д. 23; МАДОУ «Детский сад «Галактика» г. Перми, ул. Академика Веденеева, д. 71а, ул. Академика Веденеева, д. 73, ул. Академика Веденеева, д. 75, ул. Александра Пархоменко, д. 6; МАДОУ «Детский сад «Электроник» г. Перми, ул. Академика Веденеева, д. 13а, ул. Газонная, д. 1, ул. Газонная, д. 19а, ул. Александра Щербакова, д. 20, ул. Александра Щербакова, д. 23; МАОУ «СОШ № 123» г. Перми, структурное подразделение «Детский сад», ул. ул. Оршанская, д. 17, ул. Корсуньская, д. 13; МАДОУ «ГАРДАРИКА» г. Перми, ул. Социалистическая, д. 10а, ул. Цимлянская, д. 21б, ул. Криворожская, д. 37</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еб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гульм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ям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ку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5-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6-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фти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ни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ель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ская поля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ши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п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Толбу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в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ли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Хими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Ширяи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Верх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Ниж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и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с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оти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л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п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Соцпосе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ю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аде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р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Берез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6.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олованово в границах ул. Корсуньской, Зеленой, Хуторской, Евгения Пузыр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ОУ «СОШ № 123» г. Перми, структурное подразделение «Детский сад», ул. Оршанская, д. 17, ул. Корсуньская, д. 13; МАДОУ «ГАРДАРИКА» г. Перми, ул. Социалистическая, д. 10а, ул. Цимлянская, д. 21б, ул. Криворожская, д. 37; МАДОУ «Детский сад «Электроник» г. Перми, ул. Александра Щербакова, д. 20, ул. Александра Щербакова, д. 23, ул. Академика Веденеева, д. 13а, ул. Газонная, д. 1, ул. Газонная, д. 19а; МАДОУ «Детский сад «Галактика» г. Перми, ул. Академика Веденеева, д. 71а, ул. Академика Веденеева, д. 73, ул. Академика Веденеева, д. 75, ул. Александра Пархоменко, д. 6; МАДОУ «Детский сад № 22» г. Перми, ул. Уссурийская, д. 23, ул. Водозаборная, д. 1; МАДОУ «Старт» г. Перми, ул. Генерала Черняховского, д. 80, ул. Бушмакина, д. 8, ул. Бушмакина, д. 22, ул. Колвинская, д. 23; МАДОУ «Детский сад № 175» г. Перми, ул. Воркутинская, д. 78, ул. Репина, д. 23, ул. Карбышева, д. 34; МАДОУ «Детский сад № 390» г. Перми, ул. Вильямса, д. 47, ул. Никитина, д. 22, ул. Маршала Толбухина, д. 44; МАДОУ «ЦРР – детский сад № 394» г. Перми, ул. Гайвинская, д. 16, ул. Репина, д. 10а, ул. Трясолобова, д. 65; МАДОУ «Детский сад № 400» г. Перми, ул. Карбышева, д. 78а, ул. Никитина, д. 18б, ул. Васнецова, д. 9, ул. Репина, д. 68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мо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нная г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нг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м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о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евос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ка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узы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ые до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л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 (микрорайон Головано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ре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де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шв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хл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б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стр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р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г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али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6.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озерье в границах ул. Трясолобова, правого берега реки Камы, Затонской 3-й, Сигналь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394» г. Перми, ул. Трясолобова, д. 65, ул. Гайвинская, д. 16, ул. Репина, д. 10а; МАДОУ «Детский сад № 400» г. Перми, ул. Васнецова, д. 9, ул. Карбышева, д. 78а, ул. Никитина, д. 18б, ул. Репина, д. 68; МАДОУ «Детский сад № 175» г. Перми, ул. Воркутинская, д. 78, ул. Репина, д. 23, ул. Карбышева, д. 34; МАДОУ «Детский сад № 390» г. Перми, ул. Вильямса, д. 47, ул. Никитина, д. 22, ул. Маршала Толбухина, д. 44; МАДОУ «Детский сад № 22» г. Перми, ул. Водозаборная, д. 1, ул. Уссурийская, д. 23; МАДОУ «Старт</w:t>
            </w:r>
            <w:r>
              <w:rPr>
                <w:sz w:val="24"/>
                <w:szCs w:val="24"/>
                <w:shd w:fill="FF950E" w:val="clear"/>
              </w:rPr>
              <w:t>»</w:t>
            </w:r>
            <w:r>
              <w:rPr>
                <w:sz w:val="24"/>
                <w:szCs w:val="24"/>
              </w:rPr>
              <w:t xml:space="preserve"> г. Перми, ул. Генерала Черняховского, д. 80, ул. Бушмакина, д. 8, ул. Бушмакина, д. 22, ул. Колвинская, д. 23; МАДОУ «Детский сад «Галактика» г. Перми, ул. Академика Веденеева, д. 71а, ул. Академика Веденеева, д. 73, ул. Академика Веденеева, д. 75, ул. Александра Пархоменко, д. 6; МАДОУ «Детский сад «Электроник» г. Перми, ул. Академика Веденеева, д. 13а, ул. Газонная, д. 1, ул. Газонная, д. 19а, ул. Академика Щербакова, д. 20, ул. Академика Щербакова, д. 23; МАОУ «СОШ № 123» г. Перми, структурное подразделение «Детский сад», ул. Оршанская, д. 17, ул. Корсуньская, д. 13; МАДОУ «ГАРДАРИКА» г. Перми, ул. Социалистическая, д. 10а, ул. Цимлянская, д. 21б, ул.Криворожская, д. 37</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дар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л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ямолине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ремон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ясоло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и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люп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6.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ислотные дачи, Чапаевский в границах ул. Соликамской, Кутузова, Уссурийской, Еловского 4-го переулк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22» г. Перми, ул. Уссурийская, д. 23, ул. Водозаборная, д. 1; МАДОУ «Старт» г. Перми, ул. Генерала Черняховского, д. 80, ул. Бушмакина, д. 8, ул. Бушмакина, д. 22, ул. Колвинская, д. 23; МАДОУ «Детский сад «Галактика» г. Перми, ул. Академика Веденеева, д. 71а, ул. Академика Веденеева, д. 73, ул. Академика Веденеева, д. 75, ул. Александра Пархоменко, д. 6; МАДОУ «Детский сад «Электроник» г. Перми, ул. Академика Веденеева, д. 13а, ул. Газонная, д. 1, ул. Газонная, д. 19а, ул. Академика Щербакова, д. 20, ул. Академика Щербакова, д. 23; МАОУ «СОШ № 123» г. Перми, структурное подразделение «Детский сад», ул. Оршанская, д. 17, ул. Корсуньская, д. 13; МАДОУ «ГАРДАРИКА» г. Перми, ул. Социалистическая, д. 10а, ул. Цимлянская, д. 21б, ул. Криворожская, д. 37; МАДОУ «ЦРР – детский сад № 394» г. Перми, ул. Трясолобова, д. 65, ул. Гайвинская, д. 16, ул. Репина, д. 10а; МАДОУ «Детский сад № 175» г. Перми, ул. Воркутинская, д. 78, ул. Репина, д. 23, ул. Карбышева, д. 34; МАДОУ «Детский сад № 390» г. Перми, ул. Вильямса, д. 47, ул. Никитина, д. 22, ул. Маршала Толбухина, д. 44; МАДОУ «Детский сад № 400» г. Перми, ул. Карбышева, д. 78а, ул. Никитина, д. 18б, ул. Васнецова, д. 9, ул. Репина, д. 68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з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Пархо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кинских Комисс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ец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нз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шма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у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кол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ча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Вату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Доват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Чернях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нч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ищ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зе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кушт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ус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д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П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йму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ж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о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ь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сою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к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к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лав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перфосф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иц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к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су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сфор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6.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Левшино, Пермский домостроительный комбинат, КамГЭС, Молодежный в границах ул. Первомайской, Делегатской, Ямальского переулка, Академика Ведене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ГАРДАРИКА» г. Перми, ул. Социалистическая, д. 10а, ул. Цимлянская, д. 21б, ул. Криворожская, д. 37; МАДОУ «Детский сад «Галактика» г. Перми, ул. Академика Веденеева, д. 71а, ул. Академика Веденеева, д. 73, ул. Академика Веденеева, д. 75, ул. Александра Пархоменко, д. 6; МАДОУ «Детский сад «Электроник» г. Перми, ул. Академика Веденеева, д. 13а, ул. Газонная, д. 1, ул. Газонная, д. 19а, ул. Александра Щербакова, д. 20, ул. Александра Щербакова, д. 23; МАОУ «СОШ № 123» г. Перми, структурное подразделение «Детский сад», ул. Оршанская, д. 17, ул. Корсуньская, д. 13; МАДОУ «Детский сад № 22» г. Перми, ул. Уссурийская, д. 23, ул. Водозаборная, д. 1; МАДОУ «Старт» г. Перми, ул. Генерала Черняховского, д. 80, </w:t>
              <w:br/>
              <w:t xml:space="preserve">ул. Бушмакина, д. 8, ул. Бушмакина, д. 22, ул. Колвинская, д. 23; МАДОУ «ЦРР – детский сад № 394» г. Перми, ул. Трясолобова, д. 65, ул. Гайвинская, д. 16, ул. Репина, д. 10а; МАДОУ «Детский сад № 175» г. Перми, ул. Воркутинская, д. 78, ул. Репина, д. 23, ул. Карбышева, д. 34; МАДОУ «Детский сад № 390» г. Перми, ул. Вильямса, д. 47, ул. Никитина, д. 22, ул. Маршала Толбухина, д. 44; МАДОУ «Детский сад № 400» г. Перми, ул. Карбышева, д. 78а, ул. ул. Никитина, д. 18б, ул. Васнецова, д. 9, ул. Репина, д. 68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Ста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еден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с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Щерб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б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зам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г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ю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г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Вас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м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лег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мостроит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юк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ка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гопо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ка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ма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в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и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б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а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хтым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ы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Лав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ач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ц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нг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гал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с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ь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ва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ое деп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б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н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афимо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циал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в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о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анрог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йм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нз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м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ухов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ов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валь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в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Орджоникидзе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 с нарушениями зрения – МАДОУ «Старт» г. Перми, ул. Бушмакина, д. 22; с задержкой психического развития – МАДОУ «Старт» г. Перми, ул. Бушмакина, д. 22, ул. Колвинская, д. 23; МАДОУ «ЦРР – детский сад № 394» г. Перми, ул. Трясолобова, д. 65; МАОУ «СОШ № 123» г. Перми, структурное подразделение «Детский сад», ул. Корсуньская, д. 13; с умственной отсталостью – МАДОУ «ЦРР – детский сад № 394» г. Перми,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7.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раснова, Крохалева, Октябрьский в границах ул. 1-й Бахаревской, Василия Васильева, Куйбышева, Маршрутной, реки Дан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АртГрад» г. Перми, ул. Солдатова, д. 17а, ул. Тбилисская, д. 21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Кояновская, д. 5, ул. Солдатова, д. 1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урч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вара Гатаул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ар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ес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Васил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с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мельяна Яросла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а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я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б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0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ко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б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ру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ро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р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янски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били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ч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7.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ентр, Островского, Егошихинский в границах ул. Тихой, Николая Островского, Пушкина, Комсомольского проспекта, Глеба Успенского, Пионерской, Белинского, Героев Хасана, Чернышевского,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ЦРР – детский сад № 178» г. Перми, ул. Белинского, д. 53, ул. Глеба Успенского, д. 6, ул. Полины Осипенко, д. 48; МАДОУ «Детский сад № 287» г. Перми, ул. Красноармейская 1-я, д. 54, ул. Полины Осипенко, д. 57а; МАДОУ «Детский сад № 296» г. Перми, ул. Швецова, д. 31; МАДОУ «Детский сад № 421 «Гармония»» г. Перми, ул. Революции, д. 3а, ул. Чернышевского, д. 17в, ул. Чернышевского, д. 7а; МАДОУ «Детский сад № 422» г. Перми, ул. Народовольческая, д. 28, ул. Фонтанная, д. 9а, ул. Красноармейская 1-я, д. 17а; МАДОУ «Детский сад № 96» г. Перми, ул. Коминтерна, д. 4; МАДОУ «Детский сад № 87» г. Перми, ул. Седова, д. 17, ул. Куйбышева, д. 68а; МАДОУ «Детский сад № 96» г. Перми, ул. Клары Цеткин, д. 12а, ул. Клары Цеткин, д. 12, ул. Клары Цеткин, д. 17а; МАДОУ «Детский сад № 291» г. Перми, ул. Льва Шатрова, д. 16, ул. Краснофлотская, д. 11; МАДОУ «Детский сад № 296» г. Перми, ул. Механошина, д. 8, ул. Революции, д. 52г; МАДОУ «Детский сад № 312» г. Перми, ул. Льва Шатрова, д. 21, ул. Героев Хасана, д. 13а, Комсомольский проспект, д. 88б; МАОУ «СОШ № 94» г. Перми, ул. Героев Хасана, д. 117;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Нейвинская, д. 10а, ул. Коломенская, д. 22, ул. Краснополянская, д. 39; МАДОУ «АртГрад» г. Перми, ул. Солдатова,д. 17а, ул. Тбилисская, д. 21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Кояновская, д. 5, ул. Солдатова, д. 14а; МАДОУ «ЭКОСАД» г. Перми, ул. Лихвинская, д. 114, ул. Казахская, д. 56, ул. Холмогорская, д. 2з; МАДОУ «Детский сад № 369» г. Перми, ул. Холмогорская, д. 4а, ул. Балхашская, д. 203, ул. Братская, д. 6а; МАДОУ «Детский сад № 165» г. Перми, ул. Мира, 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л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Тат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33, четная сторона – с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1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а по 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5 по 69, четная сторона – с 42 по 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арме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4, 25, 2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 с 4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Я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49, четная сторона – с 4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оволь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ины Осип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4, нечетная сторона – с 1 по 2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д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0, нечетная сторона – с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ир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нта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рурга Су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ыш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в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7.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Громовский, Чкаловский, Зеленое хозяйство в границах ул. Чкалова, Красных казарм, Чернышевского, Героев Хасана, Белинского, Пионерской, Глеба Успенского, Комсомольского проспекта, Пушкина, шоссе Космонавтов, реки Данилихи,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87» г. Перми, ул. Седова, д. 17, ул. Куйбышева, д. 68а; МАДОУ «Детский сад № 96» г. Перми ул. Клары Цеткин, д. 12а, ул. Клары Цеткин, д. 12, ул. Клары Цеткин, д. 17а, ул. Коминтерна, д. 4; МАДОУ «Детский сад № 291» г. Перми, ул. Льва Шатрова, д. 16, ул. Краснофлотская, д. 11; МАДОУ «Детский сад «Академика» г. Перми, ул. Механошина, д. 8, ул. Революции, д. 52г; МАДОУ «Детский сад № 312» г. Перми, ул. Льва Шатрова, д. 21, ул. Героев Хасана, д. 13а, Комсомольский проспект, д. 88б; МАДОУ «АртГрад» г. Перми, ул. Солдатова, д. 17а, ул. Тбилисская, д. 21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Кояновская, д. 5, ул. Солдатова, д. 14а; МАДОУ «ЭКОСАД» г. Перми, ул. Лихвинская, д. 114, ул. Холмогорская, д. 2з, ул. Казахская, д. 56; МАДОУ «Детский сад № 369» г. Перми, ул. Холмогорская, д. 4а, ул. Балхашская, д. 203, ул. Братская, д. 6а; МАОУ «СОШ № 94» г. Перми, ул. Героев Хасана, д. 117;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Нейвинская, д. 10а, ул. Коломенская, д. 22, ул. Краснополянская, д. 39; МАДОУ «Детский сад № 165» г. Перми, ул. Мира, 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Турче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й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гельма де Ген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с 1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7 по 21, четная сторона – с 16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Модера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ары Цетки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ч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нтер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72, нечетная сторона – с 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0, 32,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4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51 по 107, четная сторона – с 52 по 10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Ша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хано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ст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иж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78 по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рт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ия 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7.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Юбилейный, Южный, Голый Мыс в границах Бродовского тракта, Восточного обхода, ул. Уктусской, Апрельской, Межевой, Братской, Зеленогорской 2-й, Зеленогорской, Холмогорской 2-й, Горловской, Самаркандской, Глуховской, Старцев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ЭКОСАД» г. Перми, ул. Лихвинская, д. 114, ул. Казахская, д. 56, ул. Холмогорская, д. 2з; МАДОУ «Детский сад № 369» г. Перми, ул. Холмогорская, д. 4а, ул. Балхашская, д. 203, ул. Братская, д. 6а; МАОУ «СОШ № 94» г. Перми, ул. Героев Хасана, д. 117;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Нейвинская, д. 10а, ул. Коломенская, д. 22, ул. Краснополянская, д. 39; МАДОУ «Детский сад № 87» г. Перми, ул. Седова, д. 17, ул. Куйбышева, д. 68а; МАДОУ «Детский сад № 96» г. Перми, ул. Клары Цеткин, д. 12а, ул. Клары Цеткин, д. 12, ул. Клары Цеткин, д. 17а, ул. Коминтерна, д. 4; МАДОУ «Детский сад № 291» г. Перми, ул. Льва Шатрова, д. 16, ул. Краснофлотская, д. 11; МАДОУ «Детский сад № 296» г. Перми, ул. Механошина, д. 8, ул. Революции, д. 52г; МАДОУ «Детский сад № 312» г. Перми, ул. Льва Шатрова, д. 21, ул. Героев Хасана, д. 13а, Комсомольский проспект, д. 88б; МАДОУ «АртГрад» г. Перми, ул. Солдатова, д. 17а, ул. Тбилисская, д. 21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Кояновская, д. 5, ул. Солдатова, д. 14а; МАДОУ «Детский сад № 165» г. Перми, ул. Мира, 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пр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аг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х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ди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ь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ст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х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ме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ж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ил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с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аркан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ха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мфе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 нечетная сторона – с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зд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джи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ес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збе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кт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Кач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у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к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ут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ногр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им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е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нды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е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род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ве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с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7.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ладимирский, Липовая гора, Соболи в границах Бродовского тракта, ул. Таежной, Таежной 4-й, Соболинской 4-й, Соболинской 5-й, 1447 км, Героев Хасан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ОУ «СОШ № 94» г. Перми ул. Героев Хасана, д. 117;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Нейвинская, д. 10а, ул. Коломенская, д. 22, ул. Краснополянская, д. 39; МАДОУ «АртГрад» г. Перми, ул. Солдатова, д. 17а, ул. Тбилисская, д. 21а, ул. Гусарова, д. 22а; МАДОУ «ЦРР – детский сад № 69» г. Перми, ул. Лукоянова, д. 10, ул. Куйбышева, д. 169/5; МАДОУ «Детский сад № 352» г. Перми, ул. Лодыгина, д. 48, ул. Гусарова, д. 9а; МАДОУ «Детский сад № 364» г. Перми, Серебрянский проезд, д. 12, Серебрянский проезд, д. 10, ул. Моторостроителей, д. 4, ул. Моторостроителей, д. 14; МАДОУ «ЦРР – детский сад № 417» г. Перми, ул. Вижайская, д. 14а, ул. Вижайская, д. 19а, ул. Кояновская, д. 5, ул. Солдатова, д. 14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шап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гад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4, нечетная сторона – с 2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е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ьмы М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по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х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а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п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ю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нтральная Фер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4.7.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елок Новые Ляд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6.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65» г. Перми, ул. Мира, 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летия 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го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д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рмон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кры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в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микрорайоны Свердловского район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7.1</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компенсирующую направленность:</w:t>
            </w:r>
            <w:r>
              <w:rPr>
                <w:b/>
                <w:sz w:val="24"/>
                <w:szCs w:val="24"/>
              </w:rPr>
              <w:t xml:space="preserve"> </w:t>
            </w:r>
          </w:p>
          <w:p>
            <w:pPr>
              <w:pStyle w:val="Normal"/>
              <w:rPr/>
            </w:pPr>
            <w:r>
              <w:rPr>
                <w:sz w:val="24"/>
                <w:szCs w:val="24"/>
              </w:rPr>
              <w:t>с нарушениями зрения – МАДОУ «Детский сад № 96» г. Перми, ул. Коминтерна, д. 4;</w:t>
            </w:r>
          </w:p>
          <w:p>
            <w:pPr>
              <w:pStyle w:val="Normal"/>
              <w:rPr/>
            </w:pPr>
            <w:r>
              <w:rPr>
                <w:sz w:val="24"/>
                <w:szCs w:val="24"/>
              </w:rPr>
              <w:t xml:space="preserve"> </w:t>
            </w:r>
            <w:r>
              <w:rPr>
                <w:sz w:val="24"/>
                <w:szCs w:val="24"/>
              </w:rPr>
              <w:t>с задержкой психического развития – МАДОУ «ЦРР – детский сад № 178» г. Перми, ул. Белинского, д. 53; МАДОУ «Детский сад № 96» г. Перми, ул. Клары Цеткин, д. 17; МАДОУ «Детский сад № 364» г. Перми, Серебрянский проезд, д. 10, ул. Моторостроителей, д. 14; МАДОУ «Детский сад № 352» г. Перми, ул. Гусарова, д. 9а; МАДОУ «Детский сад «АртГрад», ул. Солдатова, д. 17а; МАДОУ «Детский сад № 312» г. Перми, ул. Героев Хасана, 13а; МАДОУ «Детский сад № 265» г. Перми, ул. Серпуховская, д. 19; МАДОУ «Детский сад № 418» г. Перми, ул. Нейвинская, д. 10а;</w:t>
            </w:r>
          </w:p>
          <w:p>
            <w:pPr>
              <w:pStyle w:val="Normal"/>
              <w:rPr>
                <w:sz w:val="24"/>
                <w:szCs w:val="24"/>
              </w:rPr>
            </w:pPr>
            <w:r>
              <w:rPr>
                <w:sz w:val="24"/>
                <w:szCs w:val="24"/>
              </w:rPr>
              <w:t xml:space="preserve"> </w:t>
            </w:r>
            <w:r>
              <w:rPr>
                <w:sz w:val="24"/>
                <w:szCs w:val="24"/>
              </w:rPr>
              <w:t>с умственной отсталостью – МАДОУ «ЦРР – детский сад № 178» г. Перми, ул. Полины Осипенко, д. 50; МАДОУ «Детский сад «АртГрад», ул. Гусарова, д. 22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7.2</w:t>
            </w:r>
          </w:p>
        </w:tc>
        <w:tc>
          <w:tcPr>
            <w:tcW w:w="4395" w:type="dxa"/>
            <w:tcBorders>
              <w:top w:val="single" w:sz="4" w:space="0" w:color="000000"/>
              <w:left w:val="single" w:sz="4" w:space="0" w:color="000000"/>
              <w:bottom w:val="single" w:sz="4" w:space="0" w:color="000000"/>
            </w:tcBorders>
          </w:tcPr>
          <w:p>
            <w:pPr>
              <w:pStyle w:val="Normal"/>
              <w:rPr/>
            </w:pPr>
            <w:r>
              <w:rPr>
                <w:sz w:val="24"/>
                <w:szCs w:val="24"/>
              </w:rPr>
              <w:t>группы ДОУ, имеющие оздоровительную направленность: с аллергопатологиями – МАДОУ «Детский сад № 312» г. Перми, ул. Соловьева, д. 10а; МАДОУ «Детский сад № 96» г. Перми ул. Клары Цеткин, д. 17а; с тубинтоксикацией – МАДОУ «ЭКОСАД» г. Перми, ул. Лихвинская, д. 114; МАДОУ «ЦРР – детский сад № 417» г. Перми, ул. Кояновская,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 Возраст детей до 3 лет</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ерж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1.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ролетарский, Железнодорожный, Акуловский, Комсомольский в границах ул. Хабаровской, Кочегаров, Транспортной, Низовского проезда, Докучаева, Красноборской 1-й, Якут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ЛЕГОПОЛИС» г. Перми, ул. Белоевская, д. 49; МАДОУ «Детский сад № 407» г. Перми, ул. Докучаева, д. 28а, ул. Костычева, д. 34; МАДОУ «ЦРР – детский сад № 268» г. Перми, ул. Петропавловская, д. 80, ул. Петропавловская, д.109а, ул. Решетникова, д. 30; МАДОУ «Талантика» г. Перми, ул. Мильчакова, д. 26, ул. Плеханова, д. 63; МАДОУ «Уральские самоцветы» г. Перми, ул. Подлесная, д. 9б, ул. Желябова, </w:t>
              <w:br/>
              <w:t xml:space="preserve">д. 16б; МАДОУ «Детский сад № 120» г. Перми, ул. Маяковского, д. 46б, </w:t>
              <w:br/>
              <w:t>ул. Строителей, д. 14; МАДОУ «Детский сад «Лидер» г. Перми, ул. Барамзиной, д. 52, ул. Василия Каменского, д. 8;ул. Василия Каменского, д. 14; МАДОУ «Детский сад № 370» г. Перми, ул. Подлесная, д. 21, проспект Парковый, д. 26а; МАДОУ «Конструктор успеха», ул. Машинистов, д. 51, ул. Машинистов, д. 46; МАДОУ «Детский сад № 103» г. Перми, ул. Голева, д. 4, ул. Крисанова, д.57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ба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ж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г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оволь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Нау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ку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ы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г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б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лек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в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пеши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йко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ии Загуменн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шин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деж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т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Колот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тиров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фьи Ковалев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о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че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нспор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б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лект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1.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Окулова, Крисанова, Екатерининской, Подг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268» г. Перми, ул. Петропавловская, д. 80, ул. Петропавловская, д.109а, ул. Решетникова, д. 30; МАДОУ «Детский сад «Талантика» г. Перми, ул. Мильчакова, д. 26, ул. Плеханова, д. 63; МАДОУ «Детский сад № 103» г. Перми, ул. Голева, д. 4, ул. Крисанова, д.57а; МАДОУ «Уральские самоцветы» г. Перми, ул. Подлесная, д. 9б, ул. Желябова, д. 16б; МАДОУ «Детский сад «Лидер» г. Перми, ул. Барамзиной, д. 52, ул. Василия Каменского, д. 8, ул. Василия Каменского, д. 14; МАДОУ «Детский сад № 370» г. Перми, ул. Подлесная, д. 21, проспект Парковый, д. 26а; МАДОУ «Детский сад № 120» г. Перми, ул. Маяковского, д. 46б, ул. Строителей, д. 14; МАДОУ «Конструктор успеха» г.Перми, ул. Машинистов, д. 51, ул. Машинистов, д. 46; </w:t>
            </w:r>
          </w:p>
          <w:p>
            <w:pPr>
              <w:pStyle w:val="Normal"/>
              <w:rPr/>
            </w:pPr>
            <w:r>
              <w:rPr>
                <w:sz w:val="24"/>
                <w:szCs w:val="24"/>
              </w:rPr>
              <w:t>МАДОУ «Детский сад «ЛЕГОПОЛИС» г. Перми, ул. Белоевская, д. 49; МАДОУ «Детский сад № 407» г. Перми, ул. Докучаева, д. 28а, ул. Костычева, д. 34; МАДОУ «Талантика» г. Перми, ул. Мильчакова, д. 26, ул. Плеханова, д. 6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 165, 167, 169, 171, 196, 198, 200, 214, 216,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и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ке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щ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зер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 7, 11, 13, 15, 17, 19, 23, 25, 27, 2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55, четная сторона – с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с 128, нечетная сторона – с 1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4 по 8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17, четная сторона – с 1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6, нечетная сторона – с 1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193, четная сторона – с 2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60, нечетная сторона – с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0 по 10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шет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бру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лм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р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уба Коласа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1.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лоский, Голева в границах ул. Челюскинцев, Вильвенской, Связистов, Столбовой, шоссе Космонавтов, Подгорной, Екатерининской, Кронштадтской, Крисан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Талантика» г. Перми, ул. Мильчакова, д. 26, ул. Плеханова, д. 63; МАДОУ «Детский сад № 103» г. Перми, ул. Голева, д. 4, ул. Крисанова, д.57а; МАДОУ «ЦРР – детский сад № 268» г. Перми, ул. Петропавловская, д. 80, ул. Петропавловская, д.109а, ул. Решетникова, д. 30; МАДОУ «Уральские самоцветы» г. Перми, ул. Подлесная, д. 9б, ул. Желябова, д. 16б; МАДОУ «Детский сад «Лидер» г. Перми, ул. Барамзиной, д. 52, ул. Василия Каменского, д. 8, ул. Василия Каменского, д. 14; МАДОУ «Детский сад № 370» г. Перми, ул. Подлесная, д. 21, проспект Парковый, д. 26а; МАДОУ «Детский сад № 120» г. Перми, ул. Маяковского, д. 46б, ул. Строителей, д. 14; МАДОУ «Детский сад «ЛЕГОПОЛИС» г. Перми, ул. Белоевская, д. 49; МАДОУ «Детский сад № 407» г. Перми, ул. Докучаева, д. 28а, ул. Костычева, д. 34; МАДОУ «Конструктор успеха» г. Перми, ул. Машинистов, д. 51, ул. Машинистов, д. 46;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юхе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я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63, 67, 68, 69, 71, 73, 73а, 75, 7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штад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3, 15, 15а, 17, 34, 34а, 36,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Дан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ьч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вчин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яз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е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етная сторона – </w:t>
              <w:br/>
              <w:t xml:space="preserve">с 48, нечетная сторона – с 51 </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зу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р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20,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49 по 65, четная сторона – с 50 по 12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юск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их партиза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1.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Заостровка, Парковый-1, Парковый-2 в границах ул. Фоминской, Колхозной, Красина, Кирпичной, Южной, Отдыха, Подлесной, Зои Космодемьянской, Трамвайной, Куфон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370» г. Перми, ул. Подлесная, д. 21; МАДОУ «Детский сад № 120» г. Перми, ул. Маяковского, д. 46б, ул. Строителей, д. 14; МАДОУ «ЦРР – детский сад № 268» г. Перми, ул. Петропавловская, д. 80, ул. Петропавловская, д.109а, ул. Решетникова, д. 30;МАДОУ «Детский сад «Талантика» г. Перми, ул. Мильчакова, д. 26, ул. Плеханова, д. 63; МАДОУ «Детский сад «Лидер» г. Перми, ул. Барамзиной, д. 52, ул. Василия Каменского, д. 8; МАДОУ «Уральские самоцветы» г. Перми, ул. Подлесная, д. 9б, ул. Желябова, д. 16б </w:t>
            </w:r>
          </w:p>
          <w:p>
            <w:pPr>
              <w:pStyle w:val="Normal"/>
              <w:rPr>
                <w:sz w:val="24"/>
                <w:szCs w:val="24"/>
              </w:rPr>
            </w:pPr>
            <w:r>
              <w:rPr>
                <w:sz w:val="24"/>
                <w:szCs w:val="24"/>
              </w:rPr>
            </w:r>
          </w:p>
          <w:p>
            <w:pPr>
              <w:pStyle w:val="Normal"/>
              <w:rPr/>
            </w:pPr>
            <w:r>
              <w:rPr>
                <w:sz w:val="24"/>
                <w:szCs w:val="24"/>
              </w:rPr>
              <w:t xml:space="preserve">МАДОУ «Детский сад «ЛЕГОПОЛИС» г. Перми, ул. Белоевская, д. 49; МАДОУ «Детский сад № 407» г. Перми, ул. Докучаева, д. 28а, ул. Костычева, д. 34; МАДОУ «Талантика» г. Перми, ул. Мильчакова, д. 26, ул. Плеханова, д. 63; МАДОУ «Уральские самоцветы» г. Перми, ул. Подлесная, д. 9б, ул. Желябова, </w:t>
              <w:br/>
              <w:t xml:space="preserve">д. 16б; МАДОУ «Детский сад № 120» г. Перми, ул. Маяковского, д. 46б, </w:t>
              <w:br/>
              <w:t>ул. Строителей, д. 14; МАДОУ «Детский сад «Лидер» г. Перми, ул. Барамзиной, д. 52, ул. Василия Каменского, д. 8, ул. Василия Каменского, д. 14; МАДОУ «Детский сад № 370» г. Перми, ул. Подлесная, д. 21, проспект Парковый, д. 26а; МАДОУ «Конструктор успеха», ул. Машинистов, д. 51, ул. Машинистов, д. 46; МАДОУ «Детский сад № 103» г. Перми, ул. Голева, д. 4, ул. Крисанова, д.57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я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ды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гор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ея Ес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рок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дарни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Муля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зкультур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я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и Космодемьян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ссара Пож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15в, четная сторона – со 2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а по 57, четная сторона – со 2 по 20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лес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т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тер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фо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9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но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Янва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1.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арковый-3, ДКЖ в границах ул. Зои Космодемьянской, Подлесной, Малкова, Локомотивной, Шоссейной 2-й, Барамзи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70» г. Перми, ул. Подлесная, д. 21; МАДОУ «Детский сад № 120» г. Перми, ул. Маяковского, д. 46б, ул. Строителей, д. 14; МАДОУ «Детский сад «Лидер» г. Перми, ул. Барамзиной, д. 52, ул. Василия Каменского, д. 8; МАДОУ «ЦРР – детский сад № 268» г. Перми, ул. Петропавловская, д. 80, ул. Решетникова, д. 30; МАДОУ «Детский сад «Талантика» г. Перми, ул. Мильчакова, д. 26, ул. Плеханова, д. 63; МАДОУ «Уральские самоцветы» г. Перми, ул. Подлесная, д. 9б, ул. Желябова, д. 16б</w:t>
            </w:r>
          </w:p>
          <w:p>
            <w:pPr>
              <w:pStyle w:val="Normal"/>
              <w:rPr>
                <w:sz w:val="24"/>
                <w:szCs w:val="24"/>
              </w:rPr>
            </w:pPr>
            <w:r>
              <w:rPr>
                <w:sz w:val="24"/>
                <w:szCs w:val="24"/>
              </w:rPr>
            </w:r>
          </w:p>
          <w:p>
            <w:pPr>
              <w:pStyle w:val="Normal"/>
              <w:rPr/>
            </w:pPr>
            <w:r>
              <w:rPr>
                <w:sz w:val="24"/>
                <w:szCs w:val="24"/>
              </w:rPr>
              <w:t xml:space="preserve">МАДОУ «Детский сад «ЛЕГОПОЛИС» г. Перми, ул. Белоевская, д. 49; МАДОУ «Детский сад № 407» г. Перми, ул. Докучаева, д. 28а, ул. Костычева, д. 34; МАДОУ «ЦРР – детский сад № 268» г. Перми, ул. Петропавловская, д. 80, ул. Петропавловская, д.109а, ул. Решетникова, д. 30; МАДОУ «Талантика» г. Перми, ул. Мильчакова, д. 26, ул. Плеханова, д. 63; МАДОУ «Уральские самоцветы» г. Перми, ул. Подлесная, д. 9б, ул. Желябова, </w:t>
              <w:br/>
              <w:t xml:space="preserve">д. 16б; МАДОУ «Детский сад № 120» г. Перми, ул. Маяковского, д. 46б, </w:t>
              <w:br/>
              <w:t>ул. Строителей, д. 14; МАДОУ «Детский сад «Лидер» г. Перми, ул. Барамзиной, д. 52, ул. Василия Каменского, д. 8;ул. Василия Каменского, д. 14; МАДОУ «Детский сад № 370» г. Перми, ул. Подлесная, д. 21, проспект Парковый, д. 26а; МАДОУ «Конструктор успеха», ул. Машинистов, д. 51, ул. Машинистов, д. 46; МАДОУ «Детский сад № 103» г. Перми, ул. Голева, д. 4, ул. Крисанова, д.57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ав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Пав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мз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еща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Кам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кз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т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це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л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комо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з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панинце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Пар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7 по 45г, четная сторона – с 36 по 5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сел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ес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граф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е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чит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ал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палопропи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гель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2.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Нагорный в границах ул. Красавинской 1-й, Космонавта Беляева, Василия Васильева, Архитектора Свиязева, Норильской, Карпинско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1.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ОУ «Гимназия № 1» г. Перми, структурное подразделение «Детский сад», ул. Космонавта Беляева, д. 43/1; МАДОУ «ЦРР – детский сад № 35» г. Перми, ул. Архитектора Свиязева, д. 36, ул. Геологов, 7, ул. композитора Глинки, д. 11а; МАДОУ «ЦРР – детский сад № 403» г. Перми, ул. Архитектора Свиязева, д. 20, ул. Архитектора Свиязева, д. 26; МАДОУ «Детский сад «Город мастеров» г. Перми, ул. Космонавта Беляева, д. 43/2, ул. Нефтяников, д. 57а, ул. Нефтяников, д. 56; МАДОУ «ЦРР – детский сад № 47» г. Перми, ул. Подводников, д. 12; МАДОУ «Эврика» г. Перми, ул. Нефтяников, д. 22а, ул. Декабристов, д. 33а; МАДОУ «Детский сад № 396» г. Перми, ул. Сивкова, д. 28, ул. Подводников, д. 6, ул. Снайперов, д. 21; МАДОУ «Детский сад № 23» г. Перми, ул. Стахановская, д. 9, ул. Мира, д. 7а; МАДОУ «ЦРР – детский сад № 210» г. Перми, ул. Карпинского, д. 61; МАДОУ «Детский сад «Калейдоскоп» г. Перми, ул. Мира, д. 14а, ул. 9 Мая, д. 9; МАДОУ «Детский сад № 305» г. Перми, ул. Братьев Игнатовых, д. 13а, ул. Нефтяников, д. 36а; МАДОУ «Центр развития ребенка – детский сад № 46» г. Перми, ул. Чайковского, д. 6, шоссе Космонавтов, д. 119, ул. Стахановская, </w:t>
              <w:br/>
              <w:t>д. 51а; МАДОУ «Детский сад «Парма» г. Перми, ул. Одоевского, д. 22а; МАДОУ «Детский сад «Зодчий» г. Перми, ул. Чайковского, д. 8 , ул. Баумана, д. 7, ул. Баумана, д. 5б</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тектора Сви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он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мул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т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свар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оло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р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в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муля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с 8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позитора Глин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6 по 6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коря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а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цев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ьер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струк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лиционера Вл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ткры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же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ймен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овра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б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ведч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мон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с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лев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н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ббот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пров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ожа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ды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нат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кскава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нергет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г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2.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Балатово в границах ул. Проселочной, Космонавта Беляева, шоссе Космонавтов, проспекта Декабристов, Самолет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47» г. Перми, ул. Подводников, д. 12; МАДОУ «Эврика» г. Перми, ул. Нефтяников, д. 22а, ул. Декабристов, д. 33а; МАДОУ «Детский сад № 396» г. Перми, ул. Сивкова, д. 28, ул. Подводников, д. 6, ул. Снайперов, д. 21; МАДОУ «Детский сад № 23» г. Перми, ул. Стахановская, д. 9, ул. Мира, д. 7а; МАДОУ «ЦРР – детский сад № 210» г. Перми, ул. Карпинского, д. 61; МАДОУ «Детский сад «Калейдоскоп» г. Перми, ул. Мира, д. 14а, ул. 9 Мая, д. 9; МАДОУ «Детский сад № 305» г. Перми, ул. Братьев Игнатовых, д. 13а, ул. Нефтяников, д. 36а; МАДОУ «Центр развития ребенка – детский сад № 46» г. Перми, ул. Чайковского, д. 6, шоссе Космонавтов, д. 119, ул. Стахановская, д. 51а; МАДОУ «Детский сад «Парма» г. Перми, ул. Одоевского, д. 22а; МАДОУ «Детский сад «Зодчий» г. Перми, ул. Чайковского, д. 8, ул. Баумана, д. 7, ул. Баумана, д. 5б; МАОУ «Гимназия № 1» г. Перми, структурное подразделение «Детский сад», ул. Космонавта Беляева, д. 43/1; МАДОУ «ЦРР – детский сад № 35» г. Перми, ул. Архитектора Свиязева, д. 36, ул. Геологов, д. 7, ул. композитора Глинки, д. 11а; МАДОУ «ЦРР – детский сад № 403» г. Перми, ул. Архитектора Свиязева, д. 20, ул. Архитектора Свиязева, д. 26; МАДОУ «Детский сад «Город мастеров» г. Перми, ул. Космонавта Беляева, д. 43/2, ул. Нефтяников, д. 57а, ул. Нефтяников, д. 56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б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ум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шет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Игнат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мо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ниса Давы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пподромная 7-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а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байн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Лео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3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онавта Бе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команди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Гастелл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Толст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д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фтя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ыт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ашю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в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ш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шл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м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ай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х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рт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9-го М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рм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й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2.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Ераничи в границах ул. Карпинского, Рязанской, проспекта Декабристов, Теплогор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47» г. Перми, ул. Подводников, д. 12; МАДОУ «Эврика» г. Перми, ул. Нефтяников, д. 22а, ул. Декабристов, д. 33а; МАДОУ «Детский сад № 396» г. Перми, ул. Сивкова, д. 28, ул. Подводников, д. 8, ул. Снайперов, д. 21; МАДОУ «Детский сад № 23» г. Перми, ул. Стахановская, д. 9, ул. Мира, д. 7а; МАДОУ «ЦРР – детский сад № 210» г. Перми, ул. Карпинского, д. 61; МАДОУ «Детский сад «Калейдоскоп» г. Перми, ул. Мира, д. 14а, ул. 9 Мая, д. 9; МАДОУ «Детский сад № 305» г. Перми, ул. Братьев Игнатовых, д. 13а, ул. Нефтяников, д. 36а; МАДОУ «Центр развития ребенка – детский сад № 46» г. Перми, ул. Чайковского, д. 6, шоссе Космонавтов, д. 119, ул. Стахановская, </w:t>
              <w:br/>
              <w:t>д. 51а; МАДОУ «Детский сад «Парма» г. Перми, ул. Одоевского, д. 22а; МАДОУ «Детский сад «Зодчий» г. Перми, ул. Чайковского, д. 8, ул. Баумана, д. 7, ул. Баумана, д. 5б; МАОУ «Гимназия № 1» г. Перми, структурное подразделение «Детский сад», ул. Космонавта Беляева, д. 43/1; МАДОУ «ЦРР – детский сад № 35» г. Перми, ул. Архитектора Свиязева, д. 36, ул. Геологов, д. 7, ул. композитора Глинки, д. 11а; МАДОУ «ЦРР – детский сад № 403» г. Перми, ул. Архитектора Свиязева, д. 20, ул. Архитектора Свиязева, д. 26; МАДОУ «Детский сад «Город мастеров» г. Перми, ул. Космонавта Беляева, д. 43/2, ул. Нефтяников, д. 57а, ул. Нефтяников, д. 56</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Декаб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Засулич</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д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п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7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оарм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зы Чайкин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огварде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ега Кошев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62, 62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олет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ой Арм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5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пл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хт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4 по 40</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3.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удозавод, Водники в границах ул. Судостроителей, Светлогорской, Сокольской, Каховской 5-й; поселок Кировски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w:t>
            </w:r>
            <w:r>
              <w:rPr>
                <w:sz w:val="24"/>
                <w:szCs w:val="24"/>
                <w:lang w:val="en-US"/>
              </w:rPr>
              <w:t>IT</w:t>
            </w:r>
            <w:r>
              <w:rPr>
                <w:sz w:val="24"/>
                <w:szCs w:val="24"/>
              </w:rPr>
              <w:t xml:space="preserve"> мир» г. Перми, ул. Капитана Пирожкова, д. 38, ул. Танцорова, д. 28; МАДОУ «Детский сад № 85» г. Перми, ул. Камышинская, д. 1, ул. Камышинская, д. 9; МАДОУ «Детский сад «Симфония» г.Перми, ул. Адмирала Ушакова, д.28а, ул. Сокольская, д. 20; МАДОУ «Детский сад «Глобус» г. Перми, ул. Закамская, д. 58а, ул. Шишкина, д. 16; МАДОУ «Детский сад «Сказка.ру» г. Перми, ул. Маршала Рыбалко, д. 95а, ул. Кировоградская, д. 15а, ул. Маршала Рыбалко, д. 29а; МАДОУ «Детский сад № 167» г.Перми, ул. Адмирала Нахимова, д. 18а, ул. Автозаводская, д. 42, ул. Автозаводская, д. 39, ул. Адмирала Нахимова, д. 16а; МАДОУ «Детский сад «Взлет» г. Перми, ул. Богдана Хмельницкого, д. 52а, ул. Охотников, д. 34, </w:t>
              <w:br/>
              <w:t xml:space="preserve">ул. Охотников, д.8, ул. Маршала Рыбалко, д. 17а; МАДОУ «Детский сад «Детспорт» г. Перми, ул. Сысольская, д. 9а, </w:t>
              <w:br/>
              <w:t xml:space="preserve">ул. Маршала Рыбалко, д. 109б, ул. Маршала Рыбалко, д.100а, ул. Маршала Рыбалко, д. 101а; МАДОУ «Детский сад № 111» г. Перми, ул. Химградская, д. 19, ул. Закамская, д. 35а, ул. Чистопольская, д. 20, ул. Автозаводская, д. 47, ул. Ласьвинская, д.22а; МАДОУ «Детский сад «Глобус» г. Перми, ул. Полтавская, д. 33; МАОУ «СОШ № 63» г. Перми, структурное подразделение, ул. Воронежская, д. 1, ул. Херсонская, д. 2, ул. Глазовская, д. 1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Уш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ангар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ети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п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роно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т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к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ю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кс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улу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цманский переулок 1-й, 2-й, 3-й, 4-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т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л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ыс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ев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у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жев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ма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б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льская 1-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олот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би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умру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о 180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я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а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ы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д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дым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кольч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д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ховская 1-я, 2-я, 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пи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зу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т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Мак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т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аз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ре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лим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ут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ку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участ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у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МС-14</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че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ше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ъ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зае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Движенец</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болот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Заозерн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Луг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кольска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ц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оке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ап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глич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ал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г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Чека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рош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ман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нг Прикам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3.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 в границах ул. Сысольской, Кировоградской, Ласьвинской, Охотников</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Глобус» г. Перми, ул. Закамская, д. 58а, ул. Шишкина, д. 16; МАДОУ «Детский сад «Сказка.ру» г. Перми, ул. Маршала Рыбалко, д. 95а, ул. Кировоградская, д. 15а, ул. Маршала Рыбалко, д.29а; МАДОУ «Детский сад № 167» г. Перми, ул. Адмирала Нахимова, д. 18а, ул. Автозаводская, д. 42, ул. Автозаводская, д. 39, ул. Адмирала Нахимова, д. 16а; МАДОУ «Детский сад «Взлет» г. Перми, ул. Богдана Хмельницкого, д. 52а, ул. Охотников, д. 34, ул. Охотников, д. 8, ул. Маршала Рыбалко, д. 17а; МАДОУ «Детский сад «Детспорт» г. Перми, ул. Сысольская, д. 9а, ул. Маршала Рыбалко, д. 109б, ул. Маршала Рыбалко, д. 100а, ул. Маршала Рыбалко, д. 101а; МАДОУ «Детский сад № 111» г. Перми, ул. Химградская, д. 19, ул. Закамская, д. 35а, ул. Чистопольская, д. 20, ул. Автозаводская, д. 47, ул. Ласьвинская, д. 22а; МАДОУ «Детский сад «Глобус» г. Перми, ул. Полтавская, д. 33; МАОУ «СОШ № 63» г. Перми, структурное подразделение, ул. Воронежская, д. 1, ул. Херсонская, д. 2, ул. Глазовская, д. 1а; МАДОУ «Детский сад «</w:t>
            </w:r>
            <w:r>
              <w:rPr>
                <w:sz w:val="24"/>
                <w:szCs w:val="24"/>
                <w:lang w:val="en-US"/>
              </w:rPr>
              <w:t>IT</w:t>
            </w:r>
            <w:r>
              <w:rPr>
                <w:sz w:val="24"/>
                <w:szCs w:val="24"/>
              </w:rPr>
              <w:t xml:space="preserve"> мир» г. Перми, ул. Капитана Пирожкова, д. 38, ул. Танцорова, д. 28; МАДОУ «Детский сад № 85» г. Перми, ул. Камышинская, д. 1, ул. Камышинская, д. 9; МАДОУ «Детский сад «Симфония» г.Перми, ул. Адмирала Ушакова, д.28а, ул. Сокольская, д. 20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 по 43, 44а, 45, 46, 48, 49, 51, 53, 85, 95, 97, 101, 105, 10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Нахим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страх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32,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0 по 6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4 по 138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р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44, 46,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2 по 104/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по 11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орон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3.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Экран, Рынок, Богдана Хмельницкого в границах ул. Ласьвинской, Ардатовской, Гальперина, Кировоград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3.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АДОУ «Детский сад № 111» г. Перми, ул. Химградская, д. 19, ул. Закамская, д. 35а, ул. Чистопольская, д. 20, ул. Автозаводская, д. 47, ул. Ласьвинская, д. 22а; МАДОУ «Детский сад «Глобус» г. Перми, ул. Закамская, д. 58а, ул. Шишкина, д. 16; МАДОУ «Детский сад «Сказка.ру» г. Перми, ул. Маршала Рыбалко, д. 95а, ул. Кировоградская, д. 15а, ул. Маршала Рыбалко, д. 29а; МАДОУ «Детский сад № 167» г. Перми, ул. Адмирала Нахимова, д. 18а, ул. Автозаводская, д. 42, ул. Автозаводская, д. 39, ул. Адмирала Нахимова, д. 16а; МАДОУ «Детский сад «Взлет» г. Перми, ул. Богдана Хмельницкого, д. 52а, ул. Охотников, д. 34, ул. Охотников, д. 8, ул. Маршала Рыбалко, д. 17а; МАДОУ «Детский сад «Детспорт» г. Перми, ул. Сысольская, д. 9а, ул. Маршала Рыбалко, д. 109б, ул. Маршала Рыбалко, д. 100а, ул. Маршала Рыбалко, д. 101а; МАДОУ «Детский сад «Глобус» г. Перми, ул. Полтавская, д. 33; МАОУ «СОШ № 63» г. Перми, структурное подразделение, ул. Воронежская, д. 1, ул. Херсонская, д. 2, ул. Глазовская, д. 1а; МАДОУ «Детский сад «</w:t>
            </w:r>
            <w:r>
              <w:rPr>
                <w:sz w:val="24"/>
                <w:szCs w:val="24"/>
                <w:lang w:val="en-US"/>
              </w:rPr>
              <w:t>IT</w:t>
            </w:r>
            <w:r>
              <w:rPr>
                <w:sz w:val="24"/>
                <w:szCs w:val="24"/>
              </w:rPr>
              <w:t xml:space="preserve"> мир» г. Перми, ул. Капитана Пирожкова, д. 38, ул. Танцорова, д. 28; МАДОУ «Детский сад № 85» г. Перми, ул. Камышинская, д. 1, ул. Камышинская, д. 9; МАДОУ «Детский сад «Симфония», ул. Адмирала Ушакова, д.28а, ул. Сокольская, д. 20</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т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 по 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Н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 10, 10а, 1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д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гдана Хмельн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тон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льпе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 3, 12, 1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ь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3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С «141»</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п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Рыбал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 1, 2, 3а, 4, 5, 5а, 7а, 8, 9а, 10, 12, 13, 14, 15, 17, 19, 21, 21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истр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а, 1б, 2, 3, 4, 5, 12, 12а, 14, 14а, 16, 2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р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не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ча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хот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елок Оборин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тав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й Пятилет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щ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в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118»</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Ромаш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 «145»</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ж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с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а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во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и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бокс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г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3.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Крым в границах ул. Дунайской, Воронежской, Генерала Панфило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ОУ «СОШ № 63» г. Перми, структурное подразделение, ул. Воронежская, д. 1, ул. Херсонская, д. 2, ул. Глазовская, д. 1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р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оне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т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Панф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н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тель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зе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ж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ад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ерс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4.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Центральный в границах ул. Крисанова, Комсомольского проспекта, Пушкина, Торфяной, Борцов Революци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pPr>
            <w:r>
              <w:rPr>
                <w:sz w:val="24"/>
                <w:szCs w:val="24"/>
              </w:rPr>
              <w:t>,5.4.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36» г. Перми, ул. Крисанова, д. 20а, ул. Крисанова, д. 22а, ул. Екатерининская, д. 121; ул. Луначарского, 122а; МАДОУ «Детский сад «Театр на Звезде» г. Перми, ул. 25-го Октября, д. 1а; ул. Комсомольский проспект,20а ;  МАДОУ «Детский сад № 404» г. Перми, ул. Луначарского, 11а; ул. Профессора Дедюкина, д. 6а</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цов 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ке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ипс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101,109, 109а, 119, 120, 122, 133, 134, 135, 136, 138, 139, 141, 141а, 143, 145, 162, 166, 166а, 174, 176, 178, 180, 184, 188, 1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с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6 по 26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 2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 9,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2а по 8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мон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Мат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0 по 10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носторо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 по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Баковы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24 по 20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9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8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9 по 116в</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ба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10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еши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ре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рфя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е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12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Эпро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4.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ПНИПУ, Верхняя Курья в границах ул. Профессора Дедюкина, Академика Королева, Ладожской, Линии 10-й, Линии 1-й, Линии 3-й, Лесопарков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2.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404» г. Перми, ул. Профессора Дедюкина, д. 6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орол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г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у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п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д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о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ессора Дедю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ыш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и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0-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ния 1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4.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згуляй в границах Комсомольского проспекта, ул. Николая Островского, Монастырской, Пушк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Театр на Звезде» г. Перми, ул. 25-го Октября, д. 1а; ул. Комсомольский проспект, 20а;  МАДОУ «Детский сад № 36» г. Перми, ул. Крисанова, д. 22а, ул. Крисанова, д. 20а, ул. Екатерининская, д. 121; ул. Луначарского, 122а; МАДОУ «Детский сад № 404» ул. Луначарского, 11а; ул. Профессора Дедюкина, д. 6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31б</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катерин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9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и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39, 39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2 по 49</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нач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5 по 8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сто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 по 4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наст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 по 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у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а по 9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тропав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а, 11, 11а, 12, 13, 13а, 14, 15, 17, 19, 19а, 29, 30, 30а, 33, 37, 40, 41, 46, 48, 50, 5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7, 50, 66, 68а, 73, 8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згуляй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33, четная сторона – со 2 по 2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ксу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 по 29</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овилихин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5.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ышка-1 и Вышка-2 в границах ул. Норинской (включая Кирпичный завод), Соликамской, реки Мотовилихи, Степной, Телефонной, Баранчинской, Новозвягинск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ул. Ивановская, д. 13а, ул. Хрустальная, д. 13а; МАДОУ «ЦРР – детский сад № 67» г. Перми, ул. Макаренко, д. 42, ул. Юрша, д. 64а, ул. Юрша, д. 60а; МАДОУ «ЦРР – детский сад № 161» г. Перми, ул. Студенческая, д. 7, ул. Техническая, д. 16, ул. Студенческая, д. 16; МАДОУ «ЦРР – детский сад № 134» г. Перми, ул. Тургенева, д. 37, 41, ул. Добролюбова, д. 10; МАДОУ «ЦРР – детский сад № 272» г. Перми, ул. Халтурина, д. 16, ул. Техническая. Д.4, ул. Дружбы, д. 15а; МАДОУ «Детский сад «Чулпан» г. Перми, ул. Аркадия Гайдара, д. 11; МАДОУ «Детский сад «Эрудит» г. Перми, ул. Грибоедова, д. 68в, ул. Агатовая, д. 26, ул. Ивановская, д. 18; МАДОУ «Детский сад № 419» г. Перми, ул. Старцева, д. 23, </w:t>
              <w:br/>
              <w:t xml:space="preserve">ул. Пономарева, д. 91; МАДОУ «Детский сад № 227» г. Перми, ул. Крупской, д. 91а, ул. Старцева, д. 35в, ул. Крупской, д. 12; МАДОУ «Детский сад № 317» г. Перми, бульвар Гагарина, д. 105а, ул. Крупской, д. 90, бульвар Гагарина, д. 79а; МАОУ «СОШ № 118» г. Перми, ул. Лядовская, д. 101; МБДОУ «ЦРР-детский сад № 387» г. Перми, ул. Чехова, д. 16, ул. Чехова, д. 18, ул. Инженерная, д. 3; МАОУ «Школа дизайна «Точка» </w:t>
              <w:br/>
              <w:t xml:space="preserve">г. Перми, бульвар Гагарина, д. 60а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ч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н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й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о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ермя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нис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латоу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а Фра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д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ь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к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г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у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чный заво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н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гнит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ч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городская 6-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звя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город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ч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о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ы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5 по 25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в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и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леф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б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рь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я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5.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пруд в границах ул. Войкова, Пятигорской, Гребнева, Вавилина, Лядовской, Крайпрудской, реки Мал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2.1</w:t>
            </w:r>
          </w:p>
        </w:tc>
        <w:tc>
          <w:tcPr>
            <w:tcW w:w="4395" w:type="dxa"/>
            <w:vMerge w:val="restart"/>
            <w:tcBorders>
              <w:top w:val="single" w:sz="4" w:space="0" w:color="000000"/>
              <w:left w:val="single" w:sz="4" w:space="0" w:color="000000"/>
              <w:bottom w:val="single" w:sz="4" w:space="0" w:color="000000"/>
            </w:tcBorders>
          </w:tcPr>
          <w:p>
            <w:pPr>
              <w:pStyle w:val="Normal"/>
              <w:rPr/>
            </w:pPr>
            <w:bookmarkStart w:id="0" w:name="OLE_LINK5"/>
            <w:bookmarkStart w:id="1" w:name="OLE_LINK6"/>
            <w:r>
              <w:rPr>
                <w:sz w:val="24"/>
                <w:szCs w:val="24"/>
              </w:rPr>
              <w:t xml:space="preserve">МАОУ «СОШ № 118» г. Перми, ул. Лядовская, д. 101; МАДОУ «Компас» г. Перми, ул. Ивановская, д. 13а, ул. Хрустальная, д. 13а; МАДОУ «ЦРР – детский сад № 67» г. Перми, ул. Макаренко, д. 42, ул. Юрша, д. 64а, ул. Юрша, д. 60а; МАДОУ «ЦРР – детский сад № 134» г. Перми, ул. Тургенева, д. 37, 41, ул. Добролюбова, д. 10; МАДОУ «ЦРР – детский сад № 161» г. Перми, ул. Студенческая, д. 7, ул. Студенческая, д. 16, ул. Техническая, д. 16; МАДОУ «ЦРР – детский сад № 272» г. Перми, ул. Халтурина, д. 16, ул. Техническая, д. 4, ул. Дружбы, д. 15а; МАДОУ «Детский сад «Чулпан» г. Перми, ул. Аркадия Гайдара, д. 11; МАДОУ «Детский сад «Эрудит» г. Перми, ул. Грибоедова, д. 68в, ул. Агатовая, д. 26, ул. Ивановская, д. 18; МАДОУ «Детский сад № 419» г. Перми, ул. Старцева, д. 23, ул. Пономарева, </w:t>
              <w:br/>
              <w:t xml:space="preserve">д. 91; МАДОУ «Детский сад № 227» г. Перми, ул. Крупской, д. 91а, ул. Старцева, д. 35в, ул. Крупской, д. 12; МАДОУ «Детский сад № 317» г. Перми, ул. Крупской, д. 90, бульвар Гагарина, д. 105а, бульвар Гагарина, д. 79а; МАОУ «Школа дизайна «Точка» г. Перми, бульвар Гагарина, д. 60а; МАДОУ «Детский сад № 393» г. Перми, ул. Гашкова, д. 22а, </w:t>
              <w:br/>
              <w:t>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w:t>
            </w:r>
            <w:bookmarkEnd w:id="0"/>
            <w:bookmarkEnd w:id="1"/>
            <w:r>
              <w:rPr>
                <w:sz w:val="24"/>
                <w:szCs w:val="24"/>
              </w:rPr>
              <w:t>;  МБДОУ «ЦРР – детский сад № 387» г. Перми, ул. Чехова, д. 16, ул. Чехова, д. 18, ул. Инженерная, д. 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др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т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чисара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м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сто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бру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ч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ви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рфолом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ш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й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рцовск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б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tabs>
                <w:tab w:val="clear" w:pos="720"/>
                <w:tab w:val="left" w:pos="217" w:leader="none"/>
                <w:tab w:val="center" w:pos="1175" w:leader="none"/>
              </w:tabs>
              <w:suppressAutoHyphens w:val="true"/>
              <w:jc w:val="center"/>
              <w:rPr>
                <w:sz w:val="24"/>
                <w:szCs w:val="24"/>
              </w:rPr>
            </w:pPr>
            <w:r>
              <w:rPr>
                <w:sz w:val="24"/>
                <w:szCs w:val="24"/>
              </w:rPr>
              <w:t>Ерофеев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ито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рналиста Демент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вья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 xml:space="preserve">Запрудская 1-я, 2-я, </w:t>
              <w:br/>
              <w:t>3-я, 4-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сх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нтон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Либкнех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ши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пищик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ыб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ьцевая 1-я, 2-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а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дау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п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откий 2-й, 3-й переул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в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йпр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х Зор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а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вили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га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яти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ы Люксембур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с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овц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 (Центральная Усадьб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ых Большев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ольн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в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урм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моз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елгунов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5.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исим в границах ул. Лифанова, площади Восстания, Братьев Каменских, Сельскохозяйственной, реки Большой Мотов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Компас» г. Перми, ул. Постаногова, д. 4, ул. Ивановская, д. 13а, ул. Хрустальная, д. 13а; МБДОУ «ЦРР - детский сад № 387» г. Перми, </w:t>
              <w:br/>
              <w:t xml:space="preserve">ул. Чехова, д. 16, ул. Чехова, д. 18, ул. Инженерная, д. 3; МАДОУ «ЦРР – детский сад № 67» г. Перми, ул. Макаренко, д. 42, ул. Юрша, д. 64а, ул. Юрша, д. 60а; МАДОУ «ЦРР – детский сад № 161» г. Перми, ул. Студенческая, д. 7, ул. Студенческая, д. 16, ул. Техническая, д. 16; МАДОУ «ЦРР – детский сад № 134» г. Перми, ул. Тургенева, д. 37, 41, ул. Добролюбова, д. 10; МАДОУ «ЦРР – детский сад № 272» г. Перми, ул. Халтурина, д. 16, ул. Техническая, </w:t>
              <w:br/>
              <w:t xml:space="preserve">д. 4, ул. Дружбы, д. 15а; МАДОУ «Детский сад «Чулпан» г. Перми, ул. Аркадия Гайдара, д. 11; МАДОУ «Детский сад «Эрудит» г. Перми, ул. Грибоедова, д. 68в, ул. Агатовая, д. 26, ул. Ивановская, д. 18; МАДОУ «Детский сад № 419» г. Перми, ул. Старцева, д. 23, </w:t>
              <w:br/>
              <w:t xml:space="preserve">ул. Пономарева, д. 91; МАДОУ «Детский сад № 227» г. Перми, ул. Крупской, д. 91а, ул. Старцева, д. 35в, ул. Крупской, д. 12; МАДОУ «Детский сад № 317» г. Перми, бульвар Гагарина, д. 105а, бульвар Гагарина, д. 79а, ул. Крупской, д. 90; МАОУ «Школа дизайна «Точка» г. Перми, бульвар Гагарина, д. 60а; МАДОУ «Детский сад № 393» г. Перми, ул. Гашкова, д. 22а, ул. Гашкова, д. 22б, ул. Красноуральская, 35; МАДОУ «Детский сад «Планета «Здорово» г. Перми, ул. Целинная, д. 11а, ул. Целинная, д. 29а, ул. Евгения Пермяка, д. 8а; МАОУ «СОШ № 118» г. Перми, ул. Лядовская, д. 10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1905 го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е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атолия С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1 по 63, четная сторона – со 2 по 7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чани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Каменски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2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ыл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гогр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дар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стани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сходящ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я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Пирож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8 по 6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бах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гор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н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о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5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ы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тар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ая площадь</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гвард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нам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нг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яжь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ит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ф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з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Вис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ссов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цио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т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де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ти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га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а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стано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теря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спект Октября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ка Талажа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спубли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6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лтыкова-Щед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т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охозяй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ав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ир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л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и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9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оложский 1-й, 2-й проез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иц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Куз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5.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Рабочий поселок в границах ул. Братьев Вагановых, железной дороги, Тургенева, Лифанова, реки Ив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БДОУ «ЦРР - детский сад № 387» </w:t>
              <w:br/>
              <w:t xml:space="preserve">г. Перми, ул. Чехова, д. 16, ул. Чехова, </w:t>
              <w:br/>
              <w:t xml:space="preserve">д. 18, ул. Инженерная, д. 3; МАДОУ «Компас» г. Перми, ул. Ивановская, д. 13а, ул. Хрустальная, д. 13а; МАДОУ «ЦРР – детский сад № 67» г. Перми, ул. Макаренко, д. 42, ул. Юрша, д. 64а, ул. Юрша, д. 60а; МАДОУ «ЦРР – детский сад № 161» г. Перми, ул. Студенческая, д. 7, ул. Студенческая, д. 16, ул. Техническая, д. 16; МАДОУ «ЦРР – детский сад № 134» г. Перми, ул. Тургенева, д. 37, 41, ул. Добролюбова, д. 10; МАДОУ «ЦРР – детский сад № 272» г. Перми, ул. Халтурина, д. 16, ул. Техническая, </w:t>
              <w:br/>
              <w:t xml:space="preserve">д. 4, ул. Дружбы, д. 15а; МАДОУ «Детский сад «Чулпан» г. Перми, ул. Аркадия Гайдара, д. 11; МАДОУ «Детский сад «Эрудит» г. Перми, ул. Грибоедова, д. 68в, ул. Агатовая, д. 26, ул. Ивановская, д. 18; МАДОУ «Детский сад № 419» г. Перми, ул. Старцева, д. 23, </w:t>
              <w:br/>
              <w:t xml:space="preserve">ул. Пономарева, д. 91; МАДОУ «Детский сад № 227» г. Перми, ул. Крупской, д. 91а, ул. Старцева, д. 35в, ул. Крупской, д. 12; МАДОУ «Детский сад № 317» г. Перми, бульвар Гагарина, д. 105а, бульвар Гагарина, д. 79а, ул. Крупской, д. 90; МАОУ «Школа дизайна «Точка» г. Перми, бульвар Гагарина, д.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МАОУ «СОШ № 118» г. Перми, ул. Лядовская, д. 10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виа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ри Барбю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к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ш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Солом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ы Фигнер</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ч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ими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у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2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зю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дустриализа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нже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сп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1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я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3 по 1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8 по 1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таллург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Быстр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ро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извод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тниц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п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7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руст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олк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х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кова 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5.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ирк, Дружба в границах ул. бульвара Гагарина, Красновишерской, Братьев Вагановых, Тургенева, Халтурина, Макаренко (четная сторона), Поваренного лога 2-го</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67» г. Перми, ул. Макаренко, д. 42, ул. Юрша, д. 64а, ул. Юрша, д. 60а; МАДОУ «ЦРР – детский сад № 161» г. Перми, ул. Студенческая, д. 7, ул. Студенческая, д. 16, ул. Техническая, д. 16; МАДОУ «ЦРР – детский сад № 134» г. Перми, ул. Тургенева, д. 37, 41, ул. Добролюбова, д. 10; МБДОУ «ЦРР – детский сад № 387» г. Перми, ул. Чехова, д. 16, ул. Чехова, д. 18, ул. Инженерная, д. 3; МАДОУ «ЦРР – детский сад № 272» г. Перми, ул. Халтурина, д. 16, ул. Техническая, д. 4, ул. Дружбы, д. 15а; МАДОУ «Компас» г. Перми, ул. Ивановская, д. 13а, ул. Хрустальная, д. 13а; МАДОУ «Детский сад «Чулпан» г. Перми, ул. Аркадия Гайдара, д. 11; МАДОУ «Детский сад «Эрудит» г. Перми, ул. Грибоедова, д. 68в, ул. Агатовая, д. 26, ул. Ивановская, д. 18; МАДОУ «Детский сад № 419» г. Перми, ул. Старцева, д. 23, ул. Пономарева, </w:t>
              <w:br/>
              <w:t>д. 91; МАДОУ «Детский сад № 227» г. Перми, ул. Крупской, д. 91а, ул. Старцева, д. 35в, ул. Крупской, д. 12; МАДОУ «Детский сад № 317» г. Перми, бульвар Гагарина, д. 105а, бульвар Гагарина,</w:t>
              <w:br/>
              <w:t xml:space="preserve"> д. 79а, ул. Крупской, д. 90; МАОУ «Школа дизайна «Точка» г. Пери, бульвар Гагарина, д. 60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МАОУ «СОШ № 118» г. Перми, ул. Лядовская, д. 101</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ьев Вагановых</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 по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варенный лог 2-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бролю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руж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М</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7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9 по 65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9 по 4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залии Земляч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епана Раз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уден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ехн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ген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6 по 11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алт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ильтров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езеров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5.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Садовый, Ива, Авторадио в границах ул. Агатовой, Добрянской, Старцева, бульвара Гагарина, Макаренко (нечетная сторо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ЦРР – детский сад № 67» г. Перми, ул. Юрша, д. 64а, ул. Юрша, д. 60а, ул. Макаренко, д. 42; МАДОУ «Детский сад «Чулпан» г. Перми, ул. Аркадия Гайдара, д. 11; МАДОУ «Детский сад «Эрудит» г. Перми, ул. Грибоедова, д. 68в, ул. Агатовая, д. 26, ул. Ивановская, д. 18; МАДОУ «Детский сад № 419» г. Перми, ул. Старцева, д. 23, ул. Пономарева, </w:t>
              <w:br/>
              <w:t xml:space="preserve">д. 91; МАДОУ «Детский сад № 227» г. Перми, ул. Крупской, д. 91а, ул. Старцева, д. 35в, ул. Крупской, д. 12; МАДОУ «Детский сад № 317» г. Перми, ул. Крупской, д. 90, бульвар Гагарина, д. 105а, бульвар Гагарина, д. 79а; МАОУ «Школа дизайна «Точка» г. Перми, бульвар Гагарина, д. 60а; МАДОУ «ЦРР – детский сад № 161» г. Перми, ул. Студенческая, д. 7, ул. Студенческая, д. 16, ул. Техническая, д. 16; МАДОУ «ЦРР – детский сад № 134» г. Перми, ул. Тургенева, д. 37, 41, ул. Добролюбова, д. 10; МАДОУ «ЦРР – детский сад № 272» г. Перми, ул. Халтурина, д. 16, ул. Техническая, </w:t>
              <w:br/>
              <w:t xml:space="preserve">д. 4, ул. Дружбы, д. 15а; МБДОУ «ЦРР – детский сад № 387» г. Перми, ул. Чехова, д. 16, ул. Чехова, д. 18, ул. Инженерная, д. 3; МАДОУ «Компас» г. Перми, ул. Ивановская, д. 13а, ул. Хрустальная, д. 13а; МАДОУ «Детский сад № 393» г. Перми, ул. Гашкова, д. 22а, ул. Гашкова, д. 22б, ул. Красноуральская, д. 35; МАДОУ «Детский сад «Планета «Здорово» г. Перми, ул. Целинная, д. 11а, ул. Целинная, д. 29а, ул. Евгения Пермяка, д. 8а; МАДОУ «Компас» г. Перми, ул. Постаногова, д. 4; МАОУ «СОШ № 118» г. Перми, ул. Лядовская, д. 101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тера Емель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га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е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65, четная сторона – с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кадия Гайда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хиерейка микрорайо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львар Гага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2 по 11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о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рохозяйст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еведа Волег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пско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6 по 9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ки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ар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рам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ра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полковника Гал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триса Лумумб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ном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го Иванч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5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кко и Ванцетт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1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пфи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78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калис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 по 5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дожника Зеле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ш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мид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ш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джоникидзе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6.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Водозабор в границах Чусовского водозабора, Павловского 5-го проезда, Павловского 1-го проезда, Водозабор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МАДОУ «Детский сад № 22» г. Перми, ул. Уссурийская, д. 23, ул. Водозаборная, д. 1; МАДОУ «Детский сад «Галактика» г. Перми, ул. Академика Веденеева, д. 71а, ул. Академика Веденеева, д. 75, ул. Александра Пархоменко, д. 6; МАДОУ «Старт» г. Перми, ул. Колвинская, д. 23, ул. Бушмакина, д.8; МАДОУ «Детский сад «Электроник» г. Перми, ул. Газонная, д. 1, ул. Академика Веденеева, д. 13а; МАДОУ «Детский сад № 400» г. Перми, ул. Васнецова, д. 9, ул. Карбышева, д. 78а, ул. Репина, д. 68; МАДОУ «Детский сад № 175» г. Перми, ул. Воркутинская, д. 78, ул. Репина, д. 23, ул. Карбышева, д. 34; МАДОУ «Детский сад № 390» г. Перми, ул. Вильямса, д. 47; МАДОУ «ЦРР – детский сад № 394» г. Перми, ул. Гайвинская, д. 16, ул. Репина, д. 10а, ул. Трясолобова, д. 65; МАДОУ «ГАРДАРИКА» г. Перми, ул. Социалистическая, д. 10а, ул. Криворожская, д. 37, ул. Цимлянская, д.21б; МАОУ «СОШ № 123» г. Перми, структурное подразделение «Детский сад», ул. Оршанская, д. 17, Корсуньская, д. 17</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заб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1-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вловский 5-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6.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айва в границах ул. Гремячий Лог, Янаульской, Усадебной, Репин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400» г. Перми, ул. Васнецова, д. 9, ул. Карбышева, д. 78а, Репина, д. 68; МАДОУ «Детский сад № 175» г. Перми, ул. Воркутинская, д. 78, ул. Репина, д. 23, ул. Карбышева, д. 34; МАДОУ «Детский сад № 390» г. Перми, ул. Вильямса, д. 47, МАДОУ «ЦРР – детский сад № 394» г. Перми, ул. Гайвинская, д. 16, ул. Трясолобова, д. 65, ул. Репина, д. 10а; МАДОУ «Детский сад № 22» г. Перми, ул. Уссурийская, д. 23, ул. Водозаборная, д. 1; МАДОУ «Детский сад «Галактика» г. Перми, ул. Академика Веденеева, д. 71а, ул. Академика Веденеева, д. 75, ул. Александра Пархоменко, д. 6; МАДОУ «Старт» г.Перми, ул. Колвинская, д. 23, ул. Бушмакина, д.8; МАДОУ «Детский сад «Электроник» г. Перми, ул. Газонная, д. 1, ул. Академика Веденеева, д.13а; МАДОУ «ГАРДАРИКА» г. Перми, ул. Социалистическая, д. 10а, ул. Криворожская, д. 37, ул. Цимлянская, д.21б; МАОУ «СОШ № 123» г. Перми, структурное подразделение «Детский сад», ул. Оршанская, д. 17, </w:t>
              <w:br/>
              <w:t>ул. Корсуньская, д. 13</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ебе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гульм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н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ямс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рку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5-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йвинский 6-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вийны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фти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емячий Лог</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убр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нигор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он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ельщ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ская поля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шин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п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ала Толбу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вед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зе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лит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Хими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Ширяи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Верх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Нижнемо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и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а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са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отин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л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п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обод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крорайон Соцпосе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ю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аде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хт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иро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ау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Т «Берез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6.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Голованово в границах ул. Корсуньской, Зеленой, Хуторской, Евгения Пузыр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ОУ «СОШ № 123» г. Перми, структурное подразделение «Детский сад», ул. Оршанская, д. 17, ул. Корсуньская, </w:t>
              <w:br/>
              <w:t>д. 13; МАДОУ «Детский сад № 22» г. Перми, ул. Уссурийская, д. 23, ул. Волозаборная, д. 1; МАДОУ «Детский сад «Галактика» г. Перми, ул. Академика Веденеева, д. 71а, ул. Академика Веденеева, д. 75, ул. Александра Пархоменко, д. 6; МАДОУ «Старт» г.Перми, ул. Колвинская, д. 23, ул. Бушмакина, д.8; МАДОУ «Детский сад «Электроник» г. Перми, ул. Газонная, д. 1, ул. Академика Веденеева, д. 13а; МАДОУ «ГАРДАРИКА» г. Перми, ул. Социалистическая, д. 10а, ул. Криворожская, д. 37, ул. Цимлянская, д.21б; МАДОУ «Детский сад № 400» г. Перми, ул. Васнецова, д. 9, ул. Карбышева, д. 78а, ул. Репина, д. 68; МАДОУ «Детский сад № 175» г. Перми, ул. Воркутинская, д. 78, ул. Репина, д. 23, ул. Карбышева, д. 34; МАДОУ «Детский сад № 390» г. Перми, ул. Вильямса, д. 47, МАДОУ «ЦРР – детский сад № 394» г. Перми, ул. Гайвинская, д. 16, ул. Репина, д. 10а, ул. Трясолобова, д. 6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мо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нная г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нг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маж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ь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т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лова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евос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ка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вгения Пузыр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ые до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вез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рк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рсунь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м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улок 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лик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а (микрорайон Голованов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ореч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дел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зырь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бер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ш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ча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 (Малые рек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шв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хл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аш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яб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вер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стр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р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рел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гу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ху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алих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пик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у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д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6.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 Заозерье в границах ул. Трясолобова, правого берега реки Камы, Затонской 3-й, Сигнальной</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4.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ЦРР – детский сад № 394» г. Перми, ул. Трясолобова, д. 65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йдар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К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дол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озе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то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т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чтов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луб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м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оходн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р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ямолиней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д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чн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гнальн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оаз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доремон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нк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ясолоб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б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ипе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люп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и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6.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ислотные дачи, Чапаевский в границах ул. Соликамской, Кутузова, Уссурийской, Еловского 4-го переулк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5.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22» г. Перми, ул. Уссурийская, д. 23, ул. Водозаборная, д. 1; МАДОУ «Детский сад «Галактика» г. Перми, ул. Академика Веденеева, д. 71а, ул. Академика Веденеева, д. 75, ул. Александра Пархоменко, д. 6; МАДОУ «Старт» г.Перми, ул. Колвинская, д. 23, ул. Бушмакина, д.8; МАДОУ «Детский сад «Электроник» г. Перми, ул. Газонная, д. 1, ул. Академика Веденеева, д. 13а; МАДОУ «ГАРДАРИКА» г. Перми, ул. Социалистическая, д. 10а, ул. Криворожская, д. 37, ул. Цимлянская, д.21б; МАОУ «СОШ № 123» г. Перми, структурное подразделение «Детский сад», ул. Оршанская, д. 17, </w:t>
              <w:br/>
              <w:t xml:space="preserve">ул. Корсуньская, д. 13; МАДОУ «ЦРР – детский сад № 394» г. Перми, ул. Гайвинская, д. 16, ул. Репина, д. 10а, ул. Трясолобова, д. 65; МАДОУ «Детский сад № 400» г. Перми, ул. Васнецова, д. 9, ул. Карбышева, д. 78а, ул. Репина, д. 68; МАДОУ «Детский сад № 175» г. Перми, ул. Воркутинская, д. 78, ул. Репина, д. 23, ул. Карбышева, д. 34; МАДОУ «Детский сад № 390» г. Перми, ул. Вильямса, д. 47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з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Пархом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кинских Комиссар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ец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р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нзов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ушма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у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з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кола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оча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Ватут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Довато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нерала Чернях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нч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ищ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3-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овский 4-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зе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сло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до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кушта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нус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да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П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йму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ж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год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ль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ер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гранич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фсою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к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к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ослав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перфосфа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лиц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к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рис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су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до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сфори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ик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м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Щ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6.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Левшино, Пермский домостроительный комбинат, КамГЭС, Молодежный в границах ул. Первомайской, Делегатской, Ямальского переулка, Академика Веденеева</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6.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ГАРДАРИКА» г. Перми, ул. Социалистическая, д. 10а, ул. Криворожская, д. 37, ул. Цимлянская, д.21б; МАДОУ «Детский сад № 22» г. Перми, ул. Уссурийская, д. 23, ул. Водозаборная, д. 1; МАДОУ «Детский сад «Галактика» г. Перми, ул. Академика Веденеева, д. 71а, ул. Академика Веденеева, д. 75, ул. Александра Пархоменко, д. 6; МАДОУ «Старт» г.Перми, ул. Колвинская, д. 23, ул. Бушмакина, д.8; МАДОУ «Детский сад «Электроник» г. Перми, ул. Газонная, д. 1, ул. Академика Веденеева, д. 13а; МАОУ «СОШ № 123» г. Перми, структурное подразделение «Детский сад», ул. Оршанская, д. 17, ул. Корсуньская, д. 13; МАДОУ «ЦРР – детский сад № 394» г. Перми, ул. Гайвинская, д. 16, ул. Репина, д. 10а, ул. Трясолобова, д. 65; МАДОУ «Детский сад № 400» г. Перми, ул. Васнецова, д. 9, ул. Карбышева, д. 78а, ул. Репина, </w:t>
              <w:br/>
              <w:t xml:space="preserve">д. 68; МАДОУ «Детский сад № 175» г. Перми, ул. Воркутинская, д. 78, ул. Репина, д. 23, ул. Карбышева, д. 34; МАДОУ «Детский сад № 390» г. Перми, ул. Вильямса, д. 47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дмирала Стари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Ведене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с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Щерба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мба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зам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ргуз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оз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ко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л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иш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вол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несылв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ту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рхо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ю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ол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гр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я Вас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м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од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а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елег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омостроите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й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рев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р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юк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вказ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гопо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чкан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я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мат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заво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слу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ив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онит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ут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б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раш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амыш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хтым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ынов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Лав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вш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ни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бач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ц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нг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нж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алма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гали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м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се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ньк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евал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с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ла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жарное деп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бц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удян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н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афимо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н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циал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в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ночны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ганрог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ймы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ор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ополи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рунз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х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им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муховый 2-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епов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турваль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з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маль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нва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рдловский район</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7.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Краснова, Крохалева, Октябрьский в границах ул. 1-й Бахаревской, Василия Васильева, Куйбышева, Маршрутной, реки Данил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1.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АртГрад» г. Перми, ул. Тбилисская, д. 7а, ул. Тбилисская, д. 21а, ул. Гусарова, д. 22а; МАДОУ «ЦРР-детский сад № 69» г. Перми, ул. Куйбышева, д. 169/5; МАДОУ «Детский сад № 352» г. Перми, ул. Гусарова, д. 9а; МАДОУ «Детский сад № 364» г. Перми, Серебрянский проезд, д. 10, Серебрянский проезд, д. 12, ул. Моторостроителей, д. 4, ул. Моторостроителей, д. 14; МАДОУ «ЦРР – детский сад № 417» г. Перми, ул. Вижайская, д. 14а, ул. Вижайская, </w:t>
              <w:br/>
              <w:t xml:space="preserve">д. 19а, ул. Солдатова, д. 14а; МАДОУ «Детский сад № 421 «Гармония»» г. Перми, ул. Чернышевского, д. 7а, </w:t>
              <w:br/>
              <w:t xml:space="preserve">ул. Революции, д. 3а; МАДОУ «Детский сад № 422» г Перми, ул. Народовольческая, д. 28; МАДОУ «ЦРР – детский сад № 178» г. Перми, ул. Полины Осипенко, д. 48; МАДОУ «Детский сад «Академика» г. Перми, ул. 1-я Красноармейская, д. 41б, ул. Швецова, д. 31, ул. Механошина, д. 8; МАДОУ «Детский сад «Карусель» г. Перми, ул. Красноармейская 1-я, д. 54, ул. Полины Осипенко, д. 57а; МАДОУ «Детский сад № 291» г. Перми, ул. Льва Шатрова, д. 16, ул. Краснофлотская, </w:t>
              <w:br/>
              <w:t xml:space="preserve">д. 11; МАДОУ «Детский сад № 87» </w:t>
              <w:br/>
              <w:t xml:space="preserve">г. Перми, ул. Куйбышева, д. 68а; МАДОУ «Детский сад № 312» г. Перми, ул. Героев Хасана, д. 13а, ул. Льва Шатрова, д. 21; МАДОУ «Детский сад № 96» г. Перми, ул. Коминтерна, д. 4, ул. Клары Цеткин, д. 12; МАДОУ «Детский сад № 265» г. Перми, ул. Серпуховская, д. 19, ул. Героев Хасана, д. 97а; МАДОУ «Детский сад № 377» г. Перми, ул. Коломенская, д. 5а, ул. Пихтовая, </w:t>
              <w:br/>
              <w:t xml:space="preserve">д. 14а; МАДОУ «Детский сад № 418» г. Перми, ул. Коломенская, д. 22, </w:t>
              <w:br/>
              <w:t>ул. Краснополянская, д. 39, ул. Нейвинская, 10а; МАОУ «Школа Агробизнестехнологий» г. Перми, ул. Героев Хасана, д. 117; МАДОУ «ЭКОСАД» г. Перми, ул. Лихвинская, д. 114; МАДОУ «Детский сад № 369» г. Перми, ул. Холмогорская, д. 4а, ул. Братская, д. 6, ул. Балхашская, д. 203; МАДОУ «Детский сад № 165» г. Перми, ул. Мира,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кадемика Курч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нвара Гатаул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харев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ро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ес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Васил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ж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уса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мельяна Яросла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лец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ба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ян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зба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 110 –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дыг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коя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юб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ршрут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торостроителей</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уро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ул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б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истанцио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брянский проез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р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г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да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б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били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блочк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7.2</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Центр, Островского, Егошихинский в границах ул. Тихой, Николая Островского, Пушкина, Комсомольского проспекта, Глеба Успенского, Пионерской, Белинского, Героев Хасана, Чернышевского,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2.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Академика» г. Перми, ул. 1-я Красноармейская, д. 41б, ул. Швецова, д. 31, ул. Механошина, д. 8; МАДОУ «Детский сад «Карусель» г. Перми, ул. Красноармейская 1-я, д. 54, ул. Полины Осипенко, д. 57а; МАДОУ «Детский сад № 421 «Гармония»» г. Перми, ул. Чернышевского, д. 7а, </w:t>
              <w:br/>
              <w:t xml:space="preserve">ул. Революции, д. 3а; МАДОУ «Детский сад № 422» г Перми, ул. Народовольческая, д. 28; МАДОУ «ЦРР – детский сад № 178» г. Перми, ул. Полины Осипенко, д. 48; МАДОУ «Детский сад № 87» г. Перми, ул. Куйбышева, д. 68а; МАДОУ «АртГрад» г. Перми, ул. Тбилисская, д. 7а, ул. Тбилисская, д. 21а, ул. Гусарова, д. 22а; МАДОУ «ЦРР-детский сад № 69» г. Перми, ул. Куйбышева, д. 169/5; МАДОУ «Детский сад № 352» г. Перми, ул. Гусарова, д. 9а; МАДОУ «Детский сад № 364» г. Перми, Серебрянский проезд, д. 10, Серебрянский проезд, д. 12, ул. Моторостроителей, д. 4, ул. Моторостроителей, д. 14; МАДОУ «ЦРР – детский сад № 417» г. Перми, ул. Вижайская, д. 14а, ул.Вижайская, </w:t>
              <w:br/>
              <w:t xml:space="preserve">д. 19а, ул. Солдатова, д. 14а; МАДОУ «Детский сад № 291» г. Перми, ул. Льва Шатрова, д. 16, ул. Краснофлотская, </w:t>
              <w:br/>
              <w:t xml:space="preserve">д. 11; МАДОУ «Детский сад № 312» г. Перми, ул. Героев Хасана, д. 13а, </w:t>
              <w:br/>
              <w:t>ул. Льва Шатрова, д. 21; МАДОУ «Детский сад № 96» г. Перми, ул. Коминтерна, д. 4, ул. Клары Цеткин, д. 12; МАДОУ «Детский сад № 265» г. Перми, ул. Серпуховская, д. 19, ул. Героев Хасана, д. 97а; МАДОУ «Детский сад № 377» г. Перми, ул. Коломенская, д. 5а, ул. Пихтовая, д. 14а; МАДОУ «Детский сад № 418» г. Перми, ул. Коломенская, д. 22, ул. Краснополянская, д. 39, ул. Нейвинская, д. 10а; МАОУ «Школа Агробизнестехнологий» г. Перми, ул. Героев Хасана, д. 117; МАДОУ «ЭКОСАД» г. Перми, ул. Лихвинская, д. 114; МАДОУ «Детский сад № 369» г. Перми, ул. Холмогорская, д. 4а, ул. Братская, д. 6, ул. Балхашская, д. 203; МАДОУ «Детский сад № 165» г. Перми, ул. Мира,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25-го Октябр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7</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тиллери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асилия Татищ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азеты «Звезд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33, четная сторона – с 3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1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а по 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35 по 69, четная сторона – с 42 по 7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армей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4, 25, 2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по 6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 с 4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ая Я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л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четная сторона – с 49, четная сторона – с 40</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родоволь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ины Осипенк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76</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е-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2 по 44, нечетная сторона – с 1 по 2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еди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б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0, нечетная сторона – с 3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миря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онта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ирурга Сух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ыше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вец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7.3</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Громовский, Чкаловский, Зеленое хозяйство в границах ул. Чкалова, Красных казарм, Чернышевского, Героев Хасана, Белинского, Пионерской, Глеба Успенского, Комсомольского проспекта, Пушкина, шоссе Космонавтов, реки Данилихи,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3.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Детский сад № 96» г. Перми, ул. Коминтерна, д. 4, ул. Клары Цеткин, д. 12; МАДОУ «Детский сад № 291» г. Перми, ул. Льва Шатрова, д. 16, ул. Краснофлотская, д. 11; МАДОУ «Детский сад № 87» г. Перми, ул. Куйбышева, д. 68а; МАДОУ «Детский сад № 312» г. Перми, ул. Героев Хасана, д. 13а, ул. Льва Шатрова, д. 21; МАДОУ «Детский сад «Академика» г. Перми, ул. 1-я Красноармейская, д. 41б, ул. Швецова, д. 31, ул. Механошина, д. 8; МАДОУ «Детский сад «Карусель» г. Перми, ул. Красноармейская 1-я, д. 54, ул. Полины Осипенко, д. 57а; МАДОУ «Детский сад № 421 «Гармония»» г. Перми, ул. Чернышевского, д. 7а, </w:t>
              <w:br/>
              <w:t xml:space="preserve">ул. Революции, д. 3а; МАДОУ «Детский сад № 422» г Перми, ул. Народовольческая, д. 28; МАДОУ «ЦРР – детский сад № 178» г. Перми, ул. Полины Осипенко, д. 48; МАДОУ «АртГрад» г. Перми, ул. Тбилисская, д. 7а, ул. Тбилисская, д. 21а, ул. Гусарова, д. 22а; МАДОУ «ЦРР-детский сад № 69» г. Перми, ул. Куйбышева, д. 169/5; МАДОУ «Детский сад № 352» г. Перми, ул. Гусарова, д. 9а; МАДОУ «Детский сад № 364» г. Перми, Серебрянский проезд, д. 10, Серебрянский проезд, д. 12, ул. Моторостроителей, д. 4, ул. Моторостроителей, д. 14; МАДОУ «ЦРР – детский сад № 417» г. Перми, ул. Вижайская, д. 14а, ул. Вижайская, </w:t>
              <w:br/>
              <w:t xml:space="preserve">д. 19, ул. Солдатова, д. 14а; МАДОУ «Детский сад № 265» г. Перми, ул. Серпуховская, д. 19, ул. Героев Хасана, д. 97а; МАДОУ «Детский сад № 377» г. Перми, ул. Коломенская, д. 5а, </w:t>
              <w:br/>
              <w:t>ул. Пихтовая, д. 14а; МАДОУ «Детский сад № 418» г. Перми, ул. Коломенская, д. 22, ул. Краснополянская, д. 39, ул. Нейвинская, д. 10а; МАОУ «Школа Агробизнестехнологий» г.Перми, ул. Героев Хасана, д. 117; МАДОУ «ЭКОСАД» г. Перми, ул. Лихвинская, д. 114; МАДОУ «Детский сад № 369» г. Перми, ул. Холмогорская, д. 4а, ул. Братская, д. 6, ул. Балхашская, д. 203; МАДОУ «Детский сад № 165» г. Перми, ул. Мира,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лександра Турчевич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ийский 1-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льгельма де Ген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еба Успе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дома с 1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7 по 21, четная сторона – с 16 по 32</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Ель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рла Модерах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ары Цеткин</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мчат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интер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ий проспек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72, нечетная сторона – с 7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оссе Космонавтов</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5</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30, 32, 3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ые казарм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64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четная сторона – с 51 по 107, четная сторона – с 52 по 10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ьва Шат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ханош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сте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ч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арижской Коммун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п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с 78 по 84</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еволюции</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46 все дома</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д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ловь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арт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рия Смир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7.4</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Юбилейный, Южный, Голый Мыс в границах Бродовского тракта, Восточного обхода, ул. Уктусской, Апрельской, Межевой, Братской, Зеленогорской 2-й, Зеленогорской, Холмогорской 2-й, Горловской, Самаркандской, Глуховской, Старцев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4.1</w:t>
            </w:r>
          </w:p>
        </w:tc>
        <w:tc>
          <w:tcPr>
            <w:tcW w:w="4395" w:type="dxa"/>
            <w:vMerge w:val="restart"/>
            <w:tcBorders>
              <w:top w:val="single" w:sz="4" w:space="0" w:color="000000"/>
              <w:left w:val="single" w:sz="4" w:space="0" w:color="000000"/>
              <w:bottom w:val="single" w:sz="4" w:space="0" w:color="000000"/>
            </w:tcBorders>
          </w:tcPr>
          <w:p>
            <w:pPr>
              <w:pStyle w:val="Normal"/>
              <w:rPr/>
            </w:pPr>
            <w:r>
              <w:rPr>
                <w:sz w:val="24"/>
                <w:szCs w:val="24"/>
              </w:rPr>
              <w:t xml:space="preserve">МАДОУ «ЭКОСАД» г. Перми, ул. Лихвинская, д. 114; МАДОУ «Детский сад № 369» г. Перми, ул. Холмогорская, д. 4а, ул. Братская, д. 6, ул. Балхашская, д. 203; МАДОУ «Детский сад № 291» г. Перми, ул. Льва Шатрова, д. 16, ул. Краснофлотская, 11; МАДОУ «Детский сад № 312» г. Перми, ул. Героев Хасана, д. 13а, ул. Льва Шатрова, д. 21; МАДОУ «Детский сад № 96» г. Перми, ул. Коминтерна, д. 4, ул. Клары Цеткин, д. 12; МАДОУ «Детский сад «Академика» г. Перми, ул. 1-я Красноармейская, д. 41б, ул. Швецова, д. 31, ул. Механошина, д. 8; МАДОУ «Детский сад № 87», ул. Куйбышева, д. 68а; МАДОУ «Детский сад «Карусель» г. Перми, ул. Красноармейская 1-я, д. 54, ул. Полины Осипенко, д. 57а; МАДОУ «Детский сад № 421 «Гармония»» г. Перми, ул. Чернышевского, д. 7а, </w:t>
              <w:br/>
              <w:t xml:space="preserve">ул. Революции, д. 3а; МАДОУ «Детский сад № 422» г Перми, ул. Народовольческая, д. 28; МАДОУ «ЦРР – детский сад № 178» г. Перми, ул. Полины Осипенко, д. 48; МАДОУ «АртГрад» г. Перми, ул. Тбилисская, д. 7а, ул. Тбилисская, д. 21а, ул. Гусарова, д. 22а; МАДОУ «ЦРР-детский сад № 69» г. Перми, ул. Куйбышева, д. 169/5; МАДОУ «Детский сад № 352» г. Перми, ул. Гусарова, д. 9а; МАДОУ «Детский сад № 364» г. Перми, Серебрянский проезд, д. 10, Серебрянский проезд, д. 12, ул. Моторостроителей, д. 4, ул. Моторостроителей, д. 14; МАДОУ «ЦРР – детский сад № 417» г. Перми, ул. Вижайская, д. 14а, ул. Вижайская, </w:t>
              <w:br/>
              <w:t xml:space="preserve">д. 19а, ул. Солдатова, д. 14а; МАДОУ «Детский сад № 265» г. Перми, ул. Серпуховская, д. 19, ул. Героев Хасана, д. 97а; МАДОУ «Детский сад № 377» г. Перми, ул. Коломенская, д. 5а, </w:t>
              <w:br/>
              <w:t xml:space="preserve">ул. Пихтовая, д.14а; МАДОУ «Детский сад № 418» г. Перми, ул. Коломенская, д. 22, ул. Краснополянская, д. 39, </w:t>
              <w:br/>
              <w:t xml:space="preserve">ул. Нейвинская, д. 10а; МАОУ «Школа Агробизнестехнологий» г. Перми, </w:t>
              <w:br/>
              <w:t>ул. Героев Хасана, д. 117; МАДОУ «ЭКОСАД» г. Перми, ул. Лихвинская, д. 114; МАДОУ «Детский сад № 369» г. Перми, ул. Холмогорская, д. 4а, ул. Братская, д. 6, ул. Балхашская, д. 203; МАДОУ «Детский сад № 165» г. Перми, ул. Мира,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пр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раг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алхаш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дич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оль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а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л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л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нест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порож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зах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еме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у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уфим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бе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ич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х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уг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еж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оил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о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мысл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Рабоч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марканд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хал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имфероп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тарц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ная сторона – все дома, нечетная сторона – с 61</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зд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джи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уркест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збек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ктус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ма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ть-Качк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Холм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ернуш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к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 (Голый Мыс)</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Южно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лутор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одовское кольц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иноград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риб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мляни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им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е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андыш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т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ех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сен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мороди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веточ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Ясен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7.5</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крорайоны Владимирский, Липовая гора, Соболи в границах Бродовского тракта, ул. Таежной, Таежной 4-й, Соболинской 4-й, Соболинской 5-й, 1447 км, Героев Хасана, Чкалова, реки Егошихи</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5.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265» г. Перми, ул. Серпуховская, д. 19, ул. Героев Хасана, д. 117; МАДОУ «Детский сад № 377» г. Перми, ул. Коломенская, д. 5а, </w:t>
              <w:br/>
              <w:t xml:space="preserve">ул. Пихтовая, д. 14; МАДОУ «Детский сад № 418» г. Перми, ул. Коломенская, д. 22, ул. Краснополянская, д. 39, </w:t>
              <w:br/>
              <w:t xml:space="preserve">ул. Нейвинская, 10а; МАОУ «Школа Агробизнестехнологий» г. Перми, ул. Героев Хасана, д. 117; МАДОУ «ЭКОСАД» г. Перми, ул. Лихвинская, д. 114; </w:t>
            </w:r>
          </w:p>
          <w:p>
            <w:pPr>
              <w:pStyle w:val="Normal"/>
              <w:rPr>
                <w:sz w:val="24"/>
                <w:szCs w:val="24"/>
              </w:rPr>
            </w:pPr>
            <w:r>
              <w:rPr>
                <w:sz w:val="24"/>
                <w:szCs w:val="24"/>
              </w:rPr>
              <w:t xml:space="preserve">МАДОУ «Детский сад № 369» г. Перми, ул. Холмогорская, д. 4а, ул. Братская, д. 6, ул. Балхашская, д. 203; МАДОУ «Детский сад № 291» г. Перми, ул. Льва Шатрова, д. 16, ул. Краснофлотская, </w:t>
              <w:br/>
              <w:t xml:space="preserve">д. 11; МАДОУ «Детский сад № 312» г. Перми, ул. Героев Хасана, д. 13а, ул. Льва Шатрова, д. 21;МАДОУ «Детский сад № 96» г. Перми, ул. Коминтерна, д. 4, ул. Клары Цеткин, д. 12; МАДОУ «Детский сад «Академика» г. Перми, ул. 1-я Красноармейская, д. 41б, ул. Швецова, д. 31, ул. Механошина, д.8; МАДОУ «Детский сад «Карусель» г. Перми, ул. Красноармейская 1-я, д. 54, ул. Полины Осипенко, д. 57а; МАДОУ «Детский сад № 421 «Гармония»» г. Перми, ул. Чернышевского, д. 7а, </w:t>
              <w:br/>
              <w:t xml:space="preserve">ул. Революции, д. 3а; МАДОУ «Детский сад № 422» г Перми, ул. Народовольческая, д. 28; МАДОУ «Детский сад № 87» г. Перми, ул. Куйбышева, д. 68а; </w:t>
            </w:r>
          </w:p>
          <w:p>
            <w:pPr>
              <w:pStyle w:val="Normal"/>
              <w:rPr/>
            </w:pPr>
            <w:r>
              <w:rPr>
                <w:sz w:val="24"/>
                <w:szCs w:val="24"/>
              </w:rPr>
              <w:t xml:space="preserve">МАДОУ «ЦРР – детский сад № 178» г. Перми, ул. Полины Осипенко, д. 48; МАДОУ «АртГрад» г. Перми, </w:t>
              <w:br/>
              <w:t>ул. Тбилисская, д. 7а, ул. Тбилисская, д. 21а, ул. Гусарова, д. 22а; МАДОУ «ЦРР-детский сад № 69» г. Перми, ул. Куйбышева, д. 169/5; МАДОУ «Детский сад № 352» г. Перми, ул. Гусарова, д. 9а; МАДОУ «Детский сад № 364» г. Перми, Серебрянский проезд, д. 10, Серебрянский проезд, д. 12, ул. Моторостроителей, д. 4, ул. Моторостроителей, д. 14; МАДОУ «ЦРР – детский сад № 417» г. Перми, ул. Вижайская, д. 14а, ул. Вижайская, д.19а, ул. Солдатова, д.14а; МАДОУ «Детский сад № 165» г. Перми, ул. Мира,д. 19, ул. Мира, д. 9, ул. Мира, д. 5</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Ашап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ригади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ероев Хаса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тная сторона – с 34, нечетная сторона – с 23</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е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гарь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Иже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зьмы М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ом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сь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аснопол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с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гор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йв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рди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х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азне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рпух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1-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болинская 5-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юз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2-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аежная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с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3-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ерма 4-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Центральная Ферм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5.7.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селок Новые Ляды</w:t>
            </w:r>
          </w:p>
        </w:tc>
      </w:tr>
      <w:tr>
        <w:trPr/>
        <w:tc>
          <w:tcPr>
            <w:tcW w:w="907"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7.6.1</w:t>
            </w:r>
          </w:p>
        </w:tc>
        <w:tc>
          <w:tcPr>
            <w:tcW w:w="439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АДОУ «Детский сад № 165» г. Перми, ул. Мира, д. 19, ул. Мира, д. 9, ул. Мира, д. 5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40-летия Победы</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лин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Берез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есел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гол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б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Го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Дальня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дан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Железнодоро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а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Зеле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алин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и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люч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лхоз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мунистиче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омсомо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естьян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ры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йбыш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Кутуз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рмонт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ес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повк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иствен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ог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Ляд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аксима Горь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р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ичур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Молодеж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иколая Островского</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а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екрас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Октябр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ервомай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ионер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дгор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кры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оле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ролетарский переулок</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Пушкин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а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их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уд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верд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е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ве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осн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портив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Сувор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Трактов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Ураль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Флот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апае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калов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Чусовск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Школьная</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6</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I</w:t>
            </w:r>
            <w:r>
              <w:rPr>
                <w:sz w:val="24"/>
                <w:szCs w:val="24"/>
              </w:rPr>
              <w:t>. Возраст детей 3-7 лет</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районы города</w:t>
            </w:r>
          </w:p>
        </w:tc>
      </w:tr>
      <w:tr>
        <w:trPr/>
        <w:tc>
          <w:tcPr>
            <w:tcW w:w="907" w:type="dxa"/>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6.1.1</w:t>
            </w:r>
          </w:p>
        </w:tc>
        <w:tc>
          <w:tcPr>
            <w:tcW w:w="91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се микрорайоны города</w:t>
            </w:r>
          </w:p>
        </w:tc>
      </w:tr>
      <w:tr>
        <w:trPr/>
        <w:tc>
          <w:tcPr>
            <w:tcW w:w="9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1.1</w:t>
            </w:r>
          </w:p>
        </w:tc>
        <w:tc>
          <w:tcPr>
            <w:tcW w:w="4395" w:type="dxa"/>
            <w:tcBorders>
              <w:top w:val="single" w:sz="4" w:space="0" w:color="000000"/>
              <w:left w:val="single" w:sz="4" w:space="0" w:color="000000"/>
              <w:bottom w:val="single" w:sz="4" w:space="0" w:color="000000"/>
            </w:tcBorders>
          </w:tcPr>
          <w:p>
            <w:pPr>
              <w:pStyle w:val="Normal"/>
              <w:rPr/>
            </w:pPr>
            <w:r>
              <w:rPr>
                <w:sz w:val="24"/>
                <w:szCs w:val="24"/>
              </w:rPr>
              <w:t xml:space="preserve">группы ДОУ, имеющие компенсирующую направленность: с нарушениями опорно-двигательного аппарата – МАДОУ «ЦРР – детский сад № 46» г. Перми, ул. Стахановская, д. 51а; МАДОУ «Конструктор успеха» г. Перми, ул. Машинистов, 43а; с нарушениями слуха – МАДОУ «Детский сад № 396» г. Перми, ул. Подводников, д. 6 </w:t>
            </w:r>
          </w:p>
        </w:tc>
        <w:tc>
          <w:tcPr>
            <w:tcW w:w="2552" w:type="dxa"/>
            <w:tcBorders>
              <w:top w:val="single" w:sz="4" w:space="0" w:color="000000"/>
              <w:left w:val="single" w:sz="4" w:space="0" w:color="000000"/>
              <w:bottom w:val="single" w:sz="4" w:space="0" w:color="000000"/>
            </w:tcBorders>
          </w:tcPr>
          <w:p>
            <w:pPr>
              <w:pStyle w:val="Normal"/>
              <w:suppressAutoHyphens w:val="true"/>
              <w:jc w:val="center"/>
              <w:rPr>
                <w:sz w:val="24"/>
                <w:szCs w:val="24"/>
              </w:rPr>
            </w:pPr>
            <w:r>
              <w:rPr>
                <w:sz w:val="24"/>
                <w:szCs w:val="24"/>
              </w:rPr>
              <w:t>все</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все</w:t>
            </w:r>
          </w:p>
        </w:tc>
      </w:tr>
    </w:tbl>
    <w:p>
      <w:pPr>
        <w:pStyle w:val="Normal"/>
        <w:jc w:val="both"/>
        <w:rPr/>
      </w:pPr>
      <w:r>
        <w:rPr/>
      </w:r>
    </w:p>
    <w:sectPr>
      <w:headerReference w:type="default" r:id="rId7"/>
      <w:footerReference w:type="default" r:id="rId8"/>
      <w:type w:val="nextPage"/>
      <w:pgSz w:w="11906" w:h="16838"/>
      <w:pgMar w:left="1418" w:right="567" w:gutter="0" w:header="363"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 w:firstLine="709"/>
      <w:jc w:val="both"/>
      <w:outlineLvl w:val="0"/>
    </w:pPr>
    <w:rPr>
      <w:sz w:val="24"/>
      <w:lang w:val="en-US"/>
    </w:rPr>
  </w:style>
  <w:style w:type="paragraph" w:styleId="Heading2">
    <w:name w:val="Heading 2"/>
    <w:basedOn w:val="Normal"/>
    <w:next w:val="Normal"/>
    <w:qFormat/>
    <w:pPr>
      <w:keepNext w:val="true"/>
      <w:numPr>
        <w:ilvl w:val="1"/>
        <w:numId w:val="1"/>
      </w:numPr>
      <w:ind w:left="0" w:right="-1" w:hanging="0"/>
      <w:jc w:val="both"/>
      <w:outlineLvl w:val="1"/>
    </w:pPr>
    <w:rPr>
      <w:sz w:val="24"/>
      <w:lang w:val="en-U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color w:val="000000"/>
      <w:sz w:val="28"/>
      <w:lang w:val="en-US"/>
    </w:rPr>
  </w:style>
  <w:style w:type="character" w:styleId="11">
    <w:name w:val="Заголовок 1 Знак"/>
    <w:qFormat/>
    <w:rPr>
      <w:sz w:val="24"/>
    </w:rPr>
  </w:style>
  <w:style w:type="character" w:styleId="2">
    <w:name w:val="Заголовок 2 Знак"/>
    <w:qFormat/>
    <w:rPr>
      <w:sz w:val="24"/>
    </w:rPr>
  </w:style>
  <w:style w:type="character" w:styleId="Style18">
    <w:name w:val="Основной текст с отступом Знак"/>
    <w:qFormat/>
    <w:rPr>
      <w:sz w:val="26"/>
    </w:rPr>
  </w:style>
  <w:style w:type="character" w:styleId="LineNumbering">
    <w:name w:val="Lin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117" w:hanging="0"/>
    </w:pPr>
    <w:rPr>
      <w:rFonts w:ascii="Courier New" w:hAnsi="Courier New" w:cs="Courier New"/>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widowControl w:val="false"/>
      <w:spacing w:lineRule="exact" w:line="360"/>
      <w:jc w:val="center"/>
    </w:pPr>
    <w:rPr>
      <w:b/>
      <w:sz w:val="32"/>
    </w:rPr>
  </w:style>
  <w:style w:type="paragraph" w:styleId="TextBodyIndent">
    <w:name w:val="Body Text Indent"/>
    <w:basedOn w:val="Normal"/>
    <w:pPr>
      <w:ind w:left="0"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color w:val="000000"/>
      <w:sz w:val="28"/>
      <w:lang w:val="en-US"/>
    </w:rPr>
  </w:style>
  <w:style w:type="paragraph" w:styleId="Style25">
    <w:name w:val="Подпись на  бланке должностного лица"/>
    <w:basedOn w:val="Normal"/>
    <w:next w:val="TextBody"/>
    <w:qFormat/>
    <w:pPr>
      <w:spacing w:lineRule="exact" w:line="240" w:before="480" w:after="0"/>
      <w:ind w:left="7088" w:right="0" w:hanging="0"/>
    </w:pPr>
    <w:rPr>
      <w:color w:val="000000"/>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color w:val="000000"/>
      <w:sz w:val="28"/>
      <w:lang w:val="en-U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23:00Z</dcterms:created>
  <dc:creator>Сергей</dc:creator>
  <dc:description/>
  <cp:keywords/>
  <dc:language>en-US</dc:language>
  <cp:lastModifiedBy>kovtun-my</cp:lastModifiedBy>
  <cp:lastPrinted>2021-02-25T17:45:00Z</cp:lastPrinted>
  <dcterms:modified xsi:type="dcterms:W3CDTF">2022-01-27T06:24:00Z</dcterms:modified>
  <cp:revision>18</cp:revision>
  <dc:subject/>
  <dc:title> </dc:title>
</cp:coreProperties>
</file>