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.2022                                                                                              № 21-01-03-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1.2022                                                                                              № 21-01-03-3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                25 ноября 2021 г. № 21-01-06-16345: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 и земельных участков, поименованных в перечне земельных участков, прилагаемом к настоящему распоряжению, на срок 48 лет 11 месяцев для использования в целях размещения объекта электросетевого хозяйства ВЛ 0,4 кВ от ТП 5027, ВЛ 0,4 кВ от ТП 5130, ВЛ 0,4 кВ ф. Подлесная-17 от ТП 5242, входящего в состав</w:t>
      </w:r>
      <w:r>
        <w:rPr>
          <w:rFonts w:eastAsia="TimesNewRomanPSMT;MS Gothic"/>
          <w:sz w:val="28"/>
          <w:szCs w:val="28"/>
        </w:rPr>
        <w:t xml:space="preserve"> электросетевого комплекса </w:t>
      </w:r>
      <w:r>
        <w:rPr>
          <w:sz w:val="28"/>
          <w:szCs w:val="28"/>
        </w:rPr>
        <w:t>«</w:t>
      </w:r>
      <w:r>
        <w:rPr>
          <w:rFonts w:eastAsia="TimesNewRomanPSMT;MS Gothic"/>
          <w:sz w:val="28"/>
          <w:szCs w:val="28"/>
        </w:rPr>
        <w:t xml:space="preserve">Подстанция 110/35/6 кВ </w:t>
      </w:r>
      <w:r>
        <w:rPr>
          <w:sz w:val="28"/>
          <w:szCs w:val="28"/>
        </w:rPr>
        <w:t>«</w:t>
      </w:r>
      <w:r>
        <w:rPr>
          <w:rFonts w:eastAsia="TimesNewRomanPSMT;MS Gothic"/>
          <w:sz w:val="28"/>
          <w:szCs w:val="28"/>
        </w:rPr>
        <w:t>Западная</w:t>
      </w:r>
      <w:r>
        <w:rPr>
          <w:sz w:val="28"/>
          <w:szCs w:val="28"/>
        </w:rPr>
        <w:t xml:space="preserve">» </w:t>
      </w:r>
      <w:r>
        <w:rPr>
          <w:rFonts w:eastAsia="TimesNewRomanPSMT;MS Gothic"/>
          <w:sz w:val="28"/>
          <w:szCs w:val="28"/>
        </w:rPr>
        <w:t xml:space="preserve">с линиями электропередачи и трансформаторными подстанциями» </w:t>
      </w:r>
      <w:r>
        <w:rPr>
          <w:sz w:val="28"/>
          <w:szCs w:val="28"/>
        </w:rPr>
        <w:t>с кадастровым номером 59:01:0000000:48456, принадлежащего ОАО «МРСК Урала» на праве собственности, что подтверждается выпиской из Единого государственного реестра недвижимости от 25 декабря 2021 г. № КУВИ-002/2021-17199906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2:83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4. в ОАО «МРСК Урала» (ИНН 667116341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/>
      </w:pPr>
      <w:r>
        <w:rPr>
          <w:sz w:val="28"/>
          <w:szCs w:val="28"/>
        </w:rPr>
        <w:t>И. о.заместителя главы администрации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– начальник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 21-01-03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ых участков с кадастровыми номерами 59:01:4410247:48, 59:01:4410247:49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212:10, 59:01:4410212:12, 59:01:4410212:15, 59:01:4410212:25, 59:01:4410212:28, 59:01:4410212:3496, 59:01:4410212:37, 59:01:4410212:42, 59:01:4410212:44, 59:01:4410212:45, 59:01:4410212:46, 59:01:4410212:62, 59:01:4410212:7, 59:01:4410212:71, 59:01:4410212:9, 59:01:4410247:29, 59:01:4410247:47, 59:01:4410247:51, 59:01:4410247:54, 59:01:4410247:68, 59:01:4410247:70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966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>Перми от 10.01.2022 № 21-01-03-37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8"/>
        <w:gridCol w:w="6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12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19/3</w:t>
            </w:r>
          </w:p>
        </w:tc>
      </w:tr>
      <w:tr>
        <w:trPr>
          <w:trHeight w:val="9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12:12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. Пермь, р-н Дзержинск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ул. Подлесная, 21</w:t>
            </w:r>
          </w:p>
        </w:tc>
      </w:tr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12:15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ермский край, г Пермь, р-н Дзержинский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Gothic"/>
                <w:sz w:val="28"/>
                <w:szCs w:val="28"/>
              </w:rPr>
              <w:t>ул. Подлесная, 21/2</w:t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12: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р-кт Парковый, 26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12:28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Желябова, 11/2</w:t>
            </w:r>
          </w:p>
        </w:tc>
      </w:tr>
      <w:tr>
        <w:trPr>
          <w:trHeight w:val="9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12:349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Желябова, ТП №5130</w:t>
            </w:r>
          </w:p>
        </w:tc>
      </w:tr>
      <w:tr>
        <w:trPr>
          <w:trHeight w:val="99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12:37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23/3</w:t>
            </w:r>
          </w:p>
        </w:tc>
      </w:tr>
      <w:tr>
        <w:trPr>
          <w:trHeight w:val="83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12:42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17/2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12:44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край Пермски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21/1</w:t>
            </w:r>
          </w:p>
        </w:tc>
      </w:tr>
      <w:tr>
        <w:trPr>
          <w:trHeight w:val="10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12: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17/1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12:46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17/3</w:t>
            </w:r>
          </w:p>
        </w:tc>
      </w:tr>
      <w:tr>
        <w:trPr>
          <w:trHeight w:val="111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12:62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Желябова, 14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12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р-кт Парковый, 20/3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12:71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19 а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12:9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р-кт Парковый, 24</w:t>
            </w:r>
          </w:p>
        </w:tc>
      </w:tr>
      <w:tr>
        <w:trPr>
          <w:trHeight w:val="9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47: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7/3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47:47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7/4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47:48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9/3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47:49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7/2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47:51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9/2</w:t>
            </w:r>
          </w:p>
        </w:tc>
      </w:tr>
      <w:tr>
        <w:trPr>
          <w:trHeight w:val="8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47:54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15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47:68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19</w:t>
            </w:r>
          </w:p>
        </w:tc>
      </w:tr>
      <w:tr>
        <w:trPr>
          <w:trHeight w:val="8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247:70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Подлесная, 14</w:t>
            </w:r>
          </w:p>
        </w:tc>
      </w:tr>
    </w:tbl>
    <w:p>
      <w:pPr>
        <w:pStyle w:val="Normal"/>
        <w:tabs>
          <w:tab w:val="clear" w:pos="720"/>
          <w:tab w:val="left" w:pos="1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5" w:leader="none"/>
        </w:tabs>
        <w:rPr/>
      </w:pPr>
      <w:r>
        <w:rPr/>
        <w:t xml:space="preserve">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1-25T16:04:00Z</cp:lastPrinted>
  <dcterms:modified xsi:type="dcterms:W3CDTF">2022-01-25T11:04:00Z</dcterms:modified>
  <cp:revision>144</cp:revision>
  <dc:subject/>
  <dc:title> </dc:title>
</cp:coreProperties>
</file>