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           № 21-01-03-1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декабря 2021 г. № 21-01-06-1671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48 лет 11 месяцев в целях эксплуатации линейного объекта ВЛ – 0,4 кВ ТП-1583, входящего в состав электросетевого комплекса «Подстанция 110/35/6 кВ «Окуловская» с линиями электропередачи, с кадастровым номером 59:01:0000000:47732, принадлежащего на праве собственности ОАО «МРСК Урала», которое подтверждается выпиской из Единого государственного реестра недвижимости от 26 декабря 2021 г № КУВИ-002/2021-17199907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504:12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1.2022 № 21-01-03-15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5T12:52:00Z</cp:lastPrinted>
  <dcterms:modified xsi:type="dcterms:W3CDTF">2022-01-25T07:52:00Z</dcterms:modified>
  <cp:revision>122</cp:revision>
  <dc:subject/>
  <dc:title> </dc:title>
</cp:coreProperties>
</file>