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2                                                                                              № 21-01-03-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9 ноября 2021 г. № 21-01-06-16464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прилагаемом к настоящему распоряжению на срок 48 лет 11 месяцев в целях эксплуатации линейного объекта ВЛ – 0,4 кВ ТП 1511, входящего в состав электросетевого комплекса Подстанция 110/35/6 «Окуловская» с линиями электропередачи, с кадастровым номером 59:01:0000000:47732, принадлежащего на праве собственности ОАО «МРСК Урала», которое подтверждается выпиской из Единого государственного реестра недвижимости от 26 декабря 2021 г № КУВИ-002/2021-17199907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444:21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1.2022 № 21-01-03-9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, с кадастровыми номерами 59:01:1713435:27, 59:01:1713435:30, 59:01:1713435:75, 59:01:1713437:31, 59:01:1713443:1, 59:01:1713443:2, 59:01:1713443:4, 59:01:1713443:6, 59:01:1713443:7, 59:01:1713443:10, 59:01:1713443:12, 59:01:1713443:14, 59:01:1713443:15, 59:01:1713443:17, 59:01:1713443:18, 59:01:1713443:19, 59:01:1713443:23, 59:01:1713444:1, 59:01:1713444:2, 59:01:1713444:12, 59:01:1713444:13, 59:01:1713444:15, 59:01:1713444:16, 59:01:1713444:17, 59:01:1713444:22, 59:01:1713444:164, 59:01:1713445:3, 59:01:1713445:8, 59:01:1713445:9, 59:01:1713445:10, 59:01:1713445:12, 59:01:1713445:19, 59:01:1713449:3, 59:01:1713450:9, 59:01:1713451:1, 59:01:1713451:3, 59:01:1713451:10, 59:01:1713456:1, 59:01:1713456:159, 59:01:1717071:8, 59:01:0000000:82469, 59:01:0000000:88228, 59:01:1713443:16, 59:01:1713443:20, 59:01:1713445:11, 59:01:1713445:14, 59:01:1713445:17, 59:01:1713445:18, 59:01:1713449:6, 59:01:1713449:8, 59:01:1713449:14, 59:01:1713449:15, 59:01:1713449:17, 59:01:1713449:19, 59:01:1713449:44, 59:01:1713449:45, 59:01:1713450:2, 59:01:1713450:3, 59:01:1713450:7, 59:01:1713451:7, 59:01:1713451:8, 59:01:1713451:9, 59:01:1713451:11, 59:01:1713451:15, 59:01:1713451:17, 59:01:1713456:3, 59:01:1713456:4, 59:01:1713456:10, 59:01:1713457:1, 59:01:1713457:4, 59:01:1713457:5, 59:01:1713457:8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33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аспоряжению заместителя главы</w:t>
      </w:r>
    </w:p>
    <w:p>
      <w:pPr>
        <w:pStyle w:val="Normal"/>
        <w:tabs>
          <w:tab w:val="clear" w:pos="720"/>
          <w:tab w:val="left" w:pos="33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Перми - </w:t>
        <w:br/>
        <w:t xml:space="preserve">                                                                                                    начальника департамента земельных</w:t>
      </w:r>
    </w:p>
    <w:p>
      <w:pPr>
        <w:pStyle w:val="Normal"/>
        <w:tabs>
          <w:tab w:val="clear" w:pos="720"/>
          <w:tab w:val="left" w:pos="3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ношений администрации города </w:t>
        <w:br/>
        <w:t xml:space="preserve">                                                                                                    Перми </w:t>
      </w:r>
      <w:r>
        <w:rPr>
          <w:sz w:val="24"/>
          <w:szCs w:val="24"/>
          <w:lang w:val="en-US" w:eastAsia="en-US"/>
        </w:rPr>
        <w:t>от 12.01.2022 № 21-01-03-93</w:t>
      </w:r>
    </w:p>
    <w:p>
      <w:pPr>
        <w:pStyle w:val="Normal"/>
        <w:tabs>
          <w:tab w:val="clear" w:pos="720"/>
          <w:tab w:val="left" w:pos="3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5: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Псковская, 8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59:01:1713435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Запольская, з/у 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5:7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Воль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7:3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Запольская, 5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Вольская, 8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Запольская, 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Запольская, 4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-н, ул. Запольская, 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Запольская, 5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Вольская, 8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2-я Запольская, 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Ермака, 8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Вольская, 8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Запольская 2-я, 5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2-я Запольская, 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2-я Запольская, 4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Ермака, 9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4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Запольская, 58/8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4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ьская, з/у 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4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2-я Запольская, 5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4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Ермака, 8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4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2-я Запольская, 6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4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2-я Запольская, 7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4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-н Кировский, ул. 2-я Запольская, 6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4: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Кедровая, 10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4:16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Ерма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2-я Запольская и ул. Ермака, 58/9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2-я Запольская, 7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Кедровая, 11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Ермака, 9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2-я Запольская, 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: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Кедровая, 11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9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Вольская, 9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0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учанская, 7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1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учанская, 4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1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Вольская/Сучанская, 93/4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1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Вольская, 9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6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Проскуровская, 4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6:15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, з/у 9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1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Кедровая, 1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46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-н, на земельном участке расположены опоры ВЛ 6 кВ фидер Железнодорожны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2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Пермь г, Кировский р-н, под существующими опорами ВЛ-0,4кВ ТП-145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2-я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ьская, з/у 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: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2-я Запольская, 4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2-я Запольская, 6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он Кировский, ул. Сучанская, 6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Сучанская, 6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Сучанская, 6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9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2-я Запольская, 4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9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2-я Запольская, 5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9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ойн, ул. Сучанская, 4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9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учанская, 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9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Сучанская, 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9: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учанская, 4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9:4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Сучанск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9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нская, з/у 5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0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нская, з/у 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0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Сучанская, 6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0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учанская, 7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1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Сучанская, 5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1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Сучанская, 5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1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Сучанская, 5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1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учанская, 56/9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1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Проскуровская, дом 4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1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Проскуровская, 5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6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-н, ул. Проскуровская, 4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6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Кировский, ул. Александра Чекалина, 5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6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 Пермь, р-н Кировский, ул Проскуровская, 56/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7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Проскуровская, 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7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ул. Проскуровская, 6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7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Проскуровская, 6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7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 ул. Проскуровская, 58/105.</w:t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25T12:06:00Z</cp:lastPrinted>
  <dcterms:modified xsi:type="dcterms:W3CDTF">2022-01-25T07:09:00Z</dcterms:modified>
  <cp:revision>121</cp:revision>
  <dc:subject/>
  <dc:title> </dc:title>
</cp:coreProperties>
</file>