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1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сентября 2021 г. № 21-01-06-1422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которых не разграничена, и земельного участка     с кадастровым номером 59:01:1713313:9, расположенного по адресу: г. Пермь, Кировский район, ул. Охотников, 3, на срок 48 лет 11 месяцев для использования в целях обслуживания и эксплуатации газопровода с кадастровым номером 59:01:1713313:221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№ КУВМ-002/2021-128745335 </w:t>
        <w:br/>
        <w:t xml:space="preserve">от 27 сентября 2021 г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3313:8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10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313:9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1-25T15:26:00Z</cp:lastPrinted>
  <dcterms:modified xsi:type="dcterms:W3CDTF">2022-01-25T10:26:00Z</dcterms:modified>
  <cp:revision>36</cp:revision>
  <dc:subject/>
  <dc:title> </dc:title>
</cp:coreProperties>
</file>