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31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6 ноября 2021 г. № 21-01-06-164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0000000:88105, расположенного по адресу: Пермский край, г. Пермь, Пермское городское лесничество, Верхне-Курьинское участковое лесничество, кварталы (выделы) №№ 39(1-31,33,34), 40(1-8,10-26), 48(1-10,12-29), </w:t>
        <w:br/>
        <w:t>49(1-6,10,11,13-18), 56(7), 57(1,2,3,6,8,9,15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0000000:41591, расположенного по адресу: Пермский край, город Пермь, район Мотовилихинский, микрорайон Верхняя Курья, </w:t>
        <w:br/>
        <w:t xml:space="preserve">по пер.Лесопарковому, ул. Ангарской, ул. Невской, ул. 9-й Линии, </w:t>
        <w:br/>
        <w:t>ул. 10-й Линии, ул. 12-й Линии, ул. 13-й Лин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710042:13, расположенного по адресу: Пермский край, г. Пермь, </w:t>
        <w:br/>
        <w:t>р-н Мотовилихинский, ул. Верхне-Курьинская, на срок 48 лет 11 месяцев в целях эксплуатации линейного объекта ВЛ-0,4 кВ ТП-4449, входящего в состав электросетевого комплекса «Подстанция 35/6 «Лесозаводская» с линиями электропередачи и трансформаторными подстанциями с кадастровым номером 59:01:0000000:18003, принадлежащего на праве собственности ОАО «МРСК Урала», которое подтверждается выпиской из Единого государственного реестра недвижимости от 22 декабря 2021 г. № КУВИ-002/2021-1712877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556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3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88105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, с кадастровыми номерами 59:01:0000000:41591, 59:01:0710042:13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Оля</cp:lastModifiedBy>
  <cp:lastPrinted>2022-01-25T15:51:00Z</cp:lastPrinted>
  <dcterms:modified xsi:type="dcterms:W3CDTF">2022-01-31T09:08:00Z</dcterms:modified>
  <cp:revision>115</cp:revision>
  <dc:subject/>
  <dc:title> </dc:title>
</cp:coreProperties>
</file>