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286500" cy="314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5" r="-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286500" cy="3143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5" r="-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          № 21-01-03-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ГКУ ПК «УКС Пермского края» </w:t>
        <w:br/>
        <w:t>об установлении публичного сервитута от 20 декабря 2021 г. 059-21-01-10/1-414, договора о технологическом подключении (присоединении) к сети ливневой канализации от 17 декабря 2021 г. № б/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 отношении земельных участков с кадастровыми номерами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52:51, расположенного по адресу: г. Пермь, Мотовилихинский районн, ул. Уинская, 6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52:71, расположенного по адресу: г. Пермь, Мотовилихинский районн, ул. Уинская, 6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52:18, расположенного по адресу: г. Пермь, Мотовилихинский районн, ул. Уинская, 4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52:2, расположенного по адресу: г. Пермь, Мотовилихинский районн, ул. Уинская, 6а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0000000:76081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Уинская, на срок 10 лет в целях размещения  инженерного сооружения, необходимого для подключения (технологического присоединения) объекта капитального строительства к сетям инженерно-технологического обеспечен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752:7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КУ ПК «УКС Пермского края» (ИНН 5902293717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КУ ПК «УКС Пермского края» (ИНН 5902293717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4311752:2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76081, 59:01:4311752:18, 59:01:4311752:51, 59:01:4311752:71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24T12:41:00Z</cp:lastPrinted>
  <dcterms:modified xsi:type="dcterms:W3CDTF">2022-01-24T07:41:00Z</dcterms:modified>
  <cp:revision>76</cp:revision>
  <dc:subject/>
  <dc:title> </dc:title>
</cp:coreProperties>
</file>