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1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сентября 2021 г. № 21-01-06-14199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9274:6 расположенного по адресу: г. Пермь, Мотовилихинский район, ул. Туркина, 8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000000:75404 расположенного по адресу: г. Пермь, Мотовилихинский район, по ул. 4-й Новгородской, ул. Туркина, </w:t>
        <w:br/>
        <w:t>ул. 5-й Новгородск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84 расположенного по адресу: г. Пермь, Мотовилихинский район, жилой район Вышка-2, по ул. 1-й Новгородской, </w:t>
        <w:br/>
        <w:t xml:space="preserve">ул. 2-й Новгородской, ул. 3-й Новгородской, ул. 4-й Новгородской, </w:t>
        <w:br/>
        <w:t xml:space="preserve">ул. 5-й Новгородской, ул. 6-й Новгородской, ул. Искорской, ул. Степной, </w:t>
        <w:br/>
        <w:t xml:space="preserve">ул. Целинной, ул. Пороховой на срок 48 лет 11 месяцев для использования </w:t>
        <w:br/>
        <w:t xml:space="preserve">в целях обслуживания и эксплуатации газопровода с кадастровым номером 59:01:0000000:88291 принадлежащего на праве собственности </w:t>
        <w:br/>
        <w:t xml:space="preserve">АО «Газпром газораспределение Пермь», которое подтверждается выпиской </w:t>
        <w:br/>
        <w:t xml:space="preserve">из Единого государственного реестра недвижимости </w:t>
        <w:br/>
        <w:t xml:space="preserve">№ КУВИ-002/2021-128745602 от 27 сентября 2021 г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1642:32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13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75404, 59:01:0000000:41684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и номерами 59:01:3919274:6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1-25T15:36:00Z</cp:lastPrinted>
  <dcterms:modified xsi:type="dcterms:W3CDTF">2022-01-25T10:36:00Z</dcterms:modified>
  <cp:revision>38</cp:revision>
  <dc:subject/>
  <dc:title> </dc:title>
</cp:coreProperties>
</file>