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.2022                                                                                              № 21-01-03-1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1.2022                                                                                              № 21-01-03-10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1 декабря 2021 г. № 21-01-06-165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910322:46, расположенного по адресу: г. Пермь, Пермское городское лесничество, Левшинское участковое лесничество, квартал 3, выдел 36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910360:18, расположенного по адресу: г. Пермь, Орджоникидзевский район, восточнее железнодорожной станции «Банная гора» Садоводческий кооператив № 70,уч. № 21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09:7, расположенного по адресу: г. Пермь, Орджоникидзевский район, ул. Томская, 36, ул. Социалистическая, 7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09:8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Орджоникидзевский район, ул. Криворожская, 33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309:43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ь, Орджоникидзевский район, ул. Социалистическая, 7а, на срок 48 лет 11 месяцев для размещения объекта электросетевого хозяйства ВЛ 0,4 кВ от КТП-4335, Вл 0,4 кВ от ТП-4317, ВЛ 0,4 кВ от ТП-4339, входящего в состав электросетевого комплекса «Подстанция 110/6кВ «Северная» с линиями электропередачи </w:t>
        <w:br/>
        <w:t xml:space="preserve">и трансформаторными подстанциями и распределительными пунктами </w:t>
        <w:br/>
        <w:t xml:space="preserve">с кадастровым номером 59:01:0000000:77564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8 декабря 2021 г. </w:t>
        <w:br/>
        <w:t>№ КУВИ</w:t>
      </w:r>
      <w:r>
        <w:rPr/>
        <w:t xml:space="preserve"> </w:t>
      </w:r>
      <w:r>
        <w:rPr>
          <w:sz w:val="28"/>
          <w:szCs w:val="28"/>
        </w:rPr>
        <w:t>-002/2021-1738940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307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разграничен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 и земельного участка с кадастровым номером 59:01:3812309:431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910322:46, 59:01:0910360:18, 59:01:3812309:7, 59:01:3812309: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25T11:20:00Z</cp:lastPrinted>
  <dcterms:modified xsi:type="dcterms:W3CDTF">2022-01-25T06:20:00Z</dcterms:modified>
  <cp:revision>71</cp:revision>
  <dc:subject/>
  <dc:title> </dc:title>
</cp:coreProperties>
</file>