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2                                                                                              № 21-01-03-1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3 декабря 2021 г. № 21-01-06-1668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4413652:28, входящего в состав единого землепользования с кадастровым номером 59:01:4413652:27, в целях реконструкции и эксплуатации сетей газоснабжения </w:t>
        <w:br/>
        <w:t xml:space="preserve">в границах полосы отвода по объекту «Реконструкция ул. Героев Хасана </w:t>
        <w:br/>
        <w:t>от ул. Хлебозаводской до ул. Василия Васильева» с кадастровым номером 59:01:0000000:5007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4 января 2022 г № КУВИ-001/2022-429115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7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АО «Газпром газораспределение Пермь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АО «Газпром газораспределение Пермь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1.2022 № 21-01-03-13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52:28, 59:01:4413652:27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5T14:23:00Z</cp:lastPrinted>
  <dcterms:modified xsi:type="dcterms:W3CDTF">2022-01-25T09:23:00Z</dcterms:modified>
  <cp:revision>122</cp:revision>
  <dc:subject/>
  <dc:title> </dc:title>
</cp:coreProperties>
</file>