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2                                                                                                № 21-01-03-1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декабря 2021 г. № 21-01-06-16641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1271, расположенного по адресу: г. Пермь, Свердловский, Ленинский районы, ул. Максима Горького, на участке от ул. Монастырская до </w:t>
        <w:br/>
        <w:t>ул. Малышева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146:23, расположенного по адресу: г. Пермь, Свердловский район, ул. Пушкина, 26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146:24, расположенного по адресу: г. Пермь, Свердловский район, ул. Пушкина, 26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59:01:4410146:25, расположенного по адресу: г. Пермь, Свердловский район, </w:t>
        <w:br/>
        <w:t>ул. Максима Горького, 54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4410146:580, расположенного по адресу: Пермский край, </w:t>
        <w:br/>
        <w:t>г. Пермь, Свердловский район, ул. Малая Ямская, 5б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6:582, расположенного по адресу: г. Пермь, ул. Пушкин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47:212, расположенного по адресу: г. Пермь, Свердловский район, ул. Пушкина, 30, на срок 48 лет 11 месяцев для размещения объекта электросетевого хозяйства ВЛ 0,4 кВ от ТП 5116, входящего в состав электросетевого комплекса (ЭСК) Подстанция 35/6кВ «Егошихинская» с линиями электропередачи, трансформаторными подстанциями и распределительными пунктами с кадастровым номером 59:01:0000000:77467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0 декабря 2021 г. </w:t>
        <w:br/>
        <w:t>№ КУВИ-001/2022-10190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6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4410146:58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1.2022 № 21-01-03-13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71, 59:01:4410146:23, 59:01:4410146:24, 59:01:4410146:25, 59:01:4410146:580, 59:01:4410146:582, 59:01:4410147:212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8:00Z</dcterms:created>
  <dc:creator>Сергей</dc:creator>
  <dc:description/>
  <cp:keywords/>
  <dc:language>en-US</dc:language>
  <cp:lastModifiedBy>Патлусова Ирина Михайловна</cp:lastModifiedBy>
  <cp:lastPrinted>2022-01-25T14:53:00Z</cp:lastPrinted>
  <dcterms:modified xsi:type="dcterms:W3CDTF">2022-01-25T09:54:00Z</dcterms:modified>
  <cp:revision>3</cp:revision>
  <dc:subject/>
  <dc:title> </dc:title>
</cp:coreProperties>
</file>