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8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еречня </w:t>
      </w:r>
      <w:r>
        <w:rPr>
          <w:b/>
          <w:color w:val="000000"/>
          <w:sz w:val="28"/>
          <w:szCs w:val="28"/>
        </w:rPr>
        <w:t>должностей муниципальной службы в департаменте финансо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03 декабря 2012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в департаменте финансо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и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я заместителя главы администрации города Перми - начальника департамента финанс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2 января 2020 года № 059-06-01.01-03-р-7 «Об утверждении Перечня должностей муниципальной службы в департаменте финансо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4 марта 2020 года № 059-06-01.01-03-р-35 «О внесении изменений в Перечень должностей муниципальной службы в департаменте финансо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образования администрации города Перми </w:t>
        <w:br/>
        <w:t>от 22 января 2020 года № 059-06-01.01-03-р-7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управления по обеспечению деятельности департамента финанс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беспечить ознакомление муниципальных служащих департамента финансов администрации города Перми с утвержденным Перечнем под подпись до 15 феврал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Титяпкина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начальника департамента финансов администрации города Перми</w:t>
      </w:r>
    </w:p>
    <w:p>
      <w:pPr>
        <w:pStyle w:val="ConsPlus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№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финансо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доходов бюджета: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начальник управления.</w:t>
      </w:r>
    </w:p>
    <w:p>
      <w:pPr>
        <w:pStyle w:val="ConsPlusNormal"/>
        <w:numPr>
          <w:ilvl w:val="1"/>
          <w:numId w:val="2"/>
        </w:numPr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доходов от использования земельных ресурсов и налогов </w:t>
        <w:br/>
        <w:t>на имущество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доходов от использования муниципального имущества </w:t>
        <w:br/>
        <w:t>и налогов с доходов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сводного планирования и анализа доходов бюджета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асходов бюджета:</w:t>
      </w:r>
    </w:p>
    <w:p>
      <w:pPr>
        <w:pStyle w:val="ConsPlus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начальник управления.</w:t>
      </w:r>
    </w:p>
    <w:p>
      <w:pPr>
        <w:pStyle w:val="ConsPlusNormal"/>
        <w:numPr>
          <w:ilvl w:val="1"/>
          <w:numId w:val="2"/>
        </w:numPr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расходов муниципального хозяйства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расходов на содержание социальной сферы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азначейства: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дел платежей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й отдел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мониторинга и сводного анализа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тдел платежей по Дзержинскому району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тдел платежей по Индустриальному району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тдел платежей по Ленинскому району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тдел платежей по Орджоникидзевскому району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тдел платежей по Свердловскому району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организации бюджетного процесса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методологии бюджетного процесса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.</w:t>
      </w:r>
    </w:p>
    <w:p>
      <w:pPr>
        <w:pStyle w:val="ConsPlusNormal"/>
        <w:numPr>
          <w:ilvl w:val="1"/>
          <w:numId w:val="2"/>
        </w:numPr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межбюджетной политики и оперативного управления бюджетом города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.</w:t>
      </w:r>
    </w:p>
    <w:p>
      <w:pPr>
        <w:pStyle w:val="ConsPlusNormal"/>
        <w:numPr>
          <w:ilvl w:val="0"/>
          <w:numId w:val="2"/>
        </w:numPr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учета и отчетности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методологии учета и сводной отчетности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методологии учета и сводной отчетности автономных </w:t>
        <w:br/>
        <w:t>и бюджетных учреждений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учета и отчетности исполнения бюджета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контроля постановки учета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е управление:</w:t>
      </w:r>
    </w:p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numPr>
          <w:ilvl w:val="1"/>
          <w:numId w:val="2"/>
        </w:numPr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онтроля сферы муниципального хозяйства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-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онтроля социальной сферы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мониторинга контрольной деятельности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обеспечению деятельности департамента:</w:t>
      </w:r>
    </w:p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й отдел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информационных систем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бюджетного планирования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отдел:</w:t>
      </w:r>
    </w:p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3" Type="http://schemas.openxmlformats.org/officeDocument/2006/relationships/hyperlink" Target="consultantplus://offline/ref=CC17F7C15011C445C4E0161D04D376B3028F93546342DDADE1ECA17A170C54667D3064D72666C2A7462F2FC6F2yBxDE" TargetMode="External"/><Relationship Id="rId4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5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6" Type="http://schemas.openxmlformats.org/officeDocument/2006/relationships/hyperlink" Target="consultantplus://offline/ref=CC17F7C15011C445C4E0081012BF2BB8088DC45C6647D6F2B9BAA72D485C52332F703A8E752689AA433533C6F7A380F25Dy8xC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5:00Z</dcterms:created>
  <dc:creator>Ялчынтюрк Ольга Владимировна</dc:creator>
  <dc:description/>
  <cp:keywords/>
  <dc:language>en-US</dc:language>
  <cp:lastModifiedBy>Иванова Наталья Павловна</cp:lastModifiedBy>
  <cp:lastPrinted>2018-05-25T11:51:00Z</cp:lastPrinted>
  <dcterms:modified xsi:type="dcterms:W3CDTF">2022-01-26T11:09:00Z</dcterms:modified>
  <cp:revision>7</cp:revision>
  <dc:subject/>
  <dc:title/>
</cp:coreProperties>
</file>