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95910</wp:posOffset>
                </wp:positionV>
                <wp:extent cx="628586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9760"/>
                          <a:chOff x="0" y="0"/>
                          <a:chExt cx="628596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45520"/>
                            <a:ext cx="153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48040"/>
                            <a:ext cx="1085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3pt;width:494.95pt;height:111pt" coordorigin="12,-466" coordsize="9899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466;width:9898;height:2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38;width:2418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42;width:170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5605</wp:posOffset>
            </wp:positionH>
            <wp:positionV relativeFrom="paragraph">
              <wp:posOffset>-631190</wp:posOffset>
            </wp:positionV>
            <wp:extent cx="407035" cy="61722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бюджетным и автономным учреждениям субсидий на иные цели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color w:val="000000"/>
          <w:sz w:val="28"/>
          <w:szCs w:val="28"/>
        </w:rPr>
        <w:t xml:space="preserve">постановлением Правительства Пермского края </w:t>
        <w:br/>
        <w:t>от 31 марта 2017 г. № 187-п «Об утверждении Порядка предоставления, распределения и расходования субсидий из бюджета Пермского края, в том числе за счет средств субсидий из федерального бюджета, бюджетам муниципальных образований Пермского края на поддержку отрасли культуры и признании утратившими силу отдельных постановлений Правительства Пермского края»,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Пермского края от 10 июня 2020 года № 410-п «Об утверждении распределения субсидий из бюджета Пермского края, в том числе за счет средств субсидий из федерального бюджета, бюджетам муниципальных образований Пермского края на реализацию мероприятий, предусматривающих 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, находящихся в ведении муниципальных образований в сфере культуры, в 202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на иные цели </w:t>
        <w:br/>
        <w:t>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пределения объема и условий предоставления </w:t>
        <w:br/>
      </w:r>
      <w:r>
        <w:rPr>
          <w:b/>
          <w:color w:val="000000"/>
          <w:sz w:val="28"/>
          <w:szCs w:val="28"/>
        </w:rPr>
        <w:t xml:space="preserve">бюджетным и автономным учреждениям субсидий на иные цели </w:t>
        <w:br/>
        <w:t>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>на 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 образовательным учреждениям в сфере культуры</w:t>
      </w:r>
      <w:r>
        <w:rPr>
          <w:sz w:val="28"/>
          <w:szCs w:val="28"/>
        </w:rPr>
        <w:t>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sz w:val="28"/>
          <w:szCs w:val="28"/>
        </w:rPr>
        <w:t xml:space="preserve"> обеспечение музыкальными инструментами, оборудованием и учебными материалам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Для получения субсидий на иные цели Учреждения направляют в Департамент до 01 марта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-обоснование суммы субсидии на иные цели </w:t>
      </w:r>
      <w:r>
        <w:rPr>
          <w:color w:val="000000"/>
          <w:sz w:val="28"/>
          <w:szCs w:val="28"/>
        </w:rPr>
        <w:t xml:space="preserve">на обеспечение музыкальными инструментами, оборудованием и материалами образовательных учреждений в сфере культуры </w:t>
      </w:r>
      <w:r>
        <w:rPr>
          <w:bCs/>
          <w:sz w:val="28"/>
          <w:szCs w:val="28"/>
        </w:rPr>
        <w:t>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информацию о первоочередной необходимости обеспечения музыкальными инструментами и (или) оборудованием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актов износа музыкальных инструментов и (или) оборуд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решения Учреждения о внедрении дополнительных предпрофессиональных и общеразвивающих программ художественного образ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лицензии на осуществление образовательной деятельности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ерческие предложения</w:t>
      </w:r>
      <w:r>
        <w:rPr/>
        <w:t xml:space="preserve"> </w:t>
      </w:r>
      <w:r>
        <w:rPr>
          <w:sz w:val="28"/>
          <w:szCs w:val="28"/>
        </w:rPr>
        <w:t>с приложением не менее трех ценовых информаций по каждому виду музыкальных инструментов, оборудования и материалов, являющихся основанием для определения их стоим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о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информации, содержащей перечень необходимых </w:t>
      </w:r>
      <w:r>
        <w:rPr>
          <w:bCs/>
          <w:sz w:val="28"/>
          <w:szCs w:val="28"/>
        </w:rPr>
        <w:t xml:space="preserve">Учреждению </w:t>
      </w:r>
      <w:r>
        <w:rPr>
          <w:sz w:val="28"/>
          <w:szCs w:val="28"/>
        </w:rPr>
        <w:t xml:space="preserve">музыкальных инструментов, оборудования и материалов, обоснования их стоимости на основании прайс-листов, коммерческих предложений с приложением не менее трех ценовых информ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устанавливается приложением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2022 год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, не позднее 10 рабочих дней со дня подписа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оснащенных образовательных учреждений в сфере культуры музыкальными инструментами, оборудованием и учебными материала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отчет о достижении результата предоставления субсидий на иные цели за 4 квартал (годовой отчет) – не позднее 25 января года, следующего за отчетным 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</w:t>
        <w:br/>
        <w:t>о возврат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и использование остатков субсидии, не использованных в текущем финансовом году, производятся в порядке и в сроки, установленные бюджетным законодательством Российской Федерации и принятыми в соответствии с ним нормативными правовыми актами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>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</w:t>
        <w:br/>
        <w:t>на иные цели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</w:t>
      </w:r>
      <w:r>
        <w:rPr>
          <w:b/>
          <w:color w:val="000000"/>
          <w:sz w:val="28"/>
          <w:szCs w:val="28"/>
        </w:rPr>
        <w:t>обеспечение музыкальными инструментами,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м и учебными материалами образовательных учреждений в сфере куль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43"/>
        <w:gridCol w:w="4728"/>
        <w:gridCol w:w="1125"/>
        <w:gridCol w:w="1859"/>
        <w:gridCol w:w="13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вида (музыкальные инструменты, оборудование, учебные материалы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зыкального инструмента, оборудования,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98" w:hanging="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______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>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</w:t>
        <w:br/>
        <w:t>на иные цели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еспечение музыкальными инструментами, оборудованием и учебными материалами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в сфере культур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1843"/>
        <w:gridCol w:w="1985"/>
        <w:gridCol w:w="1984"/>
        <w:gridCol w:w="1778"/>
      </w:tblGrid>
      <w:tr>
        <w:trPr/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7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Normal"/>
              <w:ind w:left="46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м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а </w:t>
              <w:br/>
              <w:t>города Перм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19 781,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 199,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 615,8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496 596,8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767 121,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 269,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 113,4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218 504,7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3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771 120,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 111,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 568,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342 800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658 024,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3 580,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3 297,2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054 90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  <w:r>
        <w:rPr>
          <w:color w:val="000000"/>
          <w:sz w:val="28"/>
          <w:szCs w:val="28"/>
        </w:rPr>
        <w:t xml:space="preserve">бюджетным </w:t>
        <w:br/>
        <w:t>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</w:t>
        <w:br/>
        <w:t>на иные цели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8"/>
        <w:gridCol w:w="1701"/>
        <w:gridCol w:w="851"/>
        <w:gridCol w:w="850"/>
        <w:gridCol w:w="709"/>
        <w:gridCol w:w="992"/>
        <w:gridCol w:w="993"/>
        <w:gridCol w:w="1275"/>
        <w:gridCol w:w="1276"/>
        <w:gridCol w:w="851"/>
        <w:gridCol w:w="992"/>
        <w:gridCol w:w="850"/>
        <w:gridCol w:w="851"/>
        <w:gridCol w:w="992"/>
      </w:tblGrid>
      <w:tr>
        <w:trPr>
          <w:trHeight w:val="438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ьзования Субсид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финансирования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 даты заключения согла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гр. 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гр.9/гр.7×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_________   ____________________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должность)                                              (подпись)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spacing w:lineRule="exact" w:line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8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3:00Z</dcterms:created>
  <dc:creator>Сергей</dc:creator>
  <dc:description/>
  <cp:keywords/>
  <dc:language>en-US</dc:language>
  <cp:lastModifiedBy>Солянова Ксения Александровна</cp:lastModifiedBy>
  <cp:lastPrinted>2022-01-27T17:45:00Z</cp:lastPrinted>
  <dcterms:modified xsi:type="dcterms:W3CDTF">2022-01-27T13:18:00Z</dcterms:modified>
  <cp:revision>33</cp:revision>
  <dc:subject/>
  <dc:title> </dc:title>
</cp:coreProperties>
</file>