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5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5400"/>
                          <a:chOff x="0" y="0"/>
                          <a:chExt cx="6285960" cy="126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8880"/>
                            <a:ext cx="1536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0680"/>
                            <a:ext cx="10857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65pt" coordorigin="12,-862" coordsize="9899,1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59;width:2418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1;width:170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 документ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созд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территор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решением Пермской городской Думы от 29 января 2008 г. № 26 «Об утверждении Положения о территориальном общественном самоуправлении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форму заявления об установлении границ территори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форму согласия на обработку персональных данных</w:t>
      </w:r>
      <w:r>
        <w:rPr/>
        <w:t xml:space="preserve"> </w:t>
      </w:r>
      <w:r>
        <w:rPr>
          <w:sz w:val="28"/>
          <w:szCs w:val="24"/>
        </w:rPr>
        <w:t>в целях создания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форму заявления о регистрации устава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форму заявления об изменении границ территории, на которой осуществляется территориальное общественное само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 форму согласия на обработку персональных данных</w:t>
      </w:r>
      <w:r>
        <w:rPr/>
        <w:t xml:space="preserve"> </w:t>
      </w:r>
      <w:r>
        <w:rPr>
          <w:sz w:val="28"/>
          <w:szCs w:val="24"/>
        </w:rPr>
        <w:t>в целях изменения границ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форму заявления о регистрации изменений, вносимых в устав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4"/>
        </w:rPr>
        <w:t>и распространяет свое действие на правоотношения, возникшие с 28 дека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УТВЕРЖДЕНА</w:t>
        <w:b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е администрации 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а (поселка Новые Ляды)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(Ф.И.О. избранного председателя ТОС, должность, адрес электронной </w:t>
        <w:br/>
        <w:t xml:space="preserve">                                                                         почты, контактные телефоны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</w:t>
        <w:br/>
        <w:t>территориального общественного самоуправл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установить границы территории, на которой осуществляется территориальное общественное самоуправление 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окол учредительного собрания (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писок участников учредительного собрания (делегатов учредительной конференции) с их подписями и указанием фамилии, имени, отчества </w:t>
        <w:br/>
        <w:t>(последнее – при наличии), даты рождения, данных о месте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устава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иси, подтверждающие согласие жителей соответствующей территории на создание ТОС, составляющие не менее 5% от общего числа жителей, проживающих на соответствующей территории, с указанием фамилии, имени, отчества (последнее – при наличии), даты рождения, данных о месте жительства и даты внесения подписи с приложением согласия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б избрании делегатов для участия в учредительной конференции (в случае проведения учредительной конферен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-схему территории с описанием границ ТОС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одал: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ринял: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должность специалиста территориального органа администрации города Пер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УТВЕРЖДЕНА</w:t>
        <w:b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оздания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    </w:t>
      </w:r>
      <w:r>
        <w:rPr/>
        <w:t>(фамилия, имя, отчество (последнее – при наличии) субъекта персональных данных и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/>
        <w:t>(серия,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регистрированный(-ая) по адресу: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, в соответствии со статьей 9 Федерального закона от 27 июля 2006 г. № 152-ФЗ </w:t>
        <w:br/>
        <w:t xml:space="preserve">«О персональных данных» даю свое согласие администрации 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(поселка Новые Ляды) города Перми (______________________________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почтовый индекс, юридический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ции города Перми (614000, г. Пермь, ул. Ленина, д. 23) на обработку моих персональных данных, включающих фамилию, имя, отчество (последнее – при наличии), дату рождения, место проживания, предоставляемых мною в целях создания территориального общественного самоуправления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территориального обществен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совершение действий, предусмотренных пунктом 3 части 1 статьи 3 Федерального закона от 27 июля 2006 г. № 152-ФЗ </w:t>
        <w:br/>
        <w:t>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даты его подписания в течение всего срока отношений, связанных с создание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       __________________        /__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(дата)                                               (подпись)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УТВЕРЖДЕНА</w:t>
        <w:b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местителю главы администрации города Перми-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чальнику управления по вопросам обществен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моуправления и межнациональным отношения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(Ф.И.О. председателя учредительного собрания (конференции) либо </w:t>
        <w:br/>
        <w:t xml:space="preserve">                                                                         председателя ТОС, должность, адрес электронной почты, контактные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телефоны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осуществить регистрацию устава территориального общественного самоуправления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ю решения Пермской городской Думы об установлении границ территории, на которой осуществляется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ренную(ые) копию(и) протокола(ов) об избрании делегатов для участия в учредительной конференции (в случае проведения учредительной конферен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енную копию протокола учредительного собрания (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в ТОС, принятый учредительным собранием (конференцией), в 3 экземплярах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одал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ринял: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подпись и должность специалиста Управ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УТВЕРЖДЕНА</w:t>
        <w:b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е администрации 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а (поселка Новые Ляды)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(Ф.И.О. председателя ТОС, должность, адрес электронной почты, </w:t>
        <w:br/>
        <w:t xml:space="preserve">                                                                         контактные телефоны)</w:t>
      </w:r>
    </w:p>
    <w:p>
      <w:pPr>
        <w:pStyle w:val="Normal"/>
        <w:tabs>
          <w:tab w:val="clear" w:pos="720"/>
          <w:tab w:val="left" w:pos="376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границ территории, на которой осуществляетс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общественное самоуправлени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внести изменения в границы территории, на которой осуществляется территориальное общественное самоуправление 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окол собрания (конференции) жителей, проживающих на территории ТОС, по вопросу изменения границ территории, на которой осуществляется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писок участников собрания (делегатов конференции) с их подписями и указанием фамилии, имени, отчества (последнее – при наличии), даты рождения, данных о месте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пию действующего устава ТОС со всеми изменениями и дополн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ект устава ТОС с измененными гран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иси, подтверждающие согласие жителей, проживающих на присоединяемой (отделяемой) территории, на изменение границ ТОС, составляющие не менее 5 % от общего числа жителей, проживающих на присоединяемой (отделяемой) территории, с указанием фамилии, имени, отчества (последнее – при наличии), даты рождения, данных о месте жительства и даты внесения подписи с приложением согласия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лан-схему территории с описанием измененных границ ТОС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одал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ринял: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должность специалиста территориального органа администрации города Пер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УТВЕРЖДЕНА</w:t>
        <w:b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изменения границ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    </w:t>
      </w:r>
      <w:r>
        <w:rPr/>
        <w:t>(фамилия, имя, отчество (последнее – при наличии) субъекта персональных данных и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/>
        <w:t>(серия,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, в соответствии со статьей 9 Федерального закона от 27 июля 2006 г. № 152-ФЗ </w:t>
        <w:br/>
        <w:t xml:space="preserve">«О персональных данных» даю свое согласие администрации 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(поселка Новые Ляды) города Перми (______________________________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почтовый индекс, юридический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(614000, г. Пермь, ул. Ленина, д. 23) на обработку моих персональных данных, включающих фамилию, имя, отчество (последнее – при наличии), дату рождения, место проживания, предоставляемых мною в целях изменения границ территориального общественного самоуправления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территориального обществен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совершение действий, предусмотренных пунктом 3 части 1 статьи 3 Федерального закона от 27 июля 2006 г. № 152-ФЗ </w:t>
        <w:br/>
        <w:t>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даты его подписания в течение всего срока отношений, связанных с изменением границ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       __________________        /__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(дата)                                               (подпись)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УТВЕРЖДЕНА</w:t>
        <w:b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местителю главы администрации города Перми-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чальнику управления по вопросам обществен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моуправления и межнациональным отношения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Ф.И.О. председателя ТОС, должность, адрес электронной почты,</w:t>
        <w:br/>
        <w:t xml:space="preserve">                                                                         контактные телефоны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менений, вносимых в у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осуществить регистрацию изменений, вносимых в устав территориального общественного самоуправления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ю решения Пермской городской Думы о внесении изменений в границы территории, на которой осуществляется ТОС (в случае изменения границ территории, на которой осуществляется Т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ТОС в новой редакции в 3 экземпля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енную копию протокола собрания (конференции) жителей, проживающих на территории ТОС, по вопросу внесения изменений в устав ТОС (по вопросу изменения границ территории, на которой осуществляется ТО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одал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ринял: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должность специалиста 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3:00Z</dcterms:created>
  <dc:creator>Сергей</dc:creator>
  <dc:description/>
  <cp:keywords/>
  <dc:language>en-US</dc:language>
  <cp:lastModifiedBy>Кориненко Никита Михайлович</cp:lastModifiedBy>
  <cp:lastPrinted>2022-01-24T09:50:00Z</cp:lastPrinted>
  <dcterms:modified xsi:type="dcterms:W3CDTF">2022-01-27T05:39:00Z</dcterms:modified>
  <cp:revision>3</cp:revision>
  <dc:subject/>
  <dc:title> </dc:title>
</cp:coreProperties>
</file>