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2.04.2021 № 284 </w:t>
      </w:r>
    </w:p>
    <w:p>
      <w:pPr>
        <w:pStyle w:val="Style20"/>
        <w:suppressAutoHyphens w:val="true"/>
        <w:spacing w:lineRule="exact" w:line="240"/>
        <w:ind w:right="4953" w:hanging="0"/>
        <w:rPr/>
      </w:pPr>
      <w:r>
        <w:rPr>
          <w:b/>
        </w:rPr>
        <w:t xml:space="preserve">«Об утверждении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обеспечение условий для развития физической культуры и массового спорта» 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ями Правительства Пермского края </w:t>
        <w:br/>
        <w:t xml:space="preserve">от 14 марта 2018 г. № 107-п «Об утверждении Порядка предоставления иных межбюджетных трансфертов из бюджета Пермского края бюджетам городских округов и муниципальных районов (округов) Пермского края на обеспечение условий для развития физической культуры и массового спорта», от 14 декабря 2021 г. № 1031-п «Об утверждении распределения иных межбюджетных трансфертов из бюджета Пермского края бюджетам городских округов и муниципальных районов (округов) Пермского края на обеспечение условий для развития физической культуры и массового спорта на 2022 год», 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2 апреля 2021 г. № 284 «Об утверждении Порядка определения объема </w:t>
        <w:br/>
        <w:t xml:space="preserve">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условий для развития физической культуры и массового спорта», заменив в преамбуле слова «от 11 декабря 2020 г. № 946-п </w:t>
        <w:br/>
        <w:t xml:space="preserve">«Об утверждении распределения иных межбюджетных трансфертов из бюджета Пермского края бюджетам городских округов и муниципальных районов (округов) Пермского края на обеспечение условий для развития физической культуры </w:t>
        <w:br/>
        <w:t>и спорта на 2021 год» словами «от 14 декабря 2021 г. № 1031-п «Об утверждении распределения иных межбюджетных трансфертов из бюджета Пермского края бюджетам городских округов и муниципальных районов (округов) Пермского края на обеспечение условий для развития физической культуры и массового спорта на 2022 год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условий для развития физической культуры и массового спорта, утвержденный постановлением администрации города Перми от 22 апреля 2021 г. № 284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в пункте 1.2 слова «</w:t>
      </w:r>
      <w:r>
        <w:rPr>
          <w:sz w:val="28"/>
          <w:szCs w:val="28"/>
        </w:rPr>
        <w:t>очередной финансовый год и плановый период</w:t>
      </w:r>
      <w:r>
        <w:rPr>
          <w:bCs/>
          <w:sz w:val="28"/>
          <w:szCs w:val="28"/>
        </w:rPr>
        <w:t xml:space="preserve">» заменить словами «текущий </w:t>
      </w:r>
      <w:r>
        <w:rPr>
          <w:sz w:val="28"/>
          <w:szCs w:val="28"/>
        </w:rPr>
        <w:t>финансовый год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в пункте 2.1 слова «и плановый период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3. в пункте 2.6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3.1. в абзаце первом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очередной финансовый год и плановый период</w:t>
      </w:r>
      <w:r>
        <w:rPr>
          <w:bCs/>
          <w:sz w:val="28"/>
          <w:szCs w:val="28"/>
        </w:rPr>
        <w:t xml:space="preserve">» заменить словами «текущий </w:t>
      </w:r>
      <w:r>
        <w:rPr>
          <w:sz w:val="28"/>
          <w:szCs w:val="28"/>
        </w:rPr>
        <w:t>финансовый год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3.2. в абзаце втором слова «</w:t>
      </w:r>
      <w:r>
        <w:rPr>
          <w:sz w:val="28"/>
          <w:szCs w:val="28"/>
        </w:rPr>
        <w:t>на 2021 год и плановый период 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2 год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4. в пункте 2.7 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Заключение Соглашения на текущий финансовый год осуществляется Департаментом не позднее 30 рабочих дней со дня поступления средств в доход бюджета города Перми в пределах лимитов бюджетных обязательств на текущий финансовый год.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5. в абзаце втором пункта 2.8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чередной финансовый год и плановый период</w:t>
      </w:r>
      <w:r>
        <w:rPr>
          <w:bCs/>
          <w:sz w:val="28"/>
          <w:szCs w:val="28"/>
        </w:rPr>
        <w:t xml:space="preserve">» заменить словами «текущий </w:t>
      </w:r>
      <w:r>
        <w:rPr>
          <w:sz w:val="28"/>
          <w:szCs w:val="28"/>
        </w:rPr>
        <w:t>финансовый го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1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действие на правоотношения, возникшие с 01 января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71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171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1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16" w:leader="none"/>
        </w:tabs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 xml:space="preserve">на иные цели на обеспечение условий для развития физической культуры и массового спорта на 2022 год 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092"/>
        <w:gridCol w:w="3544"/>
      </w:tblGrid>
      <w:tr>
        <w:trPr>
          <w:trHeight w:val="3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</w:t>
            </w:r>
            <w:r>
              <w:rPr>
                <w:bCs/>
                <w:sz w:val="28"/>
                <w:szCs w:val="28"/>
              </w:rPr>
              <w:t>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092"/>
        <w:gridCol w:w="3544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№ 1» г. 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(далее – МАОУ) </w:t>
              <w:br/>
              <w:t xml:space="preserve">«Гимназия № 7» г. Пер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(далее – СОШ) № 14» г. Пер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 31» г. 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32 имени Г.А. Сборщикова» г.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инженерной мысли им. П.А. Соловьева» г.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42» г. 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44» г. 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60» г. 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63» г. 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79» г. 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01» г. 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22 с углубленным изучением иностранных языков» г. 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23» г. 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31» г.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35 с углубленным изучением предметов образовательной области «Технология» г. 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34» г. 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«Дельта» г. 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«Мастерград» г. 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«Петролеум +» г. 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Химико-технологическая школа «СинТез» г. 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Техно-Школа имени летчика-космонавта СССР, дважды Героя Советского </w:t>
              <w:br/>
              <w:t>Союза В.П. Савиных» г. 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бизнеса и предпринимательства» г. 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агробизнестехнологий» г. 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ЭнергоПолис» г. 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 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74 406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1:00Z</dcterms:created>
  <dc:creator>Сергей</dc:creator>
  <dc:description/>
  <cp:keywords/>
  <dc:language>en-US</dc:language>
  <cp:lastModifiedBy>fadeeva-tn</cp:lastModifiedBy>
  <cp:lastPrinted>2022-01-25T11:50:00Z</cp:lastPrinted>
  <dcterms:modified xsi:type="dcterms:W3CDTF">2022-01-27T09:39:00Z</dcterms:modified>
  <cp:revision>18</cp:revision>
  <dc:subject/>
  <dc:title> </dc:title>
</cp:coreProperties>
</file>