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11.01.2022 № 4</w:t>
      </w:r>
    </w:p>
    <w:p>
      <w:pPr>
        <w:pStyle w:val="Normal"/>
        <w:spacing w:lineRule="exact" w:line="240"/>
        <w:ind w:right="5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 следующие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11.01.2022 №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изложить </w:t>
      </w:r>
      <w:hyperlink r:id="rId3">
        <w:r>
          <w:rPr>
            <w:rStyle w:val="InternetLink"/>
            <w:sz w:val="28"/>
            <w:szCs w:val="28"/>
          </w:rPr>
          <w:t>строку 4.1</w:t>
        </w:r>
      </w:hyperlink>
      <w:r>
        <w:rPr/>
        <w:t xml:space="preserve">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49"/>
        <w:gridCol w:w="67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-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за соблюдением требований к сохранности жилищного фонда и предоставлению жилищных коммунальных услуг - муниципальный жилищный инспектор департамента жилищно-коммунального хозяйства администрации города Перм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контроля за соблюдением требований к сохранности жилищного фонда и предоставлению жилищных коммунальных услуг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контроля в сфере управления жилищным фондом и начислением платы за жилищные коммунальные услуги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онтроля в сфере управления жилищным фондом и начислением платы за жилищные коммунальные услуги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делопроизводства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административного делопроизводства – муниципальный жилищный инспектор департамента жилищно-коммунального хозяйства администрации города Пер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дминистративного делопроизводства – муниципальный жилищный инспектор департамента жилищно-коммунального хозяйства администрации города Перм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B18DBED3A96135FC563B6D568A358BF9EE693B563F3675045BB5B1076A493A18468CC8D6AFCF67D802C490A374F8964E025A4C37ACE5F45184FDz4J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1:00Z</dcterms:created>
  <dc:creator>Сергей</dc:creator>
  <dc:description/>
  <cp:keywords/>
  <dc:language>en-US</dc:language>
  <cp:lastModifiedBy>Бурдина Вероника Сергеевна</cp:lastModifiedBy>
  <cp:lastPrinted>2022-01-28T10:41:00Z</cp:lastPrinted>
  <dcterms:modified xsi:type="dcterms:W3CDTF">2022-01-28T05:42:00Z</dcterms:modified>
  <cp:revision>3</cp:revision>
  <dc:subject/>
  <dc:title> </dc:title>
</cp:coreProperties>
</file>