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47370</wp:posOffset>
                </wp:positionV>
                <wp:extent cx="6355080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769040"/>
                          <a:chOff x="0" y="0"/>
                          <a:chExt cx="635508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5080" cy="17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37120"/>
                            <a:ext cx="1552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440720"/>
                            <a:ext cx="1098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1pt;width:500.4pt;height:139.3pt" coordorigin="-98,-862" coordsize="10008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2;width:10007;height:27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;top:1401;width:2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407;width:172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состав экспертной комиссии </w:t>
        <w:br/>
        <w:t xml:space="preserve">по проведению муниципальной </w:t>
        <w:br/>
        <w:t xml:space="preserve">экспертизы проекта освоения лесов, утвержденный постановлением </w:t>
        <w:br/>
        <w:t xml:space="preserve">администрации города Перми </w:t>
        <w:br/>
        <w:t xml:space="preserve">от 04.03.2014 № 141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экспертной комиссии по проведению муниципальной экспертизы проекта освоения лесов, утвержденный постановлением администрации города Перми от 04 марта 2014 г. № 141 (в ред. от 11.12.2014 № 952, </w:t>
        <w:br/>
        <w:t xml:space="preserve">от 18.07.2016 № 506, от 22.03.2018 № 172, от 23.03.2020 № 258, от 19.06.2020 </w:t>
        <w:br/>
        <w:t>№ 528, от 30.06.2021 № 48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остав экспертной комиссии в качестве члена комиссии Бердинских Светлану Юрьевну, доцента кафедры биоценологии и охраны природы географического факульте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цента кафедры лесоводства </w:t>
        <w:br/>
        <w:t xml:space="preserve">и ландшафтной архитектуры федерального государственного бюджетного образовательного учреждения высшего образования «Пермский государственный </w:t>
        <w:br/>
        <w:t xml:space="preserve">аграрно-технологический университет имени академика Д.Н. Прянишникова» </w:t>
        <w:br/>
        <w:t>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экспертной комиссии Балкова В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Фомина</dc:creator>
  <dc:description/>
  <cp:keywords/>
  <dc:language>en-US</dc:language>
  <cp:lastModifiedBy>Самохвалова Елена Владимировна</cp:lastModifiedBy>
  <cp:lastPrinted>2022-01-19T16:12:00Z</cp:lastPrinted>
  <dcterms:modified xsi:type="dcterms:W3CDTF">2022-01-27T10:14:00Z</dcterms:modified>
  <cp:revision>2</cp:revision>
  <dc:subject/>
  <dc:title/>
</cp:coreProperties>
</file>