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57960"/>
                          <a:chOff x="0" y="0"/>
                          <a:chExt cx="628596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09480"/>
                            <a:ext cx="1536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13080"/>
                            <a:ext cx="1085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6.3pt" coordorigin="12,-862" coordsize="9899,2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15;width:241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21;width:17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имущественных отношений </w:t>
        <w:br/>
        <w:t xml:space="preserve">администрации города Перми муниципальной услуги </w:t>
        <w:br/>
        <w:t xml:space="preserve">«Предоставление сведений </w:t>
        <w:br/>
        <w:t xml:space="preserve">из реестра муниципального имущества города Перми», утвержденный постановлением администрации города Перми </w:t>
        <w:br/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</w:t>
        <w:br/>
        <w:t xml:space="preserve">Перми», утвержденный постановлением администрации города Перми </w:t>
        <w:br/>
        <w:t xml:space="preserve">от 08 октября 2015 г. № 725 (в ред. от 29.04.2016 № 298, от 23.05.2017 № 386, </w:t>
        <w:br/>
        <w:t xml:space="preserve">от 02.08.2017 № 594, от 13.08.2018 № 532, от 26.06.2019 № 314, от 08.04.2020 </w:t>
        <w:br/>
        <w:t xml:space="preserve">№ 335), следующие изменения: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1.4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слова «при наличии технической возможности» исключить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</w:t>
        <w:tab/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 xml:space="preserve"> На Едином портал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я для оказания муниципальной услуги, основания для отказа </w:t>
        <w:br/>
        <w:t>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4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рок предоставления муниципальной услуги исчисляется с даты поступления Заявления и документов в Департамент.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2. абзац третий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2.5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12 сентября 2006 г. № 210 </w:t>
        <w:br/>
        <w:t xml:space="preserve">«О департаменте имущественных отношений администрации города Перми».»;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6.1 дополнить словами «(за исключением случая обращения через Единый портал);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7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8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8.1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поданное путем личного обращения Заявителя в Департамент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абзацы шестой, седьмой признать утратившими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8.1 дополнить словами «(в случае обращения через Единый портал);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2.8.3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бзац второй пункта 2.8.4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ункт 2.9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2.10 слово «возврата» заменить словами «отказа в приеме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0.2 цифры «2.8.3,» исключить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0.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пунктом 2.10.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0.5.</w:t>
        <w:tab/>
        <w:t xml:space="preserve">несоблюдение установленных статьей 11 Федерального закона от 06 апреля 2011 г. № 63-ФЗ «Об электронной подписи» условий признания </w:t>
        <w:br/>
        <w:t>действительности, усиленной квалифицированной электронной подпис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в абзаце втором пункта 2.16 слова «по электронной почте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седьмом пункта 3.3.3 слова «или на электронную почт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в пункте 3.4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веряет Заявление и представленные документы на наличие оснований для отказа в приеме Заявления и документов, установленных пунктами 2.10.1, 2.10.2, 2.10.3, 2.10.4, 2.10.5 настоящего Регламента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2. в абзаце третьем слово «о возврате» заменить словами «об отказе </w:t>
        <w:br/>
        <w:t>в прие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9.3. в абзаце четвертом слово «о возврате» заменить словами «об отказе </w:t>
        <w:br/>
        <w:t xml:space="preserve">в прием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4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сли Заявление подано посредством Единого портала, то в личном кабинете Заявителя на Едином портале отображается статус «Отказ», в поле «Комментарий» отображается текст «Отказ в приеме Заявления и документов», а также указывается причина отказа в приеме Заявления и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9.5. в абзаце шестом слово «о возврате» заменить словами «об отказе </w:t>
        <w:br/>
        <w:t>в прие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в пункте 3.4.5 слово «возврат» заменить словами «отказ в прие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дополнить пунктом 3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ind w:firstLine="720"/>
        <w:jc w:val="both"/>
        <w:rPr/>
      </w:pPr>
      <w:r>
        <w:rPr/>
        <w:t>3.6.1. Опечатки, ошибки, допущенные в выданных в результате предоставления муниципальной услуги документах, исправляются Департаментом после обнаружения их Департаментом или после получения от Заявителя письменного обращения в произвольной форме об исправлении в документах опечаток, ошибок в случае подтверждения Департаментом наличия таких опечаток, ошибок.</w:t>
      </w:r>
    </w:p>
    <w:p>
      <w:pPr>
        <w:pStyle w:val="ConsPlusNormal1"/>
        <w:ind w:firstLine="720"/>
        <w:jc w:val="both"/>
        <w:rPr/>
      </w:pPr>
      <w:r>
        <w:rPr/>
        <w:t>Письменное обращение об исправлении опечаток, ошибок в документах, выданных в результате предоставления муниципальной услуги, подается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дтверждения Департаментом наличия опечаток, ошибок </w:t>
        <w:br/>
        <w:t>в документах, выданных в результате предоставления муниципальной услуги, Департамент информирует</w:t>
      </w:r>
      <w:r>
        <w:rPr/>
        <w:t xml:space="preserve"> </w:t>
      </w:r>
      <w:r>
        <w:rPr>
          <w:sz w:val="28"/>
          <w:szCs w:val="28"/>
        </w:rPr>
        <w:t xml:space="preserve">Заявителя о результатах рассмотрения обращения </w:t>
        <w:br/>
        <w:t>в течение 7 календарных дней с даты поступления обращения.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абзац четвертый сноски &lt;***&gt; приложения 2 дополнить словами </w:t>
        <w:br/>
        <w:t>«(в случае обращения через Единый портал);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изменение сведений о муниципальной услуге «Предоставление сведений из реестра муниципального имущества города Перми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</w:t>
        <w:br/>
        <w:t>в срок, не превышающий трех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</w:t>
      </w:r>
      <w:r>
        <w:rPr>
          <w:sz w:val="28"/>
          <w:szCs w:val="28"/>
        </w:rPr>
        <w:t xml:space="preserve"> 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pacing w:lineRule="exact" w:line="240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nformat"/>
        <w:spacing w:lineRule="exact" w:line="240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2 № 43</w:t>
      </w:r>
    </w:p>
    <w:p>
      <w:pPr>
        <w:pStyle w:val="ConsPlusNonformat"/>
        <w:spacing w:lineRule="exact" w:line="240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8"/>
      <w:bookmarkEnd w:id="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ведений из реестра муниципального имуществ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"/>
        <w:gridCol w:w="5138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 на предоставление сведений из реестра </w:t>
            </w:r>
          </w:p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имущества города Перм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3" name="base_23920_13902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3902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заявления и документов, необходимых для предоставления </w:t>
            </w:r>
          </w:p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 услуг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4" name="base_23920_13902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3902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и рассмотрение заявления и документов, необходимых </w:t>
            </w:r>
          </w:p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предоставления муниципальной услуг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5" name="base_23920_13902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3902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6" name="base_23920_13902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3902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 информации об объекте в реестре муниципального имущества города Перми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письменного ответа </w:t>
              <w:br/>
              <w:t xml:space="preserve">об отказе в приеме заявления </w:t>
              <w:br/>
              <w:t xml:space="preserve">и документов по основаниям, установленным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../%D0%A4%D0%93%D0%A0/%D0%A3%D0%9E%D0%92/guseva-na/AppData/Local/Microsoft/Windows/Temporary%20Internet%20Files/guseva-na/guseva-na/AppData/Local/Microsoft/Windows/Temporary%20Internet%20Files/Content.Outlook/EG32MO3M/%D0%94%D0%BE%D0%BA%D1%83%D0%BC%D0%B5%D0%BD%D1%82%20%D0%BF%D1%80%D0%B5%D0%B4%D0%BE%D1%81%D1%82%D0%B0%D0%B2%D0%BB%D0%B5%D0%BD%20%D0%9A%D0%BE%D0%BD%D1%81%D1%83%D0%BB%D1%8C%D1%82%D0%B0%D0%BD%D1%82%D0%9F%D0%BB%D1%8E%D1%81.docx" \l "P156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пунктах 2.10.1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../%D0%A4%D0%93%D0%A0/%D0%A3%D0%9E%D0%92/guseva-na/AppData/Local/Microsoft/Windows/Temporary%20Internet%20Files/guseva-na/guseva-na/AppData/Local/Microsoft/Windows/Temporary%20Internet%20Files/Content.Outlook/EG32MO3M/%D0%94%D0%BE%D0%BA%D1%83%D0%BC%D0%B5%D0%BD%D1%82%20%D0%BF%D1%80%D0%B5%D0%B4%D0%BE%D1%81%D1%82%D0%B0%D0%B2%D0%BB%D0%B5%D0%BD%20%D0%9A%D0%BE%D0%BD%D1%81%D1%83%D0%BB%D1%8C%D1%82%D0%B0%D0%BD%D1%82%D0%9F%D0%BB%D1%8E%D1%81.docx" \l "P157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2.10.2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../%D0%A4%D0%93%D0%A0/%D0%A3%D0%9E%D0%92/guseva-na/AppData/Local/Microsoft/Windows/Temporary%20Internet%20Files/guseva-na/guseva-na/AppData/Local/Microsoft/Windows/Temporary%20Internet%20Files/Content.Outlook/EG32MO3M/%D0%94%D0%BE%D0%BA%D1%83%D0%BC%D0%B5%D0%BD%D1%82%20%D0%BF%D1%80%D0%B5%D0%B4%D0%BE%D1%81%D1%82%D0%B0%D0%B2%D0%BB%D0%B5%D0%BD%20%D0%9A%D0%BE%D0%BD%D1%81%D1%83%D0%BB%D1%8C%D1%82%D0%B0%D0%BD%D1%82%D0%9F%D0%BB%D1%8E%D1%81.docx" \l "P158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2.10.3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2.10.4, 2.10.5 Административного регламента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Перми»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7" name="base_23920_13902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3902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проекта выписки из реестра муниципального имущества города Перми</w:t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8" name="base_23920_139028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39028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ание выписки из реестра муниципального имущества города Перми</w:t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9" name="base_23920_139028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39028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выписки из реестра муниципального имущества города Перм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67E6023422EBA5DDE52EAF5A9B602EAD7031EF39930321297AF0F3379FA0440A8CD802C94573243DA79F77A896E55B2FB87A4241829FCsCn9L" TargetMode="External"/><Relationship Id="rId4" Type="http://schemas.openxmlformats.org/officeDocument/2006/relationships/hyperlink" Target="consultantplus://offline/ref=0460A48FD46A854914A755A6433D6E53F04480744CEFD9F69C2E6957F6F620764C534BC6820EDA29F4E8B1D38EAA1CC01542A1E0FBn0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9:00Z</dcterms:created>
  <dc:creator>Сергей</dc:creator>
  <dc:description/>
  <cp:keywords/>
  <dc:language>en-US</dc:language>
  <cp:lastModifiedBy>Самохвалова Елена Владимировна</cp:lastModifiedBy>
  <cp:lastPrinted>2022-01-13T11:14:00Z</cp:lastPrinted>
  <dcterms:modified xsi:type="dcterms:W3CDTF">2022-01-27T10:19:00Z</dcterms:modified>
  <cp:revision>2</cp:revision>
  <dc:subject/>
  <dc:title> </dc:title>
</cp:coreProperties>
</file>