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(в ред. от 17.02.2021 № 80, от 15.03.2021 </w:t>
        <w:br/>
        <w:t xml:space="preserve">№ 154, от 23.04.2021 № 290, от 07.06.2021 № 409, от 06.07.2021 № 501, </w:t>
        <w:br/>
        <w:t xml:space="preserve">от 03.09.2021 № 671, от 14.09.2021 № 705, от 20.10.2021 № 910, от 18.11.2021 </w:t>
        <w:br/>
        <w:t>№ 1027, от 27.12.2021 № 123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27.01.2022 № 44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3"/>
        <w:gridCol w:w="2086"/>
        <w:gridCol w:w="1761"/>
        <w:gridCol w:w="1762"/>
        <w:gridCol w:w="1765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126"/>
        <w:gridCol w:w="1795"/>
        <w:gridCol w:w="1796"/>
        <w:gridCol w:w="1796"/>
      </w:tblGrid>
      <w:tr>
        <w:trPr>
          <w:trHeight w:val="36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6 361,</w:t>
              <w:br/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8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3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2 276,</w:t>
              <w:br/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ёнка - детский сад № 40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68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41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39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5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 9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67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3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6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 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 8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 6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 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- детский сад № 6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 1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 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 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 7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 8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 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 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 0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 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 7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 9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 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 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 9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- МАОУ) «Средняя общеобразовательная школа № 9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0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 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 0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 7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 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 4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2 4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24 5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 6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3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- МБОУ) «Средняя общеобразовательная школа № 2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922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 216 3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164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922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 216 3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61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ворец спорта для детей и юнош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камье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 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 700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 751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 700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 751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6:00Z</dcterms:created>
  <dc:creator>Сергей</dc:creator>
  <dc:description/>
  <cp:keywords/>
  <dc:language>en-US</dc:language>
  <cp:lastModifiedBy>Самохвалова Елена Владимировна</cp:lastModifiedBy>
  <cp:lastPrinted>2022-01-27T15:25:00Z</cp:lastPrinted>
  <dcterms:modified xsi:type="dcterms:W3CDTF">2022-01-27T10:26:00Z</dcterms:modified>
  <cp:revision>2</cp:revision>
  <dc:subject/>
  <dc:title> </dc:title>
</cp:coreProperties>
</file>