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36575</wp:posOffset>
                </wp:positionV>
                <wp:extent cx="6285865" cy="1207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07080"/>
                          <a:chOff x="0" y="0"/>
                          <a:chExt cx="6285960" cy="120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80280"/>
                            <a:ext cx="15361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983160"/>
                            <a:ext cx="10857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2.25pt;width:494.95pt;height:95.1pt" coordorigin="12,-845" coordsize="9899,19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45;width:9898;height:1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699;width:2418;height: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04;width:1709;height: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115</wp:posOffset>
            </wp:positionH>
            <wp:positionV relativeFrom="paragraph">
              <wp:posOffset>-5327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2.2022       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реализации в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мер профилактик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й коронавирусн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екци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: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вому заместителю главы администрации города Перми, заместителям главы администрации города Перми, руководителю аппарата администрации </w:t>
        <w:br/>
        <w:t>города Перми, руководителям функциональных и территориальных органов, функциональных подразделений администрации города Перми, муниципальным служащим администрации города Перми, работникам, замещающим должности, не отнесенные к должностям муниципальной службы, руководителям и работникам муниципальных учреждений, подведомственных функциональным и территориальным органам администрации города Перми, неукоснительно соблюдать меры профилактики новой коронавирусной инфекции (COVID-19), установленные действующим законодательств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уководителю аппарата администрации города Перми, руководителям функциональных и территориальных органов администрации города Перми, осуществляющих полномочия представителя нанимателя (работодателя):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2"/>
      <w:bookmarkEnd w:id="0"/>
      <w:r>
        <w:rPr>
          <w:rFonts w:cs="Times New Roman" w:ascii="Times New Roman" w:hAnsi="Times New Roman"/>
          <w:sz w:val="28"/>
          <w:szCs w:val="28"/>
        </w:rPr>
        <w:t xml:space="preserve">2.1. определить количество муниципальных служащих и работников, замещающих должности, не отнесенные к должностям муниципальной службы </w:t>
        <w:br/>
        <w:t xml:space="preserve">(далее – сотрудники), обеспечивающих функционирование соответствующих                      функциональных и территориальных органов, функциональных подразделений администрации города Перми непосредственно на своих рабочих местах в период с 01 февраля по 28 февраля 2022 г.; </w:t>
      </w:r>
    </w:p>
    <w:p>
      <w:pPr>
        <w:pStyle w:val="ConsPlusNormal"/>
        <w:ind w:firstLine="720"/>
        <w:jc w:val="both"/>
        <w:rPr/>
      </w:pPr>
      <w:bookmarkStart w:id="1" w:name="P13"/>
      <w:bookmarkEnd w:id="1"/>
      <w:r>
        <w:rPr>
          <w:rFonts w:cs="Times New Roman" w:ascii="Times New Roman" w:hAnsi="Times New Roman"/>
          <w:sz w:val="28"/>
          <w:szCs w:val="28"/>
        </w:rPr>
        <w:t xml:space="preserve">2.2. определить сотрудников, которые могут осуществлять дистанционную профессиональную служебную деятельность без ущерба для эффективности функционирования соответствующих функциональных и территориальных органов, функциональных подразделений администрации города Перми, и перевести их поэтапно на дистанционный режим работы из расчета не менее чем 30 % </w:t>
        <w:br/>
        <w:t xml:space="preserve">от фактической численности сотрудников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руководителям муниципальных учреждений, подведомственных функциональным и территориальным органам администрации города Перми, определить количество работников муниципальных учреждений (далее – работники), обеспечивающих функционирование указанных учреждений непосредственно на своих рабочих местах, остальных работников перевести </w:t>
        <w:br/>
        <w:t xml:space="preserve">на дистанционный режим работы в период с 01 февраля по 28 февраля 2022 г., учитывая положения пункта 2.2 настоящего распоряжения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аспоряжение вступает в силу со дня подписания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формационно-аналитическому управлению администрации города     Перми обеспечить опубликование (обнародование) настоящего распоряж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распоряжения возложить </w:t>
        <w:br/>
        <w:t xml:space="preserve">на руководителя аппарата администрации города Перми Молоковских А.В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7:00Z</dcterms:created>
  <dc:creator>Сергей</dc:creator>
  <dc:description/>
  <cp:keywords/>
  <dc:language>en-US</dc:language>
  <cp:lastModifiedBy>Оля</cp:lastModifiedBy>
  <cp:lastPrinted>2022-02-01T09:28:00Z</cp:lastPrinted>
  <dcterms:modified xsi:type="dcterms:W3CDTF">2022-02-01T09:44:00Z</dcterms:modified>
  <cp:revision>5</cp:revision>
  <dc:subject/>
  <dc:title> </dc:title>
</cp:coreProperties>
</file>