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</w:t>
        <w:br/>
        <w:t xml:space="preserve">договора на установку </w:t>
        <w:br/>
        <w:t xml:space="preserve">и эксплуатацию рекламной </w:t>
        <w:br/>
        <w:t xml:space="preserve">конструкции на земельном участке, </w:t>
        <w:br/>
        <w:t xml:space="preserve">здании или ином недвижимом </w:t>
        <w:br/>
        <w:t xml:space="preserve">имуществе, находящемся </w:t>
        <w:br/>
        <w:t xml:space="preserve">в муниципальной собственности, </w:t>
        <w:br/>
        <w:t xml:space="preserve">либо на земельном участке, </w:t>
        <w:br/>
        <w:t xml:space="preserve">государственная собственность </w:t>
        <w:br/>
        <w:t xml:space="preserve">на который не разграничена, </w:t>
        <w:br/>
        <w:t xml:space="preserve">утвержденную постановлением </w:t>
        <w:br/>
        <w:t xml:space="preserve">администрации города Перми </w:t>
        <w:br/>
        <w:t>от 20.12.2018 № 1008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</w:t>
        <w:br/>
        <w:t>от 07.03.2019 № 150, от 30.07.2020 № 664, от 16.09.2020 № 84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ункта 3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основаниям, предусмотренным пунктами 6.1.5-6.1.9 Договор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6.1 дополнить пунктом 6.1.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1.9. невозможность установки рекламной конструкции в случае получения рекламораспространителем отказа в выдаче разрешения на производство земляных работ, при условии, что основанием для такого отказа является отсутствие согласия на производство земляных работ представителей владельцев инженерных коммуникаций, подземных инженерных коммуникаций, чьи сети расположены в месте производства земляных работ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именование раздела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Адреса, реквизиты и подписи Стор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0:00Z</dcterms:created>
  <dc:creator>Сергей</dc:creator>
  <dc:description/>
  <cp:keywords/>
  <dc:language>en-US</dc:language>
  <cp:lastModifiedBy>vologdina-en</cp:lastModifiedBy>
  <cp:lastPrinted>2020-07-10T12:36:00Z</cp:lastPrinted>
  <dcterms:modified xsi:type="dcterms:W3CDTF">2021-12-10T05:33:00Z</dcterms:modified>
  <cp:revision>4</cp:revision>
  <dc:subject/>
  <dc:title> </dc:title>
</cp:coreProperties>
</file>