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по оснащ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м профиль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едицинских классов в МАОУ «Средня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6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Героя России С.Л.Яшкина» г.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ОУ «Лицей №2» г.Пер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В соответствии </w:t>
      </w:r>
      <w:r>
        <w:rPr>
          <w:b w:val="false"/>
          <w:szCs w:val="28"/>
          <w:lang w:eastAsia="en-US"/>
        </w:rPr>
        <w:t xml:space="preserve">с </w:t>
      </w:r>
      <w:r>
        <w:rPr>
          <w:b w:val="false"/>
          <w:szCs w:val="28"/>
        </w:rPr>
        <w:t xml:space="preserve">Порядком предоставления и распределения субсидий из бюджета Пермского края бюджетам муниципальных образований Пермского края  на приобретение оборудования для профильных медицинских классов </w:t>
        <w:br/>
        <w:t>в образовательных организациях Пермского края</w:t>
      </w:r>
      <w:r>
        <w:rPr>
          <w:b w:val="false"/>
          <w:szCs w:val="28"/>
          <w:lang w:eastAsia="en-US"/>
        </w:rPr>
        <w:t>», утвержденным</w:t>
      </w:r>
      <w:r>
        <w:rPr>
          <w:b w:val="false"/>
          <w:szCs w:val="28"/>
        </w:rPr>
        <w:t xml:space="preserve"> Постановлением Правительства Пермского края от 29 октября 2021 г. № 824-п</w:t>
      </w:r>
      <w:r>
        <w:rPr>
          <w:rFonts w:eastAsia="Calibri"/>
          <w:b w:val="false"/>
          <w:szCs w:val="28"/>
        </w:rPr>
        <w:t xml:space="preserve">, </w:t>
        <w:br/>
        <w:t>в</w:t>
      </w:r>
      <w:r>
        <w:rPr>
          <w:b w:val="false"/>
          <w:szCs w:val="28"/>
        </w:rPr>
        <w:t xml:space="preserve"> целях исполнения постановления Правительства Пермского края от 29 декабря № 1094-п «</w:t>
      </w:r>
      <w:r>
        <w:rPr>
          <w:b w:val="false"/>
          <w:szCs w:val="28"/>
          <w:lang w:eastAsia="en-US"/>
        </w:rPr>
        <w:t>«</w:t>
      </w:r>
      <w:r>
        <w:rPr>
          <w:b w:val="false"/>
          <w:szCs w:val="28"/>
        </w:rPr>
        <w:t>Об утверждении распределения субсидии из бюджета Пермского края бюджетам муниципальных и городских округов, муниципального района Пермского края на приобретение оборудования для профильных медицинских классов в образовательных организациях Пермского края</w:t>
      </w:r>
      <w:r>
        <w:rPr>
          <w:b w:val="false"/>
          <w:szCs w:val="28"/>
          <w:lang w:eastAsia="en-US"/>
        </w:rPr>
        <w:t xml:space="preserve">» </w:t>
      </w:r>
      <w:r>
        <w:rPr>
          <w:b w:val="false"/>
          <w:szCs w:val="28"/>
        </w:rPr>
        <w:t xml:space="preserve">а также в целях обеспечения </w:t>
      </w:r>
      <w:r>
        <w:rPr>
          <w:rFonts w:eastAsia="Calibri"/>
          <w:b w:val="false"/>
          <w:szCs w:val="28"/>
        </w:rPr>
        <w:t xml:space="preserve">оснащения оборудованием для профильных медицинских классов Муниципального автономного общеобразовательного учреждение «Средняя общеобразовательная школа № 6 им. Героя России С.Л.Яшкина» (далее –МАОУ «СОШ №6») и Муниципального автономного общеобразовательного учреждения «Лицей №2» (далее – МАОУ «Лицей №2») </w:t>
      </w:r>
      <w:r>
        <w:rPr>
          <w:b w:val="false"/>
          <w:szCs w:val="28"/>
        </w:rPr>
        <w:t>администрация города Перми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</w:rPr>
          <w:t>план</w:t>
        </w:r>
      </w:hyperlink>
      <w:r>
        <w:rPr/>
        <w:t xml:space="preserve"> мероприятий («дорожную карту») по </w:t>
      </w:r>
      <w:r>
        <w:rPr>
          <w:rFonts w:eastAsia="Calibri"/>
        </w:rPr>
        <w:t>оснащения оборудованием для профильных медицинских классов МАОУ «СОШ № 6» и МАОУ «Лицей №2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Определить департамент образования администрации города Перми координатором «дорожной карты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 Определить ответственными исполнителями мероприятий «дорожной карты» департамент образования администрации города Перми, руководителей </w:t>
      </w:r>
      <w:r>
        <w:rPr>
          <w:rFonts w:eastAsia="Calibri"/>
        </w:rPr>
        <w:t>МАОУ «СОШ № 6» и МАОУ «Лицей №2»</w:t>
      </w:r>
      <w:r>
        <w:rPr/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</w:t>
      </w:r>
      <w:bookmarkStart w:id="0" w:name="_GoBack"/>
      <w:bookmarkEnd w:id="0"/>
      <w:r>
        <w:rPr>
          <w:sz w:val="28"/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  <w:br/>
        <w:t>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А.Н. Дёмк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 xml:space="preserve">от        №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мероприятий («дорожная карта») по оснащению оборудованием профильных медицинских классов в МАОУ «СОШ №6» и МАОУ «Лицей №2»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  <w:gridCol w:w="1665"/>
        <w:gridCol w:w="45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тверждение Перечня оборудования для обеспечения профильных медицинских классов в ОО, прошедших конкурсный от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оборудования профильных медицинских классов </w:t>
            </w:r>
            <w:r>
              <w:rPr>
                <w:rFonts w:eastAsia="Calibri"/>
                <w:sz w:val="28"/>
                <w:szCs w:val="28"/>
              </w:rPr>
              <w:t>МАОУ «СОШ № 6» и МАОУ «Лицей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февраля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комиссий МАОУ «СОШ № 6» и МАОУ «Лицей №2», по потребности в оснащении оборудованием профильных медицинских класс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Формирование Перечня оборудования, необходимого для профильных медицинских классов </w:t>
            </w:r>
            <w:r>
              <w:rPr>
                <w:rFonts w:eastAsia="Calibri"/>
                <w:sz w:val="28"/>
                <w:szCs w:val="28"/>
              </w:rPr>
              <w:t xml:space="preserve">МАОУ «СОШ № 6» и МАОУ «Лицей №2» </w:t>
            </w:r>
            <w:r>
              <w:rPr>
                <w:sz w:val="28"/>
                <w:szCs w:val="28"/>
              </w:rPr>
              <w:t>в соответствии с письмом Министерства образования и науки Пермского края от 12 ноября 2021 г. № 26-36-вн-1760 «О направлении примерного перечня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марта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сьмо МАОУ «СОШ № 6» и МАОУ «Лицей №2» в управление содержания образования с перечнем необходимого оборудования в соответствии </w:t>
            </w:r>
            <w:r>
              <w:rPr>
                <w:sz w:val="28"/>
                <w:szCs w:val="28"/>
              </w:rPr>
              <w:t>с письмом Министерства образования и науки Пермского края от 12 ноября 2021 г. № 26-36-вн-1760 «О направлении примерного перечня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ие Перечня необходимого оборудования с Министерством образования и науки Перм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одержания образования департамента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марта- 15 марта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сьмо департамента образования администрации города Перми в Министерство образования Пермского края с приложением перечня необходимого оборудования для профильных медицинских классов в соответствии </w:t>
            </w:r>
            <w:r>
              <w:rPr>
                <w:sz w:val="28"/>
                <w:szCs w:val="28"/>
              </w:rPr>
              <w:t>с письмом Министерства образования и науки Пермского края от 12 ноября 2021 г. № 26-36-вн-1760 «О направлении примерного перечня оборудования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Осуществление закупки необходимого оборудования для профильных медицинских клас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для закупки оборудования, необходимого для профильных медицинских классов </w:t>
            </w:r>
            <w:r>
              <w:rPr>
                <w:rFonts w:eastAsia="Calibri"/>
                <w:sz w:val="28"/>
                <w:szCs w:val="28"/>
              </w:rPr>
              <w:t>МАОУ «СОШ № 6» и МАОУ «Лицей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01 марта– 30 апреля 2022 г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анный контракт о закупке необходимого оборудования для  профильных медицинских классов в соответствии </w:t>
            </w:r>
            <w:r>
              <w:rPr>
                <w:sz w:val="28"/>
                <w:szCs w:val="28"/>
              </w:rPr>
              <w:t>с письмом Министерства образования и науки Пермского края от 12 ноября 2021 г. № 26-36-вн-1760 «О направлении примерного перечня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закупки необходи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Товарная накладная о приобретении оборудования для профильных медицинских классов в соответствии </w:t>
            </w:r>
            <w:r>
              <w:rPr>
                <w:sz w:val="28"/>
                <w:szCs w:val="28"/>
              </w:rPr>
              <w:t>с письмом Министерства образования и науки Пермского края от 12 ноября 2021 г. № 26-36-вн-1760 «О направлении примерного перечня оборудования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 xml:space="preserve">чет на оплату, счет-фактура.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Реализация мероприятий по </w:t>
            </w:r>
            <w:r>
              <w:rPr>
                <w:b/>
                <w:sz w:val="28"/>
                <w:szCs w:val="28"/>
              </w:rPr>
              <w:t xml:space="preserve">обеспечению оборудованием профильных медицинских классов в ОО, прошедших конкурсный отб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жественное открытие кабинета </w:t>
            </w:r>
            <w:r>
              <w:rPr>
                <w:sz w:val="28"/>
                <w:szCs w:val="28"/>
              </w:rPr>
              <w:t xml:space="preserve">профильного медицинского класса образовательной организации с привлечением СМИ, приглашением первых лиц муниципалитета, обучающихся, родите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, управление содержания образования департамента образования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0 сентября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ценарный план торжественного открытия </w:t>
            </w:r>
            <w:r>
              <w:rPr>
                <w:sz w:val="28"/>
                <w:szCs w:val="28"/>
              </w:rPr>
              <w:t xml:space="preserve">профильного медицинского класса в </w:t>
            </w:r>
            <w:r>
              <w:rPr>
                <w:rFonts w:eastAsia="Calibri"/>
                <w:sz w:val="28"/>
                <w:szCs w:val="28"/>
              </w:rPr>
              <w:t>МАОУ «СОШ № 6» и МАОУ «Лицей №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информации об открытии </w:t>
            </w:r>
            <w:r>
              <w:rPr>
                <w:sz w:val="28"/>
                <w:szCs w:val="28"/>
              </w:rPr>
              <w:t>профильного медицинского класса</w:t>
            </w:r>
            <w:r>
              <w:rPr>
                <w:rFonts w:eastAsia="Calibri"/>
                <w:sz w:val="28"/>
                <w:szCs w:val="28"/>
              </w:rPr>
              <w:t xml:space="preserve">, в том числе фото - отчет открытия, освещение мероприятия в С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правление содержания образования департамента образования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октября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сс – релиз в СМИ об открытии </w:t>
            </w:r>
            <w:r>
              <w:rPr>
                <w:sz w:val="28"/>
                <w:szCs w:val="28"/>
              </w:rPr>
              <w:t xml:space="preserve">профильного медицинского класса в </w:t>
            </w:r>
            <w:r>
              <w:rPr>
                <w:rFonts w:eastAsia="Calibri"/>
                <w:sz w:val="28"/>
                <w:szCs w:val="28"/>
              </w:rPr>
              <w:t>МАОУ «СОШ № 6» и МАОУ «Лицей №2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 Организация образовательного процесса в профильных медицинских кла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разовательного процесса в профильных медицинских классах, проведение научно-практических конференций, олимпиад,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план ОО; перечень мероприятий ОО, включенных в план Департамента образования администрации города Перми с использованием оборудования профильного медицинского класса, в том числе проведение научно-практических конференций, олимпиад, кон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ждение обучающимися профильных медицинских классов профессиональных проб и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рофессиональных проб и практик, утвержденных приказом руководителя ОО, фотоотчет о прохождении  профессиональных проб и практик на сайте О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ключение дополнительных соглашений о сотрудничестве </w:t>
              <w:br/>
              <w:t>с медицинскими организациями и (или ) образовательными организациями высшего и (или) профессионального образования медицин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дополнительных соглашений ОО о сотрудничестве </w:t>
              <w:br/>
              <w:t>с медицинскими организациями и (или ) образовательными организациями высшего и (или) профессионального образования медицинской направленно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едоставление отчетности об использовании субсидии из краев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истерство образования Пермского края посредством системы электронного документооборота Пермского края отчета о расходах, с приложением копий документов, подтверждающих осуществление расходов и отчета о достижении результатов предоставления субсидии и показателей с приложением копий документов, подтверждающих достижение результатов предоставления субсидии и показ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управление содержания образования департамента образования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декабря 2022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, предоставленный в Министерство образования и науки Пермского края посредством системы электронного документооборота Пермского края </w:t>
            </w:r>
            <w:r>
              <w:rPr>
                <w:sz w:val="28"/>
                <w:szCs w:val="28"/>
              </w:rPr>
              <w:t>о расходах, с приложением копий документов, подтверждающих осуществление расходов и отчета о достижении результатов предоставления субсидии и показателей с приложением копий документов, подтверждающих достижение результатов предоставления субсидии и показателей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Формирование содержательного отчета и подведение итогов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содержательного отчета с указанием качественных и количественных показателей по итогам 2022-2023 учебного года, в том числе информации о достижении показателей результативности, указанных в п. 2.4. постановления Правительства Пермского края </w:t>
            </w:r>
            <w:r>
              <w:rPr>
                <w:sz w:val="28"/>
                <w:szCs w:val="28"/>
              </w:rPr>
              <w:t>от 29 октября 2021 г. № 824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АОУ «СОШ № 6» и МАОУ «Лицей №2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равление содержания образования департамента образования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15 июн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, предоставленный в Министерство образования и науки Пермского края, с указанием доли обучающихся в профильных медицинских классах, доли обучающихся в профильных медицинских классах, принявших участие в научно-практических конференциях медицинского профил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4:00Z</dcterms:created>
  <dc:creator>Сергей</dc:creator>
  <dc:description/>
  <cp:keywords/>
  <dc:language>en-US</dc:language>
  <cp:lastModifiedBy>Samohina-iv</cp:lastModifiedBy>
  <cp:lastPrinted>2022-01-26T11:00:00Z</cp:lastPrinted>
  <dcterms:modified xsi:type="dcterms:W3CDTF">2022-01-26T06:02:00Z</dcterms:modified>
  <cp:revision>12</cp:revision>
  <dc:subject/>
  <dc:title> </dc:title>
</cp:coreProperties>
</file>