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547370</wp:posOffset>
                </wp:positionV>
                <wp:extent cx="6421755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760400"/>
                          <a:chOff x="0" y="0"/>
                          <a:chExt cx="6421680" cy="176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168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30640"/>
                            <a:ext cx="1569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1433880"/>
                            <a:ext cx="11095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43.1pt;width:505.65pt;height:138.6pt" coordorigin="-203,-862" coordsize="10113,2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3;top:-862;width:10112;height:2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2;top:1391;width:247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5;top:1396;width:17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ительных мероприятия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редотвращение </w:t>
        <w:br/>
        <w:t xml:space="preserve">распространения заболеваем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ппом и острыми респиратор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ями на территор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от 30 марта </w:t>
        <w:br/>
        <w:t xml:space="preserve">1999 г. № 52-ФЗ «О санитарно-эпидемиологическом благополучии населения», предписанием Главного государственного санитарного врача по Пермскому краю от 01 февраля 2022 г. № 1 «Об ограничительных мероприятиях, направленных </w:t>
        <w:br/>
        <w:t xml:space="preserve">на предотвращение распространения заболеваемости гриппом и острыми респираторными инфекциями (ОРИ) в городе Перми», в целях предотвращения угрозы дальнейшего распространения заболев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с 03 февраля 2022 г. по 09 февраля 2022 г. учебный </w:t>
        <w:br/>
        <w:t xml:space="preserve">процесс в очном формате в общеобразовательных муниципальных организациях города Перми, муниципальных организациях города Перми, реализующих </w:t>
        <w:br/>
        <w:t xml:space="preserve">программы дополнительного образования, спортивной подготовки, в том числе </w:t>
        <w:br/>
        <w:t>в организациях, осуществляющих деятельность по предоставлению услуг, связанных с массовым пребыван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образования администрации города Перми, департаменту культуры и молодежной политики администрации города Перми, комитету </w:t>
        <w:br/>
        <w:t>по физической культуре и спорту администрации города Перми проинформировать руководителей муниципальных образовательных организаций, учреждений культуры, физической культуры и спорта о приостановлении учебных, тренировочных процессов и об ограничении проведения массовых культурно-развлекательных, физкультурных и спорти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бщеобразовательных муниципальных образовательных организаций, муниципальных организаций города Перми, реализующих программы дополнительного образования, спортивной подготовки 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частным образовательным организациям, предоставляющим в городе Перми основное общее, среднее общее образование, среднее профессиональное образование, дополнительное образование, обеспечить принятие </w:t>
        <w:br/>
        <w:t xml:space="preserve">в установленном порядке решений об организации образовательных программ </w:t>
        <w:br/>
        <w:t xml:space="preserve">с применением электронного обучения и дистанционных образовательных технолог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9D916D8CCA63FEA8702672F52EF81514CE5B8388FEA7AFB9AB7BDF6E5C86E3F36E120827CAE678690E572E9796478EB6FAFV0T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6:00Z</dcterms:created>
  <dc:creator>Сергей</dc:creator>
  <dc:description/>
  <cp:keywords/>
  <dc:language>en-US</dc:language>
  <cp:lastModifiedBy>Самохвалова Елена Владимировна</cp:lastModifiedBy>
  <cp:lastPrinted>2022-02-03T10:06:00Z</cp:lastPrinted>
  <dcterms:modified xsi:type="dcterms:W3CDTF">2022-02-03T05:06:00Z</dcterms:modified>
  <cp:revision>2</cp:revision>
  <dc:subject/>
  <dc:title> </dc:title>
</cp:coreProperties>
</file>