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9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32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ноября 2021 г. № 21-01-06-164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7072, расположенного по адресу: Пермский край, г. Пермь, Индустриальный район, ул. Карпинско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61:4446, расположенного по адресу: Пермский край, г. Пермь, Индустриальный р-н, ул. Карпинско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61:4562, расположенного по адресу: Пермский край, г. Пермь, Индустриальный район, ул. Сусанина, 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410761:4604, расположенного по адресу: Пермский край, </w:t>
        <w:br/>
        <w:t>г.о. Пермский, г Пермь, ул. Чердынская, з/у 2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83:447, расположенного по адресу: Пермский край, </w:t>
        <w:br/>
        <w:t xml:space="preserve">г.о. Пермский, г. Пермь, ул. Чердынская, з/у 3, на срок 48 лет 11 месяцев </w:t>
        <w:br/>
        <w:t>для размещения объекта электросетевого хозяйства ВЛ 0,4 КВ от РП 73, входящего в состав (ЭСК) Подстанция 110/6 кВ «Балатовская» с линиями электропередачи и трансформаторными подстанциями, с кадастровым номером 59:01:0000000:77045, принадлежащего на праве собственности ОАО «МРСК Урала», которое подтверждается выпиской из Единого государственного реестра недвижимости от 03 декабря 2021 г.№ КУВИ-002/2021-1614260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61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01T10:14:00Z</cp:lastPrinted>
  <dcterms:modified xsi:type="dcterms:W3CDTF">2022-02-01T05:14:00Z</dcterms:modified>
  <cp:revision>103</cp:revision>
  <dc:subject/>
  <dc:title> </dc:title>
</cp:coreProperties>
</file>