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1.2022                                                                                              № 21-01-03-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01.2022                                                                                              № 21-01-03-34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25 ноября 2021 г. № 21-01-06-1633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, государственная собственность на которые не разграничена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3812169:9, расположенного по адресу: г. Пермь, Орджоникидзевский район, ул. Ишимская, 3в.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810274:174, расположенного по адресу: г. Пермь, Орджоникидзевский район, ул. Верхоянская, 94 уч.108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810274:173 расположенного по адресу: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джоникидзе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>айо</w:t>
      </w:r>
      <w:r>
        <w:rPr>
          <w:sz w:val="28"/>
          <w:szCs w:val="28"/>
        </w:rPr>
        <w:t>н</w:t>
      </w:r>
      <w:r>
        <w:rPr>
          <w:sz w:val="28"/>
          <w:szCs w:val="28"/>
        </w:rPr>
        <w:t>, ул. Боковая, коллективный сад № 34 НПО «Искра», участок 107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90664, расположенного по адресу: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Орджоникидзе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>айо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, ул. Верхоянская, (от ул. Боковой до ул. Ишимской) </w:t>
        <w:br/>
        <w:t xml:space="preserve">на срок 48 лет 11 месяцев для использования в целях обслуживания </w:t>
        <w:br/>
        <w:t>и эксплуатации газопровода с кадастровым номером 59:01:0000000:88320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от 29 декабря 2021г. № КУВИ-002/2021-17428754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274:1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6.1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</w:t>
        <w:tab/>
        <w:t>АО «Газпром газораспределение Пермь» (ИНН 5902183841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</w:t>
        <w:tab/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по рассмотрению сервитутов направить копию настоящего распоряжения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– начальника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1.2022 № 21-01-03-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812169:9, 59:01:3810274:173, 59:01:3810274:174, 59:01:0000000:90664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2-01T09:37:00Z</cp:lastPrinted>
  <dcterms:modified xsi:type="dcterms:W3CDTF">2022-02-01T04:37:00Z</dcterms:modified>
  <cp:revision>71</cp:revision>
  <dc:subject/>
  <dc:title> </dc:title>
</cp:coreProperties>
</file>