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в функцион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ях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при назнач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граждан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 замещении котор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лужащи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1.09.2018 № 624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ConsNonformat"/>
        <w:widowControl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Перми от 21 сентября 2018 г. № 624 </w:t>
        <w:br/>
        <w:t xml:space="preserve">(в ред. от 27.11.2018 № 930, от 24.05.2019 № 210, от 28.06.2019 № 330, </w:t>
        <w:br/>
        <w:t xml:space="preserve">от 12.08.2019 № 469, от 05.09.2019 № 532, от 05.11.2019 № 844, от 10.03.2020 </w:t>
        <w:br/>
        <w:t xml:space="preserve">№ 210, от 29.04.2020 № 393, от 28.09.2020 № 896, от 16.03.2021 № 159, </w:t>
        <w:br/>
        <w:t xml:space="preserve">от 24.05.2021 № 364, от 16.06.2021 № 438, от 27.07.2021 № 555, от 28.10.2021 </w:t>
        <w:br/>
        <w:t>№ 952), следующие изменения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5.5 изложить в следующей редакции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5. департамент планирования и мониторинга администрации города Перми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- начальник отдела стратегического планирования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нализа и прогнозирования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рограммами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роектами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проектам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5.1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. после абзаца двадцатого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сультант отдела кадрового делопроизводств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5.1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абзац втор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начальника управления - начальник отдела по осуществлению закупок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абзац пя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начальника отдела по осуществлению закупок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20:00Z</dcterms:created>
  <dc:creator>Сергей</dc:creator>
  <dc:description/>
  <cp:keywords/>
  <dc:language>en-US</dc:language>
  <cp:lastModifiedBy>Сотникова Елена Васильевна</cp:lastModifiedBy>
  <cp:lastPrinted>2021-02-12T14:30:00Z</cp:lastPrinted>
  <dcterms:modified xsi:type="dcterms:W3CDTF">2022-01-19T11:43:00Z</dcterms:modified>
  <cp:revision>129</cp:revision>
  <dc:subject/>
  <dc:title> </dc:title>
</cp:coreProperties>
</file>