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2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29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0 сентября 2021 г. № 21-01-06-1414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которые не разграничена, и земельных участков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5010017:35, расположенного по адресу: Пермский край, г. Пермь, ж/р Ново-Бродовский, ул. Летняя, з/у 54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5010017:17, расположенного по адресу: Пермский край, г. Пермь, Свердловский район, ул. Летняя, 52, на срок 48 лет 11 месяцев для использования в целях обслуживания и эксплуатации газопровода с кадастровым номером 59:01:0000000:88249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И-002/2021-126556901 от 22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Б17:21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298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5010017:35, 59:01:5010017:17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1-28T10:20:00Z</cp:lastPrinted>
  <dcterms:modified xsi:type="dcterms:W3CDTF">2022-01-28T05:20:00Z</dcterms:modified>
  <cp:revision>29</cp:revision>
  <dc:subject/>
  <dc:title> </dc:title>
</cp:coreProperties>
</file>