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24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5 ноября 2021 г. № 21-01-06-164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, </w:t>
        <w:br/>
        <w:t>и земельных участков, поименованные в перечне земельных участков прилагаемом к настоящему распоряжению, на срок 48 лет 11 месяцев для размещения объекта электросетевого хозяйства ВЛ 0,4 КВ от ТП-6192, ВЛ 0,4 кВ от ТП-6151, ВЛ 0,4 кВ от ТП-6019, ВЛ 0,4 кВ от ТП-6057, входящего в состав электросетевого комплекса «Подстанция 110/10 кВ «Бахаревка» с линиями электропередачи и трансформаторными подстанциями»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от 26  декабря 2021 г. № КУВИ-002/2021-1725328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684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81:18, 59:01:4413680:9, 59:01:4413683:1, 59:01:4413641:27, 59:01:4413680:10, 59:01:4413681:3, 59:01:4413681:14, 59:01:4413680:1, 59:01:4413680:1009, 59:01:4413680:2, 59:01:4413680:5, 59:01:4413684:13, 59:01:4413684:498, 59:01:4413684:612, 59:01:4413684:618, 59:01:4413684:9, 59:01:4413683:11, 59:01:4413683:506, 59:01:4413683:507, 59:01:4413683:620, 59:01:4413683:621, 59:01:4413683:623, 59:01:4413683:624, 59:01:4413683:626, 59:01:4413683:628, 59:01:4413683:629, 59:01:4413683:630, 59:01:4413683:631, 59:01:4413683:632, 59:01:4413683:633 59:01:4413683:634, 59:01:4413683:635, 59:01:4411071:1, 59:01:4411071:16 59:01:4411071:17, 59:01:4411071:20, 59:01:4413639:6, 59:01:4413641:26, 59:01:0000000:90188, 59:01:0000000:9018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6:00Z</dcterms:created>
  <dc:creator>Сергей</dc:creator>
  <dc:description/>
  <cp:keywords/>
  <dc:language>en-US</dc:language>
  <cp:lastModifiedBy>Патлусова Ирина Михайловна</cp:lastModifiedBy>
  <cp:lastPrinted>2022-01-31T16:08:00Z</cp:lastPrinted>
  <dcterms:modified xsi:type="dcterms:W3CDTF">2022-01-31T11:09:00Z</dcterms:modified>
  <cp:revision>3</cp:revision>
  <dc:subject/>
  <dc:title> </dc:title>
</cp:coreProperties>
</file>