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425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</w:t>
        <w:br/>
        <w:t xml:space="preserve">Перми </w:t>
      </w:r>
      <w:r>
        <w:rPr>
          <w:sz w:val="28"/>
          <w:szCs w:val="28"/>
          <w:lang w:val="en-US" w:eastAsia="en-US"/>
        </w:rPr>
        <w:t>от 10.01.2022 № 21-01-03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901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Свердловский район, ул. Лукоянова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901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. Пермь, Свердловский район, ул. Сергинск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 Анвара Гатауллина до ул. Лукоянова)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1071: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Сергинская, 39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1071: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Весенняя, 14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1071: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Сергинская, 37а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1071: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Свердловский район, ул. Сергинская, 37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39: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Люблинская, 11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41: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Лодыгина, 14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41: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Лодыгина, 16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0: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Новосибирская/ Никулина, 4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0: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Куйбышева, 155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0: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Куйбышева, 157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0: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Анвара Гатауллина, 3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0: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 Куйбышева, 159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0:1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овосибирска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1: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Новосибирская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улина, 18а.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1: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Анвара Гатауллина, 15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1: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Сергинская, 22а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Лукоянова, 21а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Весенняя, 8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5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Лукоянова, д. 21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5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 Весенняя, д 7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6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Свердловский район, ул. Сергинская, </w:t>
              <w:br/>
              <w:t>з/у 32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6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Весенняя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6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Лукоян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6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Сергинская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6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Анвара Гатауллина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6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Сергинская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6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Лукоянова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6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Свердловский район, ул. Весенняя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6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Свердловский район, ул. Весенняя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6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Свердловский район, ул. Весенняя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6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Свердловский район, ул. Лукоянова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6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Свердловский район, ул. Сергинская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3:6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Свердловский район, ул. Кузбасская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4: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Свердловский район, ул. Анвара Гатауллина, 28а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4: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Свердловский район, ул. Весенняя, 13а.</w:t>
            </w:r>
          </w:p>
        </w:tc>
      </w:tr>
      <w:tr>
        <w:trPr>
          <w:trHeight w:val="4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4:4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Свердловский район, ул. Анавара Гатауллина, 26аа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4:6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Свердловский район, Анвара Гатауллина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84:6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Свердловский район, ул. Сергинская.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760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760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5760" w:hanging="5760"/>
      <w:jc w:val="right"/>
      <w:outlineLvl w:val="0"/>
    </w:pPr>
    <w:rPr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dnickowner1">
    <w:name w:val="idnickowner1"/>
    <w:qFormat/>
    <w:rPr>
      <w:color w:val="1C8A19"/>
    </w:rPr>
  </w:style>
  <w:style w:type="character" w:styleId="Idtimestamp1">
    <w:name w:val="idtimestamp1"/>
    <w:qFormat/>
    <w:rPr>
      <w:b w:val="false"/>
      <w:bCs w:val="false"/>
      <w:color w:val="B3B3B3"/>
      <w:sz w:val="9"/>
      <w:szCs w:val="9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521" w:leader="none"/>
      </w:tabs>
      <w:ind w:left="5760" w:hanging="576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6:00Z</dcterms:created>
  <dc:creator>Бухалова Юлия</dc:creator>
  <dc:description/>
  <dc:language>en-US</dc:language>
  <cp:lastModifiedBy>Патлусова Ирина Михайловна</cp:lastModifiedBy>
  <cp:lastPrinted>2022-01-31T15:56:00Z</cp:lastPrinted>
  <dcterms:modified xsi:type="dcterms:W3CDTF">2022-01-31T10:56:00Z</dcterms:modified>
  <cp:revision>2</cp:revision>
  <dc:subject/>
  <dc:title/>
</cp:coreProperties>
</file>