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            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), изложив в редакции согласно приложению                     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"/>
        <w:gridCol w:w="2195"/>
        <w:gridCol w:w="1701"/>
        <w:gridCol w:w="1418"/>
        <w:gridCol w:w="1417"/>
        <w:gridCol w:w="1276"/>
        <w:gridCol w:w="1418"/>
        <w:gridCol w:w="1275"/>
        <w:gridCol w:w="1418"/>
        <w:gridCol w:w="1276"/>
        <w:gridCol w:w="1356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0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8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1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 8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 7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241,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90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 91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5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1 51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92 86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7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 56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46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09 3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 67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26 9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 1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9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 3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 1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8 7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 39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 9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2 07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902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2 536 14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8 4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24 06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23 607,7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 89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6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1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 17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4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8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 46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9 3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4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74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6 60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96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2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3 85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38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 3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437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562,2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99 9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17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2 35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459,5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6 607,8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 38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 825,2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 693,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8 53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 0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193 2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3 51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 76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2 70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7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2 70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7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172 17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23 78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8 38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86 18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4 8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9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8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9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54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 2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 99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7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27,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63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80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 25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7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3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5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87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740 3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1 2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54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54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27 44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1 2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217 9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528 710,4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4:00Z</dcterms:created>
  <dc:creator>Сергей</dc:creator>
  <dc:description/>
  <cp:keywords/>
  <dc:language>en-US</dc:language>
  <cp:lastModifiedBy>Иванова Ирина</cp:lastModifiedBy>
  <cp:lastPrinted>2021-11-19T14:04:00Z</cp:lastPrinted>
  <dcterms:modified xsi:type="dcterms:W3CDTF">2022-02-01T09:05:00Z</dcterms:modified>
  <cp:revision>5</cp:revision>
  <dc:subject/>
  <dc:title/>
</cp:coreProperties>
</file>