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7820</wp:posOffset>
                </wp:positionH>
                <wp:positionV relativeFrom="paragraph">
                  <wp:posOffset>161925</wp:posOffset>
                </wp:positionV>
                <wp:extent cx="18669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59-12-01-0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1.75pt;mso-wrap-distance-left:9.05pt;mso-wrap-distance-right:9.05pt;mso-wrap-distance-top:0pt;mso-wrap-distance-bottom:0pt;margin-top:12.75pt;mso-position-vertical-relative:text;margin-left:3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59-12-01-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муниципальн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ом транспорт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м наземном электрическ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анспорте и в дорожном хозяй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транспор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части муниципального контро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автомобильном транспорте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м наземном электрическ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е н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Пермской городской Думы от 21.12.2021 № 3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</w:t>
      </w:r>
      <w:r>
        <w:rPr/>
        <w:t xml:space="preserve">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</w:t>
        <w:br/>
        <w:t xml:space="preserve">электрическом транспорте и в дорожном хозяйстве в границах </w:t>
        <w:br/>
        <w:t xml:space="preserve">города Перми в части муниципального контроля на автомобильном транспорте, городском наземном электрическом транспорте на 2022 год (далее – Програм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равового обеспечения и по общим вопросам департамента транспорта администрации города Перми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 и распространяет свое действие на правоотношения, возникшие с 01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А.А.Пути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транспорта администрации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О Г Р А М М 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яемым законом ценностям в сфере муниципального контрол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втомобильном транспорте, городском наземном электрическом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е и в дорожном хозяйстве департамента дорог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лагоустройства администрации города Перм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муниципального контрол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втомобильном транспорте,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м наземном электрическом транспорте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а Перми (далее – муниципального контроля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департаментом транспорта администрации города Перми (далее – Департамент) в рамках указанных Правил не осуществлялась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го деятельности не представляется возможны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офилактики направленна на предотвращение фактов вредного воздействия в области использования на автомобильном транспорте, городском наземном электрическом транспорте при осуществлении хозяйственной и иной деятельност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Предупреждение нарушений юридическими лицами и индивидуальными предпринимателями обязательных требований, требований установленных муниципальными правовыми актами в сфере автомобильного транспорта и городского наземного электрического транспорт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открытости и прозрачности деятельности Департамента при осуществлении муниципального контрол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причин, факторов и условий, способствующих нарушениям обязательных требований законодательств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способов устранения или снижения рисков возникновения нарушений обязательных требований законодательств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ие мер по предупреждению нарушений юридическими лицами и индивидуальными предпринимателями обязательных требований законодательств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мотивации к добросовестному ведению хозяйственной деятельности юридическими лицами и индивидуальными предпринимателями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нарушений Департаментом в информационно-телекоммуникационной сети Интернет на официальном сайте администрации города Перми размещены нормативные правовые акты, содержащих обязательные требования, соблюдение которых оценивается Департаментом при проведении мероприятий по муниципальному контролю. В целях обеспечения и поддержания перечня и текстов нормативных правовых актов в актуальном состоянии Департаментом проводится мониторинг изменений нормативных правовых актов и нормативных докумен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2268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гулярн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отдел пассажирских перевозок Департамен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Консультир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iCs/>
                <w:sz w:val="24"/>
                <w:szCs w:val="24"/>
              </w:rPr>
              <w:t>осуществляется по следующим вопросам: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>порядок осуществления профилактических, контрольны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отдел пассажирских перевозок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отдел пассажирских перевозок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использованием видео-конференц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отдел пассажирских перевозок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личном при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отдел пассажирских перевозок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ходе проведения профилактических мероприятий,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отдел пассажирских перевозок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, при поступлении в орган контроля сведений о готовящихся или возможных нарушениях обязательных треб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отдел пассажирских перевозок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й визит (о проведении обязательного профилактического визита контролируемое лицо уведомляется не позднее, чем за пять рабочих дней до даты его про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отдел пассажирских перевозок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ая беседа по месту осуществления деятельности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, в течении года, срок профилактического визита не должен превышать 1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отдел пассажирских перевозок Департа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ая беседа  с использованием видео-конференц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, в течении года, срок профилактического визита не должен превышать 1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>отдел пассажирских перевозок Департамент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смотренных контролируемыми лицами объявленных предостережений о недопустимости нарушения обязательных требований от общего числа объявленных предостере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ных контролируемыми лицами объявленных предостережений о недопустимости нарушения обязательных требований от общего числа объявленных предостере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70% </w:t>
            </w:r>
            <w:r>
              <w:rPr>
                <w:iCs/>
                <w:sz w:val="24"/>
                <w:szCs w:val="24"/>
              </w:rPr>
              <w:t>готовящихся или возможных нарушениях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2:00Z</dcterms:created>
  <dc:creator>Сергей</dc:creator>
  <dc:description/>
  <cp:keywords/>
  <dc:language>en-US</dc:language>
  <cp:lastModifiedBy>Шибаева Вероника Олеговна</cp:lastModifiedBy>
  <cp:lastPrinted>2021-12-20T11:42:00Z</cp:lastPrinted>
  <dcterms:modified xsi:type="dcterms:W3CDTF">2022-02-03T10:38:00Z</dcterms:modified>
  <cp:revision>11</cp:revision>
  <dc:subject/>
  <dc:title> </dc:title>
</cp:coreProperties>
</file>