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Аллее Добле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авы города Перми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города Перм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т 09.06.2008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в целях актуализации правовых актов города Перми 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tabs>
          <w:tab w:val="clear" w:pos="720"/>
          <w:tab w:val="left" w:pos="141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Аллее Доблести и Славы города Перми, утвержденное постановлением Главы города Перми от 09 июня 2008 г. № 69, изложив в редакции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141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tabs>
          <w:tab w:val="clear" w:pos="720"/>
          <w:tab w:val="left" w:pos="1418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1418" w:leader="none"/>
        </w:tabs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1.2022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ллее Доблести и Славы города Пер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ь создания и структуру Аллеи Доблести и Славы города Перми (далее – Аллея Доблести и Славы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создания Аллеи Доблести и Славы является увековечение исторических событий города Перми, а также имен людей и наименований организаций, внесших значительный вклад в развитие города Перми в различных сферах деятельности, сохранение культурного наследия города Перми и создание новой историко-культурной достопримечательности города Пер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труктура Аллеи Доблести и Славы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1. Аллея Доблести и Славы располагается вдоль пешеходных дорожек </w:t>
        <w:br/>
        <w:t>на городской эспланаде в квартале № 66, ограниченном ул. Ленина, ул. Петропавловской, ул. Борчанинова, ул. Поп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ллея Доблести и Славы разделяется на три тематические зоны: Историческая Аллея, Аллея Славы, Аллея Тру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Исторической Аллее устанавливаются памятные знаки – памятные гранитные плиты с обозначением событий, имевших историческое значение для создания и развития города Пер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Аллее Славы устанавливаются памятные знаки – памятные гранитные плиты с именами и заслугами выдающихся людей, семей (семейных династий) города Пер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 Аллее Труда устанавливаются памятные знаки – памятные гранитные плиты с наименованиями либо логотипами организаций, участвовавших в создании города Перми либо внесших значительный вклад в его развит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тановка памятных плит Аллеи Доблести и Слав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и рассмотрения предложений по установке памятных знаков – памятных гранитных плит на Аллее Доблести и Славы осуществляется </w:t>
        <w:br/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6 февраля 2013 г. № 45 «Об утверждении Порядка присвоения наименований городским объектам </w:t>
        <w:br/>
        <w:t>и установки объектов монументального искусства на территории города Перми, Положения об Общественном совете по топонимике при Главе города Перми»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27684F95BC312F1C08187974E2378A016E66E1B31D137634CE9D2BF766E1BA90C4CD1EC04F56F181DA03EC37F7CE7FOD5C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9:00Z</dcterms:created>
  <dc:creator>Сергей</dc:creator>
  <dc:description/>
  <cp:keywords/>
  <dc:language>en-US</dc:language>
  <cp:lastModifiedBy>Самохвалова Елена Владимировна</cp:lastModifiedBy>
  <cp:lastPrinted>2022-01-31T15:28:00Z</cp:lastPrinted>
  <dcterms:modified xsi:type="dcterms:W3CDTF">2022-01-31T10:29:00Z</dcterms:modified>
  <cp:revision>2</cp:revision>
  <dc:subject/>
  <dc:title> </dc:title>
</cp:coreProperties>
</file>