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9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0040"/>
                          <a:chOff x="0" y="0"/>
                          <a:chExt cx="6285960" cy="158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4120"/>
                            <a:ext cx="1536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6640"/>
                            <a:ext cx="1085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4pt" coordorigin="12,-862" coordsize="9899,2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1;width:241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4;width:170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2 к Порядк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бюджет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автономным учреждениям </w:t>
      </w:r>
      <w:r>
        <w:rPr>
          <w:b/>
          <w:sz w:val="28"/>
          <w:szCs w:val="28"/>
        </w:rPr>
        <w:t xml:space="preserve">субсидий </w:t>
        <w:br/>
        <w:t xml:space="preserve">на иные цели </w:t>
      </w:r>
      <w:r>
        <w:rPr>
          <w:b/>
          <w:color w:val="000000"/>
          <w:sz w:val="28"/>
          <w:szCs w:val="28"/>
        </w:rPr>
        <w:t xml:space="preserve">на обновление </w:t>
        <w:br/>
        <w:t xml:space="preserve">материальной базы учреждений </w:t>
        <w:br/>
        <w:t>дополнительного образования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в сфере культуры, утвержденному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Перми от 02.03.2021 № 128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бюджетным и автономным учреждениям субсидий на иные цели на обновление материальной базы учреждений дополнительного образования в сфере культуры, утвержденному постановлением администрации города Перми от 02 марта 2021 г. № 128 (в ред. от 20.04.2021 № 278, от 18.10.2021 </w:t>
        <w:br/>
        <w:t>№ 888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31.01.2022 № 4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бюджетным и автономным учреждениям на обновление материальной базы учрежден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в сфере культуры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39"/>
        <w:gridCol w:w="1857"/>
        <w:gridCol w:w="2166"/>
        <w:gridCol w:w="2011"/>
      </w:tblGrid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руб.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а Перми «Детская музыкальная школа № 10 «Динами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60 000,0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города Перми «Детская школа искусств № 1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РТи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60 0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города Перми «Музыкальная школа имен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тора Евгения Крылато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6 702,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776 702,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60 0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60 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2:00Z</dcterms:created>
  <dc:creator>Сергей</dc:creator>
  <dc:description/>
  <cp:keywords/>
  <dc:language>en-US</dc:language>
  <cp:lastModifiedBy>Самохвалова Елена Владимировна</cp:lastModifiedBy>
  <cp:lastPrinted>2022-01-31T14:21:00Z</cp:lastPrinted>
  <dcterms:modified xsi:type="dcterms:W3CDTF">2022-01-31T09:22:00Z</dcterms:modified>
  <cp:revision>2</cp:revision>
  <dc:subject/>
  <dc:title> </dc:title>
</cp:coreProperties>
</file>