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5.03.2013 № 174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город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твращению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ности на рынке тру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В целях актуализации правовых актов города Перми 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в Положение о городской межведомственной комиссии </w:t>
        <w:br/>
        <w:t>по предотвращению социальной напряженности на рынке труда в городе Перми, утвержденное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4"/>
        </w:rPr>
        <w:t xml:space="preserve">(в ред. от 26.03.2015 </w:t>
        <w:br/>
        <w:t>№ 153, от 28.04.2016 № 292, от 21.03.2017 № 204, от 05.03.2018 № 116,                  от 15.02.2019 № 107, от 02.06.2020 № 491),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1.1. в разделе 2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1.1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ссия является коллегиальным органом, работающим под председательством заместителя главы администрации города Перми, возглавляющего функционально-целевой блок </w:t>
      </w:r>
      <w:r>
        <w:rPr>
          <w:rFonts w:eastAsia="Calibri"/>
          <w:sz w:val="28"/>
          <w:szCs w:val="28"/>
        </w:rPr>
        <w:t>«Управление инвестиционно-строительной деятельностью, природопользованием»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2. </w:t>
      </w:r>
      <w:r>
        <w:rPr>
          <w:bCs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став </w:t>
      </w:r>
      <w:r>
        <w:rPr>
          <w:color w:val="000000"/>
          <w:sz w:val="28"/>
          <w:szCs w:val="28"/>
        </w:rPr>
        <w:t xml:space="preserve">Комиссии входят представители функциональных органов администрации города Перми, надзорных органов (по согласованию), территориальных органов государственной власти Российской Федерации в Пермском крае </w:t>
        <w:br/>
        <w:t>(по согласованию), Пермского краевого союза организаций профсоюзов «Пермский крайсовпроф» (по согласованию), государственного казенного учреждения «Центр занятости населения Пермского края» (по согласованию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разделе 7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миссия осуществляет свою деятельность в форме заседаний, проходящих не реже 1 раза в квартал в очной форме, заочной форме, а также с использованием средств видео-конференц-связи. В случаях выявления фактов дискриминации граждан предпенсионного возраста при реализации указанными гражданами конституционного права на труд и социальную защиту от безработицы, а также в случае необходимости могут проводиться внеочередные заседания Комиссии.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2. Внести изменения в состав городской межведомственной комиссии </w:t>
        <w:br/>
        <w:t>по предотвращению социальной напряженности на рынке труда в городе Перми, утвержденный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4"/>
        </w:rPr>
        <w:t>(в ред. от 26.03.2015  № 153, от 28.04.2016 № 292, от 21.03.2017 № 204, от 05.03.2018 № 116,                  от 15.02.2019 № 107, от 02.06.2020 № 491), изложив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3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22 № 49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2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>городской межведомственной комиссии по предотвращению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>социальной напряженности на рынке труда в городе Перми</w:t>
      </w:r>
    </w:p>
    <w:p>
      <w:pPr>
        <w:pStyle w:val="Normal"/>
        <w:autoSpaceDE w:val="false"/>
        <w:spacing w:lineRule="exact" w:line="320" w:before="20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954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>Председатель: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Агеев </w:t>
              <w:br/>
              <w:t>Виктор Геннадье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>Заместитель председателя: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Чеснокова </w:t>
              <w:br/>
              <w:t>Ольга Михайл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- начальник департамента экономики </w:t>
              <w:br/>
              <w:t xml:space="preserve">и промышленной политики администрации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>Секретарь: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Колесник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Марина Михайл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- начальник отдела промышленной политики, управления промышленности, инвестиций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и предпринимательства департамента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экономики и промышленной политики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240" w:hRule="atLeast"/>
        </w:trPr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>Члены совета: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Верхоланцева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Наталья Георгиевна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- заместитель начальника отдела камерального контроля № 2 Управления Федеральной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налоговой службы по Пермскому краю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(по согласованию)</w:t>
            </w:r>
          </w:p>
        </w:tc>
      </w:tr>
      <w:tr>
        <w:trPr>
          <w:trHeight w:val="210" w:hRule="atLeast"/>
        </w:trPr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Зройчикова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Ирина Борисовна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- начальник надзора и контроля в сфере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трудовых отношений Государственной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инспекции труда в Пермском крае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Клепцин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Сергей Виталье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/>
              <w:t>- заместитель председателя Пермского краевого союза организаций профсоюзов Пермского края «Пермский крайсовпроф» (по согласованию)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31" w:type="dxa"/>
            <w:tcBorders/>
          </w:tcPr>
          <w:p>
            <w:pPr>
              <w:pStyle w:val="ConsPlusNormal"/>
              <w:rPr/>
            </w:pPr>
            <w:r>
              <w:rPr/>
              <w:t>Пигасова</w:t>
            </w:r>
          </w:p>
          <w:p>
            <w:pPr>
              <w:pStyle w:val="ConsPlusNormal"/>
              <w:rPr/>
            </w:pPr>
            <w:r>
              <w:rPr/>
              <w:t>Елена Робертовна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- начальник отдела организации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исполнительного производства Управления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 xml:space="preserve">Федеральной службы судебных приставов </w:t>
            </w:r>
          </w:p>
          <w:p>
            <w:pPr>
              <w:pStyle w:val="ConsPlusNormal"/>
              <w:spacing w:lineRule="exact" w:line="320"/>
              <w:rPr/>
            </w:pPr>
            <w:r>
              <w:rPr/>
              <w:t>по Пермскому краю (по согласованию)</w:t>
            </w:r>
          </w:p>
        </w:tc>
      </w:tr>
      <w:tr>
        <w:trPr>
          <w:trHeight w:val="375" w:hRule="atLeast"/>
        </w:trPr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Чебыкина </w:t>
            </w:r>
          </w:p>
          <w:p>
            <w:pPr>
              <w:pStyle w:val="ConsPlusNormal"/>
              <w:spacing w:lineRule="exact" w:line="320"/>
              <w:rPr>
                <w:highlight w:val="yellow"/>
              </w:rPr>
            </w:pPr>
            <w:r>
              <w:rPr/>
              <w:t>Наталья Владимир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департамента- начальник управления доходов бюджета 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департамента финансов администрации города Перми</w:t>
            </w:r>
          </w:p>
        </w:tc>
      </w:tr>
      <w:tr>
        <w:trPr>
          <w:trHeight w:val="375" w:hRule="atLeast"/>
        </w:trPr>
        <w:tc>
          <w:tcPr>
            <w:tcW w:w="4031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 xml:space="preserve">Шехмаметьева </w:t>
            </w:r>
          </w:p>
          <w:p>
            <w:pPr>
              <w:pStyle w:val="ConsPlusNormal"/>
              <w:spacing w:lineRule="exact" w:line="320"/>
              <w:rPr>
                <w:highlight w:val="yellow"/>
              </w:rPr>
            </w:pPr>
            <w:r>
              <w:rPr/>
              <w:t>Марина Леонид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pacing w:lineRule="exact" w:line="320"/>
              <w:rPr/>
            </w:pPr>
            <w:r>
              <w:rPr/>
              <w:t>начальник межрайонного управления по городу Перми государственного казенного учреждения «Центр занятости населения Пермского края» (по согласованию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1:00Z</dcterms:created>
  <dc:creator>Сергей</dc:creator>
  <dc:description/>
  <cp:keywords/>
  <dc:language>en-US</dc:language>
  <cp:lastModifiedBy>Самохвалова Елена Владимировна</cp:lastModifiedBy>
  <cp:lastPrinted>2022-01-31T14:40:00Z</cp:lastPrinted>
  <dcterms:modified xsi:type="dcterms:W3CDTF">2022-01-31T09:41:00Z</dcterms:modified>
  <cp:revision>2</cp:revision>
  <dc:subject/>
  <dc:title> </dc:title>
</cp:coreProperties>
</file>