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931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31760"/>
                          <a:chOff x="0" y="0"/>
                          <a:chExt cx="6285960" cy="193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2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69240"/>
                            <a:ext cx="1536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72840"/>
                            <a:ext cx="10857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52.1pt" coordorigin="12,-862" coordsize="9899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3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610;width:241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615;width:170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размеры нормативных затрат </w:t>
        <w:br/>
        <w:t xml:space="preserve">на оказание муниципальных </w:t>
      </w:r>
    </w:p>
    <w:p>
      <w:pPr>
        <w:pStyle w:val="Style19"/>
        <w:spacing w:lineRule="exact" w:line="240"/>
        <w:rPr/>
      </w:pPr>
      <w:r>
        <w:rPr>
          <w:b/>
        </w:rPr>
        <w:t xml:space="preserve">услуг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и спорта» на 2022 год и плановый период 2023 </w:t>
        <w:br/>
        <w:t xml:space="preserve">и 2024 годов, утвержденный постановлением администрации города Перми </w:t>
        <w:br/>
        <w:t>от 04 октября 2021 г. № 795 (в ред. 19.10.2021 № 896)</w:t>
      </w:r>
      <w:r>
        <w:rPr/>
        <w:t xml:space="preserve">, изложив строки: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1"/>
        <w:gridCol w:w="932"/>
        <w:gridCol w:w="884"/>
        <w:gridCol w:w="933"/>
        <w:gridCol w:w="883"/>
        <w:gridCol w:w="933"/>
        <w:gridCol w:w="885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единоборства: бокс, дзюдо, рукопашный бой, спортивная борьба, тайский бокс, карате, фехтование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приобретение билетов на проезд к месту проведения соревнований, на питание и проживание участников соревнований и сопровождающих лиц, на приобретение оборудования, спортивной экипировки и спортивного инвента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3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72"/>
        <w:gridCol w:w="933"/>
        <w:gridCol w:w="883"/>
        <w:gridCol w:w="933"/>
        <w:gridCol w:w="882"/>
        <w:gridCol w:w="933"/>
        <w:gridCol w:w="885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единоборства: бокс, дзюдо, рукопашный бой, спортивная борьба, тайский бокс, карате, фехтование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билетов на проезд к месту проведения соревнований, на питание и проживание участников соревнований и сопровождающих лиц, на приобретение оборудования, спортивной экипировки и спортивного инвентар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3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расчетные показатели по расходам бюджета Пермского края </w:t>
        <w:br/>
        <w:t xml:space="preserve">на нормативные затраты на оказание муниципальных услуг в муниципальных образовательных организациях на 2022 год и на плановый период 2023 и 2024 годов, утвержденные постановлением администрации города Перми от 19 октября </w:t>
        <w:br/>
        <w:t>2021 г. № 897 (в ред. от 11.11.2021 № 994, от 23.12.2021 № 119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осле строки 1.2.16.1.1 дополнить строкой 1.2.16.1.1.1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963"/>
        <w:gridCol w:w="1302"/>
        <w:gridCol w:w="1363"/>
        <w:gridCol w:w="136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1.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итание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осле строки 1.2.16.2.1 дополнить строкой 1.2.16.2.1.1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145"/>
        <w:gridCol w:w="1579"/>
        <w:gridCol w:w="1342"/>
        <w:gridCol w:w="134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2.1.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ит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96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96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96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</w:t>
      </w:r>
      <w:r>
        <w:rPr/>
        <w:t>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70"/>
        <w:gridCol w:w="1396"/>
        <w:gridCol w:w="1363"/>
        <w:gridCol w:w="13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2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5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58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583,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33"/>
        <w:gridCol w:w="1539"/>
        <w:gridCol w:w="1361"/>
        <w:gridCol w:w="136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58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58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 583,0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сле строки 1.2.16.3 дополнить строкой 1.2.16.3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33"/>
        <w:gridCol w:w="1539"/>
        <w:gridCol w:w="1361"/>
        <w:gridCol w:w="136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ит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802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802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действие на правоотношения, возникшие с 01 января </w:t>
        <w:br/>
        <w:t xml:space="preserve">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1:00Z</dcterms:created>
  <dc:creator>Сергей</dc:creator>
  <dc:description/>
  <cp:keywords/>
  <dc:language>en-US</dc:language>
  <cp:lastModifiedBy>Самохвалова Елена Владимировна</cp:lastModifiedBy>
  <cp:lastPrinted>2022-01-31T15:21:00Z</cp:lastPrinted>
  <dcterms:modified xsi:type="dcterms:W3CDTF">2022-01-31T10:21:00Z</dcterms:modified>
  <cp:revision>2</cp:revision>
  <dc:subject/>
  <dc:title> </dc:title>
</cp:coreProperties>
</file>