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орода Перми от 03.03.2021 № 129 «Об утверждении Порядка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ого правового акта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города Перми от 03 марта 2021 г. № 129 «Об утверждении Порядка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 (в ред. от 02.11.2021 № 971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 дополнить словами (далее – Порядок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дополнив пунктом 1.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1.</w:t>
      </w:r>
      <w:r>
        <w:rPr>
          <w:sz w:val="28"/>
          <w:vertAlign w:val="superscript"/>
        </w:rPr>
        <w:t>1</w:t>
      </w:r>
      <w:r>
        <w:rPr>
          <w:sz w:val="28"/>
        </w:rPr>
        <w:t>. Установить, что внесение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за период до вступления в силу настоящего постановления, по которым договоры на возмещение расходов по отоплению пустующих муниципальных жилых помещений и горячему водоснабжению на общедомовые нужды (или холодному водоснабжению на общедомовые нужды, или электрической энергии) в доле пустующих муниципальных жилых помещений, договоры на возмещение расходов по содержанию и текущему ремонту общего имущества многоквартирного дома в части доли, приходящейся на пустующие муниципальные жилые помещения многоквартирного дома, не были заключены</w:t>
      </w:r>
      <w:r>
        <w:rPr/>
        <w:t xml:space="preserve"> </w:t>
      </w:r>
      <w:r>
        <w:rPr>
          <w:sz w:val="28"/>
        </w:rPr>
        <w:t>до вступления в силу настоящего постановления, осуществляется в соответствии с Порядком, утвержденным настоящим постановлением, с распространением на ранее возникшие правоотношения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5 марта 2021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4:00Z</dcterms:created>
  <dc:creator>Сергей</dc:creator>
  <dc:description/>
  <dc:language>en-US</dc:language>
  <cp:lastModifiedBy>Санникова Татьяна Валерьевна</cp:lastModifiedBy>
  <cp:lastPrinted>2021-10-25T14:34:00Z</cp:lastPrinted>
  <dcterms:modified xsi:type="dcterms:W3CDTF">2022-02-03T10:24:00Z</dcterms:modified>
  <cp:revision>2</cp:revision>
  <dc:subject/>
  <dc:title/>
</cp:coreProperties>
</file>