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орода Перми от 27.05.2014 № 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ем Пермской городской Думы от 21.12.2021 № 324 «О внесении изменений в отдельные решения Пермской городской Думы об утверждении положений о функциональных органах администрации города Перми», в целях актуализации нормативного правового акта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ерми от 27 мая 2014 г.</w:t>
        <w:br/>
        <w:t>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от 20.07.2016 № 521, от 24.10.2017 № 941, от 29.05.2018 № 332, от 19.03.2020 № 245, от 29.04.2021 № 317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наименовании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1.2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Внести изменения в пункт 1.4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sz w:val="28"/>
          <w:szCs w:val="28"/>
        </w:rPr>
        <w:t>, утвержденного постановлением</w:t>
      </w:r>
      <w:r>
        <w:rPr>
          <w:sz w:val="28"/>
        </w:rPr>
        <w:t xml:space="preserve"> администрации города Перми от 27 мая 2014 г. № 349 (в ред. от 09.09.2014 № 604, от 28.10.2014 № 786, от 15.12.2014 № 978, от 10.02.2015 № 69, от 19.08.2015 № 578, от 20.07.2016 № 521, от 24.10.2017 № 941, от 29.05.2018 № 332, от 19.03.2020 № 245, от 29.04.2021 № 317), заменив слова «департамент социальной политики администрации города Перми» словами «Муниципальное казенное учреждение «Управление муниципальным жилищным фондом города Перми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</w:t>
      </w: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 города Перми от 27 мая 2014 г. № 349 (в ред. от 09.09.2014 № 604, от 28.10.2014 № 786, от 15.12.2014 № 978, от 10.02.2015 № 69, от 19.08.2015 № 578, от 20.07.2016 № 521, от 24.10.2017 № 941, от 29.05.2018 № 332, от 19.03.2020 № 245, от 29.04.2021 № 317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наименовании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в пункте 1.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1.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>3.2.2.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20"/>
        <w:jc w:val="both"/>
        <w:rPr/>
      </w:pPr>
      <w:r>
        <w:rPr>
          <w:sz w:val="28"/>
        </w:rPr>
        <w:t>3.2.3. слова «от 12 сентября 2006 г. № 221 «О департаменте социальной политики администрации города Перми»,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в пункте 1.2 слова «департамента социальной политики администрации города Перми (далее – Департамент)» заменить словами «Муниципального казенного учреждения «Управление муниципальным жилищным фондом города Перми» (далее – Учреждение)»;</w:t>
      </w:r>
    </w:p>
    <w:p>
      <w:pPr>
        <w:pStyle w:val="Normal"/>
        <w:ind w:firstLine="720"/>
        <w:jc w:val="both"/>
        <w:rPr/>
      </w:pPr>
      <w:r>
        <w:rPr>
          <w:sz w:val="28"/>
        </w:rPr>
        <w:t>3.4. в наименовании раздела 3 слово «Департамента» заменить словом «Учрежд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в абзаце первом пункта 3.1.1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в пункте 3.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1. в абзаце третьем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2. в абзаце двенадцатом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в абзаце первом пункта 3.3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в пункте 4.1.1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в пункте 4.1.2 слово «Департаментом» заменить словом «Учрежде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>3.10. в пункте 4.2 слово «Департамент» заменить словом «Учрежд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9:00Z</dcterms:created>
  <dc:creator>Сергей</dc:creator>
  <dc:description/>
  <dc:language>en-US</dc:language>
  <cp:lastModifiedBy>Санникова Татьяна Валерьевна</cp:lastModifiedBy>
  <cp:lastPrinted>2021-10-25T14:34:00Z</cp:lastPrinted>
  <dcterms:modified xsi:type="dcterms:W3CDTF">2022-02-03T05:49:00Z</dcterms:modified>
  <cp:revision>2</cp:revision>
  <dc:subject/>
  <dc:title/>
</cp:coreProperties>
</file>