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реализации Пла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 до 2030 года на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решениями Пермской городской Думы от 23 августа </w:t>
        <w:br/>
        <w:t xml:space="preserve">2016 г. № 166 «Об утверждении Положения о стратегическом планировании </w:t>
        <w:br/>
        <w:t>в городе Перми», от 22 апреля 2014 г. № 85 «Об утверждении Стратегии социально-экономического развития муниципального образования город Пермь до 2030 года», от 26 октября 2021 г. № 232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»:</w:t>
      </w:r>
    </w:p>
    <w:p>
      <w:pPr>
        <w:pStyle w:val="ConsPlusNormal"/>
        <w:ind w:firstLine="720"/>
        <w:jc w:val="both"/>
        <w:rPr/>
      </w:pPr>
      <w:r>
        <w:rPr/>
        <w:t>1. Утвердить прилагаемый Регламент мониторинга реализац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.</w:t>
      </w:r>
    </w:p>
    <w:p>
      <w:pPr>
        <w:pStyle w:val="ConsPlusNormal"/>
        <w:ind w:firstLine="720"/>
        <w:jc w:val="both"/>
        <w:rPr/>
      </w:pPr>
      <w:r>
        <w:rPr/>
        <w:t xml:space="preserve">2. Руководителям функциональных органов, функциональных подразделений администрации города Перми обеспечить организацию работы </w:t>
        <w:br/>
        <w:t xml:space="preserve">по подготовке и представлению информации в департамент планирования </w:t>
        <w:br/>
        <w:t>и мониторинга администрации города Перми в сроки, установленные Регламентом мониторинга реализац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  <w:r>
        <w:br w:type="page"/>
      </w:r>
    </w:p>
    <w:p>
      <w:pPr>
        <w:pStyle w:val="ConsPlusNonformat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мониторинга реализации Плана мероприятий по реализаци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стратегии социально-экономического развити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го образования город Перм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до 2030 года на период 2022-2026 год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ий Регламент мониторинга реализации Плана мероприятий </w:t>
        <w:br/>
        <w:t>по реализации стратегии социально-экономического развития муниципального образования город Пермь до 2030 года на период 2022-2026 годов (далее – Регламент) определяет порядок и сроки проведения мониторинга реализац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 (далее – План мероприятий).</w:t>
      </w:r>
    </w:p>
    <w:p>
      <w:pPr>
        <w:pStyle w:val="ConsPlusNormal"/>
        <w:ind w:firstLine="540"/>
        <w:jc w:val="both"/>
        <w:rPr/>
      </w:pPr>
      <w:r>
        <w:rPr/>
        <w:t>1.2. Мониторинг реализации Плана мероприятий – деятельность по оценке хода и итогов реализации Плана мероприятий.</w:t>
      </w:r>
    </w:p>
    <w:p>
      <w:pPr>
        <w:pStyle w:val="ConsPlusNormal"/>
        <w:ind w:firstLine="540"/>
        <w:jc w:val="both"/>
        <w:rPr/>
      </w:pPr>
      <w:r>
        <w:rPr/>
        <w:t>1.3. Мониторинг реализации Плана мероприятий осуществляет департамент планирования и мониторинга администрации города Перми (далее – уполномоченный орган).</w:t>
      </w:r>
    </w:p>
    <w:p>
      <w:pPr>
        <w:pStyle w:val="ConsPlusNormal"/>
        <w:ind w:firstLine="540"/>
        <w:jc w:val="both"/>
        <w:rPr/>
      </w:pPr>
      <w:r>
        <w:rPr/>
        <w:t>1.4. Мониторинг реализации Плана мероприятий осуществляется ежеквартально и ежегодно.</w:t>
      </w:r>
    </w:p>
    <w:p>
      <w:pPr>
        <w:pStyle w:val="ConsPlusNormal"/>
        <w:ind w:firstLine="540"/>
        <w:jc w:val="both"/>
        <w:rPr/>
      </w:pPr>
      <w:r>
        <w:rPr/>
        <w:t>Ежеквартальный мониторинг осуществляется в целях постоянного наблюдения за ходом реализации Плана мероприятий.</w:t>
      </w:r>
    </w:p>
    <w:p>
      <w:pPr>
        <w:pStyle w:val="ConsPlusNormal"/>
        <w:ind w:firstLine="540"/>
        <w:jc w:val="both"/>
        <w:rPr/>
      </w:pPr>
      <w:r>
        <w:rPr/>
        <w:t>Ежегодный мониторинг осуществляется в целях формирования ежегодного отчета Главы города Перми о результатах его деятельности и деятельности администрации города Перми, в том числе о решении вопросов, поставленных Пермской городской Думой, за отчетный период (далее – ежегодный отчет).</w:t>
      </w:r>
    </w:p>
    <w:p>
      <w:pPr>
        <w:pStyle w:val="ConsPlusNormal"/>
        <w:ind w:firstLine="540"/>
        <w:jc w:val="both"/>
        <w:rPr/>
      </w:pPr>
      <w:r>
        <w:rPr/>
        <w:t>1.5. Документом, в котором отражаются результаты мониторинга реализации Плана мероприятий, является ежегодный отч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. Цели и задачи мониторинга реализации Плана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2.1. Мониторинг реализации Плана мероприятий осуществляется в целях анализа результативности и эффективности реализации Плана мероприятий </w:t>
        <w:br/>
        <w:t xml:space="preserve">на протяжении всего периода реализации в отношении достигнутых результатов </w:t>
        <w:br/>
        <w:t>в отчетном году и по итогам реализации Плана мероприятий в целом.</w:t>
      </w:r>
    </w:p>
    <w:p>
      <w:pPr>
        <w:pStyle w:val="ConsPlusNormal"/>
        <w:ind w:firstLine="540"/>
        <w:jc w:val="both"/>
        <w:rPr/>
      </w:pPr>
      <w:r>
        <w:rPr/>
        <w:t>2.2. Основными задачами мониторинга реализации Плана мероприятий являются:</w:t>
      </w:r>
    </w:p>
    <w:p>
      <w:pPr>
        <w:pStyle w:val="ConsPlusNormal"/>
        <w:ind w:firstLine="540"/>
        <w:jc w:val="both"/>
        <w:rPr/>
      </w:pPr>
      <w:r>
        <w:rPr/>
        <w:t>сбор, систематизация и обобщение информации о социально-экономическом развитии города Перми;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запланированных значений целевых показателей, предусмотренных Планом мероприятий;</w:t>
      </w:r>
    </w:p>
    <w:p>
      <w:pPr>
        <w:pStyle w:val="ConsPlusNormal"/>
        <w:ind w:firstLine="540"/>
        <w:jc w:val="both"/>
        <w:rPr/>
      </w:pPr>
      <w:r>
        <w:rPr/>
        <w:t>анализ влияния факторов на плановый и фактический уровни значений целевых показателей, предусмотренных Планом мероприятий;</w:t>
      </w:r>
    </w:p>
    <w:p>
      <w:pPr>
        <w:pStyle w:val="ConsPlusNormal"/>
        <w:ind w:firstLine="540"/>
        <w:jc w:val="both"/>
        <w:rPr/>
      </w:pPr>
      <w:r>
        <w:rPr/>
        <w:t xml:space="preserve">выявление возможных рисков и проблем и своевременное принятие мер </w:t>
        <w:br/>
        <w:t>по их предотвращ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I. Ежеквартальный мониторинг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целях формирования ежеквартального мониторинга реализации Плана мероприятий ответственные функциональные органы и подразделения администрации города Перми за представление информации о достижении целевых показателей Плана мероприятий, указанные в приложении 1 к настоящему Регламенту, до 20 числа месяца, следующего за отчетным кварталом, представляют в уполномоченный орган значения целевых показателей Плана мероприятий в информационно-аналитическую систему «Муниципальная статистика» с периодичностью, указанной в приложении 2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>Уполномоченный орган формирует сводный отчет о достижении целевых показателей Плана мероприятий по форме согласно приложению 3 к настоящему Регламенту и представляет Главе города Перми для информирования о ходе реализации Плана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V. Ежегодный мониторинг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Ежегодный отчет формируется на основе:</w:t>
      </w:r>
    </w:p>
    <w:p>
      <w:pPr>
        <w:pStyle w:val="ConsPlusNormal"/>
        <w:ind w:firstLine="540"/>
        <w:jc w:val="both"/>
        <w:rPr/>
      </w:pPr>
      <w:r>
        <w:rPr/>
        <w:t xml:space="preserve">4.1.1. годовых отчетов по муниципальным программам города Перми </w:t>
        <w:br/>
        <w:t xml:space="preserve">в сроки, установленные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;</w:t>
      </w:r>
    </w:p>
    <w:p>
      <w:pPr>
        <w:pStyle w:val="ConsPlusNormal"/>
        <w:ind w:firstLine="540"/>
        <w:jc w:val="both"/>
        <w:rPr/>
      </w:pPr>
      <w:r>
        <w:rPr/>
        <w:t>4.1.2. информации по целевым показателям Плана мероприятий, отсутствующим в муниципальных программах города Перми;</w:t>
      </w:r>
    </w:p>
    <w:p>
      <w:pPr>
        <w:pStyle w:val="ConsPlusNormal"/>
        <w:ind w:firstLine="540"/>
        <w:jc w:val="both"/>
        <w:rPr/>
      </w:pPr>
      <w:r>
        <w:rPr/>
        <w:t>4.1.3. вопросов, поставленных Пермской городской Думой.</w:t>
      </w:r>
    </w:p>
    <w:p>
      <w:pPr>
        <w:pStyle w:val="ConsPlusNormal"/>
        <w:ind w:firstLine="540"/>
        <w:jc w:val="both"/>
        <w:rPr/>
      </w:pPr>
      <w:r>
        <w:rPr/>
        <w:t>4.2. Ответственные функциональные органы, функциональные подразделения администрации города Перми за достижение целевых показателей Плана мероприятий и представление информации к ежегодному отчету, указанные в приложении 1 к настоящему Регламенту, при подготовке информации по формированию ежегодного отчета руководствуются Методикой расчета целевых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22-2026 годов, утвержденной решением Пермской городской Думы от 26 октября 2021 г. № 232 (далее – Методика).</w:t>
      </w:r>
    </w:p>
    <w:p>
      <w:pPr>
        <w:pStyle w:val="ConsPlusNormal"/>
        <w:ind w:firstLine="540"/>
        <w:jc w:val="both"/>
        <w:rPr/>
      </w:pPr>
      <w:r>
        <w:rPr/>
        <w:t xml:space="preserve">4.3. В целях расчета значений целевых показателей № 1, 3, 4, 7, 9 Плана мероприятий, уполномоченный орган до 20 января года, следующего за отчетным периодом, направляет ответственным за достижение целевых показателей Плана мероприятий и представление информации функциональным органам </w:t>
        <w:br/>
        <w:t xml:space="preserve">и функциональным подразделениям администрации города Перми, указанным </w:t>
        <w:br/>
        <w:t xml:space="preserve">в приложении 1 </w:t>
      </w:r>
      <w:r>
        <w:rPr>
          <w:color w:val="000000"/>
        </w:rPr>
        <w:t>к настоящему Регламенту, необходимую для расчетов статистическую информацию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4. По целевым показателям № 12, 13 Плана мероприятий, </w:t>
      </w:r>
      <w:r>
        <w:rPr/>
        <w:t xml:space="preserve">уполномоченный орган получает информацию </w:t>
      </w:r>
      <w:r>
        <w:rPr>
          <w:color w:val="000000"/>
        </w:rPr>
        <w:t xml:space="preserve">из источника, указанного в приложении 1, </w:t>
        <w:br/>
        <w:t xml:space="preserve">в сроки, установленные Методикой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5. По целевому показателю № 15 Плана мероприятий ответственные </w:t>
        <w:br/>
        <w:t xml:space="preserve">за представление информации функциональные органы и функциональные подразделения администрации города Перми, указанные в приложении 1, в сроки, установленные Методикой, представляют в уполномоченный орган значение целевого показателя по форме согласно приложению 3 к настоящему Регламенту </w:t>
        <w:br/>
        <w:t xml:space="preserve">и пояснительную записку. </w:t>
      </w:r>
    </w:p>
    <w:p>
      <w:pPr>
        <w:pStyle w:val="ConsPlusNormal"/>
        <w:ind w:firstLine="540"/>
        <w:jc w:val="both"/>
        <w:rPr/>
      </w:pPr>
      <w:r>
        <w:rPr/>
        <w:t>Пояснительная записка к ежегодному отчету должна содержать:</w:t>
      </w:r>
    </w:p>
    <w:p>
      <w:pPr>
        <w:pStyle w:val="ConsPlusNormal"/>
        <w:ind w:firstLine="540"/>
        <w:jc w:val="both"/>
        <w:rPr/>
      </w:pPr>
      <w:r>
        <w:rPr/>
        <w:t xml:space="preserve">сравнительный анализ достигнутых значений целевых показателей Плана мероприятий отчетного периода по сравнению с плановым значением </w:t>
        <w:br/>
        <w:t>и объяснение причин отклонений фактических значений от плановых;</w:t>
      </w:r>
    </w:p>
    <w:p>
      <w:pPr>
        <w:pStyle w:val="ConsPlusNormal"/>
        <w:ind w:firstLine="540"/>
        <w:jc w:val="both"/>
        <w:rPr/>
      </w:pPr>
      <w:r>
        <w:rPr/>
        <w:t xml:space="preserve">расчет достигнутых значений целевых показателей Плана мероприятий </w:t>
        <w:br/>
        <w:t>в соответствии с Методикой;</w:t>
      </w:r>
    </w:p>
    <w:p>
      <w:pPr>
        <w:pStyle w:val="ConsPlusNormal"/>
        <w:ind w:firstLine="540"/>
        <w:jc w:val="both"/>
        <w:rPr/>
      </w:pPr>
      <w:r>
        <w:rPr/>
        <w:t>информацию о результатах реализации Плана мероприятий в разрезе основных мероприятий.</w:t>
      </w:r>
    </w:p>
    <w:p>
      <w:pPr>
        <w:pStyle w:val="ConsPlusNormal"/>
        <w:ind w:firstLine="540"/>
        <w:jc w:val="both"/>
        <w:rPr/>
      </w:pPr>
      <w:r>
        <w:rPr/>
        <w:t>4.6. Функциональные органы и подразделения администрации города Перми после получения запроса от уполномоченного органа:</w:t>
      </w:r>
    </w:p>
    <w:p>
      <w:pPr>
        <w:pStyle w:val="ConsPlusNormal"/>
        <w:ind w:firstLine="540"/>
        <w:jc w:val="both"/>
        <w:rPr/>
      </w:pPr>
      <w:r>
        <w:rPr/>
        <w:t>4.6.1. готовят информацию о результатах своей деятельности, содержащую: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оведенных в отчетном периоде мероприятиях, направленных </w:t>
        <w:br/>
        <w:t>на развитие курируемых сфер деятельности</w:t>
      </w:r>
    </w:p>
    <w:p>
      <w:pPr>
        <w:pStyle w:val="ConsPlusNormal"/>
        <w:ind w:firstLine="540"/>
        <w:jc w:val="both"/>
        <w:rPr/>
      </w:pPr>
      <w:r>
        <w:rPr/>
        <w:t>ответы на вопросы, поставленные Пермской городской Думой;</w:t>
      </w:r>
    </w:p>
    <w:p>
      <w:pPr>
        <w:pStyle w:val="ConsPlusNormal"/>
        <w:ind w:firstLine="540"/>
        <w:jc w:val="both"/>
        <w:rPr/>
      </w:pPr>
      <w:r>
        <w:rPr/>
        <w:t>иную информацию в соответствии с запросом;</w:t>
      </w:r>
    </w:p>
    <w:p>
      <w:pPr>
        <w:pStyle w:val="ConsPlusNormal"/>
        <w:ind w:firstLine="540"/>
        <w:jc w:val="both"/>
        <w:rPr/>
      </w:pPr>
      <w:r>
        <w:rPr/>
        <w:t>4.6.2. направляют информацию в уполномоченный орган.</w:t>
      </w:r>
    </w:p>
    <w:p>
      <w:pPr>
        <w:pStyle w:val="ConsPlusNormal"/>
        <w:ind w:firstLine="540"/>
        <w:jc w:val="both"/>
        <w:rPr/>
      </w:pPr>
      <w:r>
        <w:rPr/>
        <w:t xml:space="preserve">4.7. Уполномоченный орган до 01 мая года, следующего за отчетным периодом, на основании представленной информации от функциональных органов и функциональных подразделений администрации города Перми формирует ежегодный отчет, направляет на подписание Главе города Перми </w:t>
        <w:br/>
        <w:t>для дальнейшего направления ежегодного отчета в Пермскую городскую Думу.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  <w:r>
        <w:br w:type="page"/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мониторинга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тратегии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Пермь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0 года на период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6 годов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тветственных функциональных органов, функциональных подразделений администрации города Перми за достижение значений целевых показателей Плана мероприятий, представление информации о достижении целевых </w:t>
        <w:br/>
        <w:t>показателей Плана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35"/>
        <w:gridCol w:w="1932"/>
        <w:gridCol w:w="1764"/>
        <w:gridCol w:w="1832"/>
      </w:tblGrid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целев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 &lt;1&gt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</w:tbl>
    <w:p>
      <w:pPr>
        <w:pStyle w:val="ConsPlusNormal"/>
        <w:spacing w:lineRule="exact" w:line="40"/>
        <w:jc w:val="center"/>
        <w:rPr/>
      </w:pPr>
      <w:r>
        <w:rPr/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35"/>
        <w:gridCol w:w="1932"/>
        <w:gridCol w:w="1764"/>
        <w:gridCol w:w="1832"/>
      </w:tblGrid>
      <w:tr>
        <w:trPr>
          <w:tblHeader w:val="true"/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упность дошкольного образования детей в возрасте до 8 лет, %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&lt;2&gt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Пермьс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щеобразовательных организаций, укомплектованных в соответствии с нормативной наполняемостью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 xml:space="preserve">ДКМП &lt;4&gt;, </w:t>
              <w:br/>
              <w:t>КФКС &lt;5&gt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 xml:space="preserve">ДКМП, </w:t>
              <w:br/>
              <w:t>КФКС, ДПМ&lt;6&gt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 xml:space="preserve">ДКМП, </w:t>
              <w:br/>
              <w:t xml:space="preserve">КФК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граждан, систематически занимающихся физической культурой и спорто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вень обеспеченности граждан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величение числа посещений культурных мероприятий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граждан, занимающихся волонтерской (добровольческой) деятельностью или вовлеченных в деятельность волонтерских (добровольческих) организаций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МП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инвестиций в основной капитал за счет всех источников финансирования в расчете на душу населения, тыс. руб.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 &lt;7&gt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субъектов малого и среднего предпринимательства на 10 тыс. чел. населения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реестр су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лого </w:t>
              <w:br/>
              <w:t>и среднего предпринимательства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реднемесячная номинальная начисленная заработная плата работников крупных и средних предприятий и организаций,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ьстат 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лощадь расселенного непригодного для проживания жилищного фонда, тыс. 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 &lt;8&gt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декс качества городской среды, бал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хозяй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граждан, принявших участие в решении вопросов развития городской среды, от общего количества граждан, в возрасте от 14 лет, проживающих в городе Перм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Ф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«Управляем вместе», официальный сайт администрации города Перм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Доля дорожной сети городской агломерации, находящаяся в нормативн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 &lt;9&gt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массовых социально значимых услуг, доступных в электронном виде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Т&lt;10&gt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портал государственных и муниципальных услуг «Услуг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ерви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ого края», данные государственной автоматизированной информацион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ФО, ФП – функциональные органы администрации города Перми, функциональные подразделения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– департамент образования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ермьстат – территориальный орган Управления Федеральной службы государственной статистики по Пермскому краю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ДКМП – департамент культуры и молодежной политики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КФКС – комитет по физической культуре и спорту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ДПМ – департамент планирования и мониторинга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ДЭПП – департамент экономики и промышленной политики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УЖО – управление жилищных отношений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ДДБ – департамент дорог и благоустройства администрации города Пер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УИТ – управление информационных технологий администрации города Перм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мониторинга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тратегии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Пермь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0 года на период</w:t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  <w:t>2022-2026 годов</w:t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целевых показателях Плана мероприятий по реализации стратегии социально-экономического развития муниципального образования город Пермь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до 2030 года на период 2022-2026 год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для ежеквартального мониторинг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93"/>
        <w:gridCol w:w="1492"/>
        <w:gridCol w:w="1343"/>
        <w:gridCol w:w="1417"/>
        <w:gridCol w:w="1560"/>
      </w:tblGrid>
      <w:tr>
        <w:trPr>
          <w:trHeight w:val="186" w:hRule="atLeast"/>
        </w:trPr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</w:tbl>
    <w:p>
      <w:pPr>
        <w:pStyle w:val="ConsPlusNormal"/>
        <w:spacing w:lineRule="exact" w: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93"/>
        <w:gridCol w:w="1492"/>
        <w:gridCol w:w="1343"/>
        <w:gridCol w:w="1417"/>
        <w:gridCol w:w="1560"/>
      </w:tblGrid>
      <w:tr>
        <w:trPr>
          <w:tblHeader w:val="true"/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упность дошкольного образования детей в возрасте до 8 лет, %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щеобразовательных организаций, укомплектованных в соответствии с нормативной наполняемостью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граждан, систематически занимающихся физической культур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о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вень обеспеченности граждан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величение числа посещений культурных мероприятий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Доля граждан, занимающихся волонтерской (добровольческой) деятельностью или вовлеченных в деятельность волонтерских (добровольческих) организаций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инвестиций в основной капитал за счет всех источников финансирования в расчете на душу населения, тыс. руб. (индикатор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субъектов малого и среднего предпринимательства на 10 тыс. чел. населения, ед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реднемесячная номинальная начисленная заработная плата работников крупных и средних предприятий и организаций, руб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лощадь расселенного непригодного для проживания жилищного фонда, тыс. кв. м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декс качества городской среды, балл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Доля граждан, принявших участие в решении вопросов развития городской среды, от общего количества граждан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14 лет, проживающих в городе Перми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дорожной сети городской агломерации, находящаяся в нормативном состоянии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массовых социально значимых услуг, доступных в электронном виде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nformat"/>
        <w:spacing w:lineRule="exact" w:line="24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мониторинга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тратегии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Пермь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0 года на период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6 годов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тчета мониторинга Плана мероприятий по реализации стратегии </w:t>
        <w:br/>
        <w:t xml:space="preserve">социально-экономического развития муниципального образования </w:t>
        <w:br/>
        <w:t>город Пермь до 2030 года на период 2022-2026 год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лан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лана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отклон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от планов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text">
    <w:name w:val="standard_text"/>
    <w:basedOn w:val="TextBodyIndent"/>
    <w:qFormat/>
    <w:pPr>
      <w:spacing w:before="0" w:after="120"/>
      <w:ind w:right="0" w:firstLine="709"/>
    </w:pPr>
    <w:rPr>
      <w:sz w:val="28"/>
    </w:rPr>
  </w:style>
  <w:style w:type="paragraph" w:styleId="Style25">
    <w:name w:val="Текст примечания"/>
    <w:basedOn w:val="Normal"/>
    <w:qFormat/>
    <w:pPr>
      <w:ind w:firstLine="720"/>
      <w:jc w:val="both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4:00Z</dcterms:created>
  <dc:creator>Сергей</dc:creator>
  <dc:description/>
  <cp:keywords/>
  <dc:language>en-US</dc:language>
  <cp:lastModifiedBy>Оленева Евгения Владиславовна</cp:lastModifiedBy>
  <cp:lastPrinted>2021-10-07T13:38:00Z</cp:lastPrinted>
  <dcterms:modified xsi:type="dcterms:W3CDTF">2022-02-04T06:13:00Z</dcterms:modified>
  <cp:revision>10</cp:revision>
  <dc:subject/>
  <dc:title> </dc:title>
</cp:coreProperties>
</file>