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(парковочных мест), расположенных </w:t>
        <w:br/>
        <w:t xml:space="preserve">на автомобильных дорогах </w:t>
        <w:br/>
        <w:t xml:space="preserve">общего пользования местного </w:t>
        <w:br/>
        <w:t>значения 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>от 12.11.2020 № 1147, от 22.12.2021 № 1177), дополнив пунктом 3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в отношении строки 6 – с 01 июля 2022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 xml:space="preserve">от 13.09.2018 № 601, от 04.12.2018 № 951, от 12.11.2020 № 1147, от 22.12.2021 </w:t>
        <w:br/>
        <w:t>№ 1177), дополнив строкой 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1"/>
        <w:gridCol w:w="3745"/>
        <w:gridCol w:w="3614"/>
        <w:gridCol w:w="11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рск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их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Клименко от ул. Пушкина до ул. Екатерининской;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 от ул. Николая Островского до Клименк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Революции от ул. Николая Островского 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Орск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Тихая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Клименко от ул. Пушкина до ул. Екатерининско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 от ул. Николая Островского до Климен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8:00Z</dcterms:created>
  <dc:creator>Сергей</dc:creator>
  <dc:description/>
  <dc:language>en-US</dc:language>
  <cp:lastModifiedBy>Грущак Оксана Владимировна</cp:lastModifiedBy>
  <cp:lastPrinted>2021-12-14T09:45:00Z</cp:lastPrinted>
  <dcterms:modified xsi:type="dcterms:W3CDTF">2022-02-03T07:50:00Z</dcterms:modified>
  <cp:revision>3</cp:revision>
  <dc:subject/>
  <dc:title/>
</cp:coreProperties>
</file>