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92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93080"/>
                          <a:chOff x="0" y="0"/>
                          <a:chExt cx="6285960" cy="169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9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75560"/>
                            <a:ext cx="1536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78440"/>
                            <a:ext cx="10857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3.25pt" coordorigin="12,-907" coordsize="9899,26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59;width:241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4;width:17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-45085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5.5pt;mso-position-vertical-relative:text;margin-left:76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-45085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5.5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  <w:r>
        <w:rPr>
          <w:b/>
          <w:bCs/>
          <w:sz w:val="28"/>
          <w:szCs w:val="28"/>
        </w:rPr>
        <w:t xml:space="preserve">в состав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рассмотрению кандидатур,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ленных на присвоение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четного звания «Почетный гражданин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Перми», и кандидатур,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агаемых для представления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исвоение почетного звания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четный гражданин Пермского края»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муниципального образования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Пермь, утвержденный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Главы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31.03.2017 № 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рассмотрению кандидатур, представленных на присвоение почетного звания «Почетный гражданин города Перми», и кандидатур, предлагаемых для представления на присвоение почетного звания «Почетный гражданин Пермского края» от муниципального образования город Пермь, утвержденный постановлением Главы города Перми от 31 марта 2017 г. № 56 (в ред. от 12.02.2018 № 18, от 23.03.2020 № 57, от 17.04.2020 № 70, от 31.03.2021 № 35, от 22.06.2021 № 77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50" w:leader="none"/>
          <w:tab w:val="right" w:pos="99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50" w:leader="none"/>
          <w:tab w:val="right" w:pos="991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лавы города Перми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03.02.2022 № 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рассмотрению кандидатур, представленных на присвоение </w:t>
        <w:br/>
        <w:t xml:space="preserve">почетного звания «Почетный гражданин города Перми», и кандидатур, предлагаемых для представления на присвоение почетного звания </w:t>
        <w:br/>
        <w:t xml:space="preserve">«Почетный гражданин Пермского края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муниципального образования город Перм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6237"/>
      </w:tblGrid>
      <w:tr>
        <w:trPr>
          <w:trHeight w:val="235" w:hRule="atLeast"/>
        </w:trPr>
        <w:tc>
          <w:tcPr>
            <w:tcW w:w="3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ёмкин </w:t>
              <w:br/>
              <w:t>Алекс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рода Перми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ютин </w:t>
              <w:br/>
              <w:t>Дмитрий Васи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ермской городск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47" w:hRule="atLeast"/>
        </w:trPr>
        <w:tc>
          <w:tcPr>
            <w:tcW w:w="3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по вопро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и кадров администрации города Перми</w:t>
            </w:r>
          </w:p>
        </w:tc>
      </w:tr>
      <w:tr>
        <w:trPr>
          <w:trHeight w:val="950" w:hRule="atLeast"/>
        </w:trPr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Гу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енеральный директор публичного акционерного общества «Пермская научно-производственная приборостроительная компания», презид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юза промышленников и предпринимателей Пермского края «Сотрудничест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50" w:hRule="atLeast"/>
        </w:trPr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зидент государственного крае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учреждения культуры «Пермская государственная художественная галере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50" w:hRule="atLeast"/>
        </w:trPr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ермской город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 по местному самоуправлению и регламенту (по согласованию)</w:t>
            </w:r>
          </w:p>
        </w:tc>
      </w:tr>
      <w:tr>
        <w:trPr>
          <w:trHeight w:val="950" w:hRule="atLeast"/>
        </w:trPr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зидент федерального государ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го образования «Перм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национ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ий университ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50" w:hRule="atLeast"/>
        </w:trPr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председателя Перм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 (по согласованию)</w:t>
            </w:r>
          </w:p>
        </w:tc>
      </w:tr>
      <w:tr>
        <w:trPr>
          <w:trHeight w:val="950" w:hRule="atLeast"/>
        </w:trPr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аппарат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</w:tr>
      <w:tr>
        <w:trPr>
          <w:trHeight w:val="950" w:hRule="atLeast"/>
        </w:trPr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ермской город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 по социальной политике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07:00Z</dcterms:created>
  <dc:creator>Сергей</dc:creator>
  <dc:description/>
  <cp:keywords/>
  <dc:language>en-US</dc:language>
  <cp:lastModifiedBy>Самохвалова Елена Владимировна</cp:lastModifiedBy>
  <cp:lastPrinted>2022-02-03T12:06:00Z</cp:lastPrinted>
  <dcterms:modified xsi:type="dcterms:W3CDTF">2022-02-03T07:07:00Z</dcterms:modified>
  <cp:revision>2</cp:revision>
  <dc:subject/>
  <dc:title> </dc:title>
</cp:coreProperties>
</file>