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о секторе </w:t>
      </w:r>
    </w:p>
    <w:p>
      <w:pPr>
        <w:pStyle w:val="Normal"/>
        <w:tabs>
          <w:tab w:val="clear" w:pos="720"/>
          <w:tab w:val="left" w:pos="4534" w:leader="none"/>
        </w:tabs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          от 06 мая 2013 г. № 34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решениями Пермской городской Думы от 25 февраля 2020 г. № 39 «О структуре администрации города Перми»,   от 29.01.2013 № 7 «О территориальных органах администрации города Перми»,</w:t>
        <w:b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Типовое положение о секторе                 по работе с обращениями граждан и информированию населения территориального органа администрации города Перми, утвержденное постановлением администрации города Перми от 06 мая 2013 г. № 344                    (в ред. от 09.07.2013 № 570, от 10.07.2017 № 516, от 22.11.2018 № 914,                          от 17.04.2019 № 106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     на руководителя аппарата администрации города Перми Молоковских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А.Н. Дёмкин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763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иповое положение о секторе по работе с обращениями граждан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и информированию населения территориального органа администрации города Перми, утвержденное постановлением администрации города Перми от 06 мая 2013 года № 34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ункт </w:t>
      </w:r>
      <w:r>
        <w:rPr>
          <w:rFonts w:eastAsia="Calibri"/>
          <w:sz w:val="28"/>
          <w:szCs w:val="28"/>
          <w:lang w:eastAsia="en-US"/>
        </w:rPr>
        <w:t>1.4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Сектор подотчетен главе администрации района, заместителю главы администрации района, осуществляющему общее руководство сектором.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ектор возглавляет начальник (далее – начальник сектора).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. Цели и задач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сектора является организация                     и координация работы с обращениями граждан в администрации района в рамках задач и функций, возложенных на сектор настоящим Положение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ектор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своевременного, объективного и квалифицированного рассмотрения обращений граждан главой администрации района, первым заместителем главы администрации района, заместителями главы администрации района (далее – руководители администрации района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контроль за проведением личного приема граждан                  и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информирования населения по вопросам работы                       с обращениями граждан в соответствии с компетенцией сектор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в администрации района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работы в информационно-телекоммуникационной сети Интернет на закрытом информационном ресурсе ССТУ.РФ в администрации района (далее – ССТУ.РФ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беспечение работы администрации района в Единой краевой автоматизированной системе Открытого Правительства Пермского края («Управляем вместе») (далее – проект «Управляем вместе»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формирование граждан о деятельности администрации района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дел 3 изложить в следующей редакции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III. Функ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фере организации своевременного, объективного                                          и квалифицированного рассмотрения обращений граждан руководителям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в установленном порядке прием обращений граждан, запросов по обращениям граждан (далее – обращения граждан), поступающих                  в адрес руководителей администрации района в письменной (в том числе в форме электронного документа) или устной форме, предварительную обработку обращений граждан (чтение, определение содержания вопросов обращения, проверка на повторность), регистрацию указанных обращений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гласовывает проекты ответов на обращения граждан за подписью руководителей администрации района в части контроля качества подготовки ответов, служебные записки о продлении срока рассмотрения обращений граждан, зарегистрированных сектором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яет в установленном порядке зарегистрированные обращения граждан на рассмотрение руководителям администрации района по компетен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готавливает и направляет ответы на обращения граждан справочно-информационного или разъяснитель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е                    на рассмотрение руководителям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в установленном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ответов                        на обращения граждан за подписью руководителей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отправку ответов на обращения граждан за подписью руководителей администрации района посредством почтовой связи,                               по телекоммуникационным каналам связ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контроль за качеством рассмотрения обращений граждан руководителями администрации района, соблюдением сроков                           при подготовке ответов на обращения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хранение, комплектование, учет обращений граждан, зарегистрированных сектором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фере организации и контроля за проведением личного приема граждан и прямых телефонных линий руководителям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ежемесячно подготавливает графики личного приема граждан, проведения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рганизует в установленном порядке личный прием граждан руководителями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запрашивает и представляет в установленном порядке информацию, необходимую для проведения руководителями администрации района личного приема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ет контроль за проведением личного приема граждан                    и прямых телефонных линий руководителями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регистрирует карточки личного приема граждан руководителями администрации района, карточки прямой телефонной линии, в случае постановки руководителями администрации района обращения на контроль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существляет контроль за исполнением поручений, данных руководителями администрации района на личных приемах граждан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фере обеспечения информирования населения по вопросам работы                с обращениями граждан в соответствии с компетенцией сектора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ует размещение (актуализацию) на интернет-сайте территориальных органов администрации города Перми (далее – официальный сайт территориальных органов), информационном стенде в администрации района информацию по работе с обращениями граждан, в том числе размещение графиков проведения личных приемов граждан, прямых телефонных линий руководителей администрации района с жителями города Пер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формирует на основе обращений жителей района информационный фонд и обеспечивает получение из него сведений для рубрики «Вопрос – ответ» на официальном сайте территориальных орган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нформирует заявителей о факте поступления обращения,                          его входящих регистрационных реквизитах и по другим вопросам, касающимся порядка рассмотрения обращений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осуществления методического руководства по организации, ведению и совершенствованию работы с обращениями граждан и контроля соблюдения установленного порядка работы с обращениями граждан                             в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казывает методическую помощь специалистам, ответственным                    за работу с обращениями граждан по контролю за своевременным прохождением и рассмотрением обращений граждан в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существляет мониторинг своевременного и качественного рассмотрения обращений граждан, ведет работу с непосредственно исполнителям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носит предложения по предупреждению и устранению причин несвоевременного и некачественного рассмотрения обращений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зрабатывает для специалистов подразделений администрации района, ответственных за работу с обращениями граждан, рекомендации                       по устранению выявленных нарушений в работе с обращениями граждан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нициирует рассмотрение вопросов о нарушении сроков рассмотрения обращений граждан, ответственности руководителей структурных подразделений администрации района за состояние исполнительской дисциплины с предложением мер по привлечению к дисциплинарной ответственност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обобщает данные и направляет руководителям администрации района информацию о работе с обращениями граждан в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роводит проверки работы с обращениями граждан в структурных подразделениях администрации района и доводит результаты проверок                         до сведения руководителей администрации района для принятия соответствующих мер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уществляет справочно-информационную работу по вопросам рассмотрения обращений граждан в СЭД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фере организации работы на ССТУ.РФ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размещает информацию по обращениям граждан, зарегистрированных сектором, в том числе о результатах рассмотрения обращений граждан,                         на ССТУ.РФ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осуществляет актуализацию информации о руководителях администрации района на ССТУ.РФ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организацию и проведение Общероссийского дня приема граждан в администрации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фере обеспечения работы администрации района с проектом «Управляем вместе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 координирует деятельность специалистов администрации района               по работе с проектом «Управляем вместе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  осуществляет   мониторинг за своевременным размещением                  и качественной   подготовкой   ответов   на   проекте «Управляем вместе»              в администрации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  подготавливает и представляет руководителям администрации района аналитические материалы о состоянии работы с проектом «Управляем вместе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 оказывает специалистам администрации района консультативную                и методологическую помощь по работе с проектом «Управляем вместе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фере информирования жителей района о деятельности администрации район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беспечивает информирование жителей района о деятельности администрации района через средства массовой информации в установленном поряд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твечает за подготовку пресс-релизов и размещение информации                  о деятельности администрации района на официальном сайте территориальных орган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взаимодействует со специалистами информационно-аналитического управления администрации города Перми при подготовке ответов на запросы средств массовой информации о деятельности администрации района, подготовке комментариев, выступлений руководителей администрации рай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огласовывает со специалистами информационно-аналитического управления администрации города Перми выступления сотрудников администрации район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отрудничает с пресс-службами других организаций на территории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поручению руководителей администрации района выполняет иные функции, непосредственно связанные с работой с обращениями граждан                        и информированием граждан (жителей района).»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IV. Права и обязанно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ектор имеет прав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установленном порядке от структурных подразделений администрации района, функциональных органов                                      и подразделений, территориальных органов администрации города Перми документы и информацию, необходимые для осуществления возложенных                    на сектор функц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ировать соблюдение требований законодательства                    о рассмотрении предложений, заявлений, жалоб, качество и сроки исполнения обращений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и проводить проверки состояния работы                    с обращениями граждан в администрации райо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возвращать исполнителям проекты ответов для доработки в случаях нарушения установленного поряд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ировать руководителей администрации района о фактах нарушения порядка и сроков, установленных действующим законодательством, при рассмотрении обращений гражда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инициировать и организовывать проведение совещаний, семинаров, консультаций по вопросам компетенции сект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вносить предложения руководителям администрации района                         по вопросам, отнесенным к компетенции сект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тор обяза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ивать выполнение задач и функций, установленных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воевременно представлять в установленном порядке отчеты и иные сведения о деятельности сект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существлять координацию деятельности структурных подразделений администрации района по вопросам компетенции секто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беспечивать в установленном порядке комплектование и хранение дел, образующихся в делопроизводстве сект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существлять деятельность в соответствии с текущими                                  и перспективными планами работы администрации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чальник сектора и специалисты сектора обязан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сновные обязанности муниципального служащего, соблюдать ограничения и не нарушать запреты, предусмотренные Федеральным законом                 от 02 марта 2007 г. № 25-ФЗ «О муниципальной службе в Российской Федерации» (далее – Федеральный закон № 25-ФЗ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 и запреты, исполнять обязанности, предусмотренные Федеральным законом от 25 декабря 2008 г. № 273-ФЗ                      «О противодействии коррупции» (далее – Федеральный закон № 273-ФЗ),                 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я Кодекса этики и служебного поведения муниципальных служащих администрации города Перми.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5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ункт 5.2 изложить в следующей редакции:</w:t>
      </w:r>
    </w:p>
    <w:p>
      <w:pPr>
        <w:pStyle w:val="Style19"/>
        <w:tabs>
          <w:tab w:val="clear" w:pos="720"/>
          <w:tab w:val="left" w:pos="90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На должность начальника сектор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ункты 5.2.1, 5.2.2 признать утратившими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ункт 5.4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3. дает указания по вопросам деятельности сектора, обязательные                    для исполнения всеми специалистами сектор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ункт 5.4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4.5. согласовывает и подписывает документы в пределах установленных полномочи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ункт 5.4.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4.7. осуществляет иные действия от имени сектора в соответствии                        с действующи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ункт 5.4.8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раздел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пункте 6.1 после слов «Начальник сектора несет» дополнить словом «персональну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ункт 6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3. Начальник сектора и специалисты сектора несут ответственность                    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№ 273-ФЗ «О противодействии коррупции»,                 в том числе за неисполнение обязанности по уведомлению в письменной форме представителя нанимателя (работодателя) о личной заинтересованности                     при исполнении должностных обязанностей, которая может привести                               к конфликту интересов, и предотвращению подобного конфликта, уведомлению представителя нанимателя (работодателя), органов прокуратуры или других государственных органов обо всех случаях обращения к ним каких-либо лиц                   в целях склонения к совершенствованию коррупционных правонарушений                      и недопущению любой возможности возникновения конфликта интерес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здел 9 изложить в следующей редакции:</w:t>
      </w:r>
    </w:p>
    <w:p>
      <w:pPr>
        <w:pStyle w:val="Style19"/>
        <w:tabs>
          <w:tab w:val="clear" w:pos="720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IX. Реорганизация и упраздн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и упразднение сектора производится в порядке, установленном действующим законодательством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1:00Z</dcterms:created>
  <dc:creator>Сергей</dc:creator>
  <dc:description/>
  <cp:keywords/>
  <dc:language>en-US</dc:language>
  <cp:lastModifiedBy>Стампель Наталья Николаевна</cp:lastModifiedBy>
  <cp:lastPrinted>2021-09-09T10:45:00Z</cp:lastPrinted>
  <dcterms:modified xsi:type="dcterms:W3CDTF">2022-02-02T06:09:00Z</dcterms:modified>
  <cp:revision>3</cp:revision>
  <dc:subject/>
  <dc:title> </dc:title>
</cp:coreProperties>
</file>