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8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84800"/>
                          <a:chOff x="0" y="0"/>
                          <a:chExt cx="6285960" cy="16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8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9080"/>
                            <a:ext cx="153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72320"/>
                            <a:ext cx="1085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2.65pt" coordorigin="12,-862" coordsize="9899,2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94;width:241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99;width:170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54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 по пропуску </w:t>
        <w:br/>
        <w:t xml:space="preserve">весеннего половодья в 2022 году </w:t>
        <w:br/>
        <w:t>на территор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MS Mincho;MS Gothic"/>
          <w:sz w:val="28"/>
          <w:szCs w:val="28"/>
        </w:rPr>
        <w:t xml:space="preserve">Федеральных законов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от 06 октября 2003 г. № 131-ФЗ «Об общих принципах организации местного самоуправления в Российской Федерации», </w:t>
        <w:br/>
        <w:t xml:space="preserve">в целях организации работ по безаварийному пропуску весеннего половодья 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1. Утвердить прилагаемый план организационно-технических мероприятий по пропуску весеннего половодья в 2022 году на территории города Перми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Руководителям территориальных органов администрации города Перми: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 xml:space="preserve">2.1. разработать с учетом пункта 1 настоящего постановления, утвердить планы мероприятий по организации работ по пропуску весеннего половодья </w:t>
        <w:br/>
        <w:t xml:space="preserve">в 2022 году на территории района города Перми и представить в муниципальное казенное учреждение «Пермское городское управление гражданской защиты» </w:t>
        <w:br/>
        <w:t>до 18 марта 2022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руководителям предприятий и организаций, попадающих в зону возможного затопления, запланировать и обеспечить проведение мероприятий по безаварийному пропуску весеннего половодья, организовать установку водомерных постов и принять меры по обеспечению сохранности материаль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Единая дежурно-диспетчерская служба города Перми» в случае поступления оперативных предупреждений от начальника смены станции филиала публичного акционерного общества «РусГидро» – «Камская ГЭС» или оперативного дежурного государственного казенного учреждения Пермского края «Гражданская защита» немедленно доводить информацию об обстановке </w:t>
        <w:br/>
        <w:t xml:space="preserve">до свед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я комиссии по предупреждению и ликвидации чрезвычайных ситуаций и обеспечению пожарной безопасности города Перми, руководителей  территориальных органов администрации города Перми, </w:t>
      </w:r>
      <w:r>
        <w:rPr>
          <w:rFonts w:eastAsia="MS Mincho;MS Gothic"/>
          <w:sz w:val="28"/>
          <w:szCs w:val="28"/>
        </w:rPr>
        <w:t xml:space="preserve">муниципального казенного учреждения </w:t>
      </w:r>
      <w:r>
        <w:rPr>
          <w:sz w:val="28"/>
          <w:szCs w:val="28"/>
        </w:rPr>
        <w:t xml:space="preserve">«Пермское городское управление гражданской защиты» </w:t>
        <w:br/>
        <w:t>для принятия соответствующих 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4. Департаменту общественной безопасности администрации города Перми обеспечить контроль выполнения плана организационно-технических мероприятий по </w:t>
      </w:r>
      <w:r>
        <w:rPr>
          <w:rFonts w:eastAsia="MS Mincho;MS Gothic"/>
          <w:sz w:val="28"/>
          <w:szCs w:val="28"/>
        </w:rPr>
        <w:t>пропуску весеннего половодья в 2022 году на территории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-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- начальника управления по вопросам общественного самоуправления и межна-циональным отношениям администрации города Перми Молоковских А.В. 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2 № 59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технических мероприятий по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 xml:space="preserve">пропуску </w:t>
        <w:br/>
        <w:t>весеннего половодья в 2022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города Перми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344"/>
        <w:gridCol w:w="1541"/>
        <w:gridCol w:w="3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344"/>
        <w:gridCol w:w="1541"/>
        <w:gridCol w:w="3559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есенним половодьем </w:t>
              <w:br/>
              <w:t xml:space="preserve">на территории города Перми, выработка предложений по снижению рисков </w:t>
              <w:br/>
              <w:t>и представление их в комиссию по предупреждению и ликвидации чрезвычайных ситуаций и обеспечению пожарной безопасности города Перми (далее – КЧС гор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 (далее – ТО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 (далее – ДДиБ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жилищно-коммунального хозяйства администрации города Перми (далее – ДЖКХ),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 (далее – МКУ«ПГУГЗ»)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готовки к весеннему половодью организовать работу по выявлению и прекращению незаконного использования земельных участков,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сносу самовольно возведенных строений в границах зон 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обыми условиями использования территории (водоохранные зоны, зоны затопления, подтоп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69" w:leader="none"/>
                <w:tab w:val="left" w:pos="357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еречень сил и средств, предназначенных для проведения аварийно-спасательных работ, эвакуации населения и материальных ценностей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МКУ«ПГУГЗ»,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службы гражданской оборо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наличие запрещающих знаков у воды при выходе на лед в неустановленных местах, искусственных преград для недопущения выезда на лед. </w:t>
              <w:br/>
              <w:t>При необходимости организовать их восстано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2.2022 до 18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департамент общественной безопасности администрации города Перми (далее – ДОБ),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«ПГУГЗ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ланы действий по предупреждению и ликвидации чрезвычайных ситуаций с учетом существующих рисков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МКУ«ПГУГЗ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рганизовать выполнение мероприятий по повышению устойчивости функционирования объектов инженерных и коммунальных сетей </w:t>
            </w:r>
          </w:p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 сооруж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иБ, ДЖКХ, 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разъяснительной работы с населением с использованием средств массовой информации, а также посредством сходов с гражданами о прогнозах предстоящего половодья, складывающейся паводковой обстановке и обеспечении безопасности населения на водных объектах в период таяния льда, о возможности добровольного страхования имущества с целью возмещения ущерба в достаточном объеме для полного покрытия понесённых поте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0.03.2022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, ДОБ, информационно-аналитическое управление администрации города Перми,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ая городская служба спас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готовность водопроводно-канализационных сооружений к работе </w:t>
              <w:br/>
              <w:t xml:space="preserve">в период весеннего половодья, усилить контроль качества питьевой воды, обеспечить работу водоразборных пунктов и подвоз воды населению </w:t>
            </w:r>
          </w:p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1.03.2022 до окончания половодья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огор – Прикамье», муниципальное предприятие «Пермводоканал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готовность сил и средств, предназначенных для проведения аварийно-спасательных работ, эвакуации населения и материальных ценностей </w:t>
              <w:br/>
              <w:t>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ДОБ, 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ая городская служба спасения»,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попадающих в зону затопления, спасательные службы гражданской оборо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объем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финансовых и материальных резервов, достаточных для выполнения превентивных мероприятий по смягчению возможных последствий прохождения весеннего половодья, выполнения работ по защите от затопления дорог и объектов инфраструктуры, а также ликвидации чрезвычайных ситуаций, вызванных прохождением паводка, осуществления соответствующих выплат пострадавшему насел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КХ,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иБ, МКУ«ПГУГЗ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к развертыванию и проверить пункты временного размещения, пункты обогрева и питания, оказанию медицинских услуг и других услуг социальной поддержки пострадавшему населению на базе гостиниц, баз отдыха и так дал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, ДОБ, департамент социальной политики администрации города Перми, департамент экономики и промышленной политики администрации города Перми, департамент транспорта администрации города Перми, </w:t>
            </w:r>
          </w:p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«ПГУГЗ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69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 реках в границах территории города Перми затороопасные участки и организовать комплекс мероприятий по ослаблению прочности льда на данных участках (распиловка, чернение и рыхление ль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,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мская городская служба спасения», </w:t>
            </w:r>
          </w:p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«ПГУГЗ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рки состояния автомобильных дорог, в том числе мостов, путепроводов, дорожных инженерных сооружений, их готовность к пропуску весеннего половодья с учетом наихудшего развития паводковой ситуации в 2022 году, организовать своевременную прочистку водопропускных систем под автомобильными дорогами и ливневой канализации для беспрепятственного пропуска талых вод, представить информацию о готовности к прохождению весеннего половодья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ЧС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иБ, 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зоны возможного затопления на наличие источников загрязнения для организации мероприятий по их устран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ить план мероприятий по подготовке к пропуску весеннего половодья в </w:t>
            </w:r>
            <w:r>
              <w:rPr>
                <w:rFonts w:eastAsia="MS Mincho;MS Gothic"/>
                <w:sz w:val="24"/>
                <w:szCs w:val="24"/>
              </w:rPr>
              <w:t>муниципальное казенное учреждение</w:t>
            </w:r>
            <w:r>
              <w:rPr>
                <w:sz w:val="24"/>
                <w:szCs w:val="24"/>
              </w:rPr>
              <w:t xml:space="preserve"> «Пермское городское управление гражданской защи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огор – Прикамье», 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еобходимые меры по обеспечению безопасности судов и плавучих средств в местах их дислокации, причальных и иных гидросооружений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4.2022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собственники суд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разработать комплекс превентивных мероприятий с целью недопущения затопления жилых дом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4.04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заимодействие с отделом безопасности людей на водных объектах Главного управления МЧС России </w:t>
              <w:br/>
              <w:t>по Пермскому краю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2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«ПГУГЗ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стоянный мониторинг </w:t>
              <w:br/>
              <w:t>за развитием и прохождением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2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МКУ«ПГУГЗ»,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вертывание временных водомерных постов для ежедневного контроля над уровнями воды в рек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5.04.2022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осуточное дежурство ответственных должностных лиц в период прохождения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4.2022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, ДОБ,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«ПГУГЗ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готовность к эксплуатации гидротехнические сооружения (далее – ГТС): назначить ответственных должностных лиц за безаварийную работу ГТС, обеспечивать надлежащее содержание и текущий ремонт ГТС, работоспособность затворов и донных водовыпусков, заблаговременно подготовить свободную емкость в прудах (водохранилищах) в предполоводный период (предполоводная сработка), регулярно производить мониторинг технического состояния защитных дамб и реализовывать комплекс мер по исполнению дамбами защитных функций, проводить в установленном порядке аттестации должностных лиц, ответственных за функционирование Г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, учреждений, эксплуатирующие ГТС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итоговое донесение о прохождении весеннего половодья в 2022 году в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3:00Z</dcterms:created>
  <dc:creator>Сергей</dc:creator>
  <dc:description/>
  <cp:keywords/>
  <dc:language>en-US</dc:language>
  <cp:lastModifiedBy>Самохвалова Елена Владимировна</cp:lastModifiedBy>
  <cp:lastPrinted>2022-02-03T11:52:00Z</cp:lastPrinted>
  <dcterms:modified xsi:type="dcterms:W3CDTF">2022-02-03T06:53:00Z</dcterms:modified>
  <cp:revision>2</cp:revision>
  <dc:subject/>
  <dc:title> </dc:title>
</cp:coreProperties>
</file>