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7480"/>
                          <a:chOff x="0" y="0"/>
                          <a:chExt cx="6212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313640"/>
                            <a:ext cx="151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316880"/>
                            <a:ext cx="107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27.35pt" coordorigin="127,-862" coordsize="9784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1207;width:23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212;width:16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зеленое строительство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12 января 1996 г. № 7-ФЗ «О некоммерческих организациях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совершенствования системы озелен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униципальное казенное учреждение «Городское зеленое </w:t>
        <w:br/>
        <w:t>строительство»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ой целью деятельности Учреждения выращивание посадочного материала в целях озеленения территории города Перми, осуществление посадки, проведение сезонных мероприятий по защите зеленых насаждений, мониторинг состояния озеленения территории города Перми, а также создание, обустройство и содержание обустроенных ландшафтно-рекреационных территорий, экопарков, в том числе в границах водоохранных зон водных объектов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осуществление функций и полномочий учредителя Учреждения на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едельную штатную численность работников Учреждения </w:t>
        <w:br/>
        <w:t>в количестве 7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 до 01 марта 2022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дготовить, согласовать и утвердить в установленном порядке уста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уществить необходимые действия по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значить руководителя Учреждения и оформить с ним трудовые </w:t>
        <w:br/>
        <w:t>отнош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едставить в департамент имущественных отношений администрации города Перми копии документа о назначении руководителя Учреждения, документа, подтверждающего государственную регистрацию Учреждения в Едином государственном реестре юридических лиц, устава Учреждения не позднее </w:t>
        <w:br/>
        <w:t>5 рабочих дней со дня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представить в департамент финансов администрации города Перми </w:t>
        <w:br/>
        <w:t xml:space="preserve">не позднее 3 рабочих дней со дня государственной регистрации Учреждения копию документа, подтверждающего государственную регистрацию Учреждения </w:t>
        <w:br/>
        <w:t>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оизвести иные юридические действия, связанные с создание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установленном порядке закрепить за Учреждением на праве оперативного управления помещения с кадастровым номером 59:01:4410039:446, площадью 27,5 кв.м, расположенные на 1 этаже в здании по ул. Советской/25-го Октября, д. 22/6, не позднее 30 календарных дней со дня получения заверенных копий устава Учреждения и документа, подтверждающего государственную регистрацию Учреждения 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партаменту финансов администрации города Перми открыть лицевые счета Учрежде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уководителю Учреждения заключить соглашение с муниципальным </w:t>
        <w:br/>
        <w:t xml:space="preserve">казенным учреждением «Центр бухгалтерского учета и отчетности» города </w:t>
        <w:br/>
        <w:t xml:space="preserve">Перми по осуществлению функций ведения бухгалтерского (бюджетного) </w:t>
        <w:br/>
        <w:t>учета и формирования отчетности в соответствии с требованиями действующего законодательства Российской Федерации до 31 марта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7:00Z</dcterms:created>
  <dc:creator>Сергей</dc:creator>
  <dc:description/>
  <cp:keywords/>
  <dc:language>en-US</dc:language>
  <cp:lastModifiedBy>Самохвалова Елена Владимировна</cp:lastModifiedBy>
  <cp:lastPrinted>2021-12-01T11:26:00Z</cp:lastPrinted>
  <dcterms:modified xsi:type="dcterms:W3CDTF">2022-02-03T06:57:00Z</dcterms:modified>
  <cp:revision>2</cp:revision>
  <dc:subject/>
  <dc:title> </dc:title>
</cp:coreProperties>
</file>