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-550545</wp:posOffset>
                </wp:positionV>
                <wp:extent cx="6383020" cy="1610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160" cy="1611000"/>
                          <a:chOff x="0" y="0"/>
                          <a:chExt cx="6383160" cy="161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83160" cy="160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1308600"/>
                            <a:ext cx="15595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6960" y="1311840"/>
                            <a:ext cx="11023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-43.35pt;width:502.6pt;height:126.85pt" coordorigin="-154,-867" coordsize="10052,25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54;top:-867;width:10051;height:2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9;top:1194;width:245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47;top:1199;width:173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647950</wp:posOffset>
                </wp:positionV>
                <wp:extent cx="3197860" cy="19323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О внесении изменений в Порядок </w:t>
                              <w:br/>
                              <w:t xml:space="preserve">предоставления грантов в форме </w:t>
                              <w:br/>
                              <w:t xml:space="preserve">субсидий за счет средств бюджета </w:t>
                              <w:br/>
                              <w:t xml:space="preserve">города Перми на финансовое </w:t>
                              <w:br/>
                              <w:t xml:space="preserve">обеспечение затрат, связанных </w:t>
                              <w:br/>
                              <w:t xml:space="preserve">с реализацией социально </w:t>
                              <w:br/>
                              <w:t xml:space="preserve">значимых проектов победителями </w:t>
                              <w:br/>
                              <w:t xml:space="preserve">ежегодного городского конкурса </w:t>
                              <w:br/>
                              <w:t xml:space="preserve">социально значимых проектов, </w:t>
                              <w:br/>
                              <w:t xml:space="preserve">утвержденный постановлением </w:t>
                              <w:br/>
                              <w:t xml:space="preserve">администрации города Перми </w:t>
                              <w:br/>
                              <w:t>от 16.12.2008 № 1214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152.15pt;mso-wrap-distance-left:9.05pt;mso-wrap-distance-right:9.05pt;mso-wrap-distance-top:0pt;mso-wrap-distance-bottom:0pt;margin-top:208.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 xml:space="preserve">О внесении изменений в Порядок </w:t>
                        <w:br/>
                        <w:t xml:space="preserve">предоставления грантов в форме </w:t>
                        <w:br/>
                        <w:t xml:space="preserve">субсидий за счет средств бюджета </w:t>
                        <w:br/>
                        <w:t xml:space="preserve">города Перми на финансовое </w:t>
                        <w:br/>
                        <w:t xml:space="preserve">обеспечение затрат, связанных </w:t>
                        <w:br/>
                        <w:t xml:space="preserve">с реализацией социально </w:t>
                        <w:br/>
                        <w:t xml:space="preserve">значимых проектов победителями </w:t>
                        <w:br/>
                        <w:t xml:space="preserve">ежегодного городского конкурса </w:t>
                        <w:br/>
                        <w:t xml:space="preserve">социально значимых проектов, </w:t>
                        <w:br/>
                        <w:t xml:space="preserve">утвержденный постановлением </w:t>
                        <w:br/>
                        <w:t xml:space="preserve">администрации города Перми </w:t>
                        <w:br/>
                        <w:t>от 16.12.2008 № 1214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, </w:t>
        <w:br/>
        <w:t>привед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предоставления грантов в форме субсидий за счет средств бюджета города Перми на финансовое обеспечение затрат, связанных </w:t>
        <w:br/>
        <w:t xml:space="preserve">с реализацией социально значимых проектов победителями ежегодного городского конкурса социально значимых проектов, утвержденный постановлением администрации города Перми от 16 декабря 2008 г. № 1214 (в ред. от 19.04.2012 </w:t>
        <w:br/>
        <w:t xml:space="preserve">№ 173, от 18.02.2013 № 83, от 13.01.2015 № 6, от 07.09.2016 № 664, от 28.02.2017 № 142, от 15.12.2017 № 1137, от 05.04.2018 № 218, от 28.12.2018 № 1087, </w:t>
        <w:br/>
      </w:r>
      <w:r>
        <w:rPr>
          <w:color w:val="000000"/>
          <w:sz w:val="28"/>
          <w:szCs w:val="28"/>
        </w:rPr>
        <w:t>от 28.03.2019 № 47-П, от 11.07.2019 № 383, от 31.10.2019 № 836, от 01.04.2020</w:t>
        <w:br/>
        <w:t>№ 300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т 29.04.2020 № 401, от 15.12.2020 № 1265, от 15.02.2021 № 68, </w:t>
        <w:br/>
        <w:t>от 11.03.2021 № 150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пункте 2.3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после абзаца пятого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роки проведения Конкурса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2. абзац шесто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ту начала подачи или окончания приема документов, необходимых </w:t>
        <w:br/>
        <w:t>для участия в Конкурсе,</w:t>
      </w:r>
      <w:r>
        <w:rPr/>
        <w:t xml:space="preserve"> </w:t>
      </w:r>
      <w:r>
        <w:rPr>
          <w:sz w:val="28"/>
          <w:szCs w:val="28"/>
        </w:rPr>
        <w:t xml:space="preserve">которая не может быть ранее 30 календарного дня, </w:t>
        <w:br/>
        <w:t>следующего за днем размещения информационного сообщения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3. после абзаца шестого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наименование, место нахождения, почтовый адрес, адрес электронной </w:t>
        <w:br/>
        <w:t>почты Главного распорядителя бюджетных средств, проводящего Конкурс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4. абзац семнадцаты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дату размещения результатов Конкурса на едином портале, Сайте, которая не может быть позднее 7-го рабочего дня, следующего за днем проведения заседания Комиссии о подведении итогов Конкурс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2.9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9. Документы на участие в Конкурсе, указанные в пункте 2.6 настоящего Порядка, представляются участником Конкурса в электронной форме в информационно-телекоммуникационной сети Интернет по адресу, указанному в информационном сообщении о проведении Конкурса, путем</w:t>
      </w:r>
      <w:r>
        <w:rPr/>
        <w:t xml:space="preserve"> </w:t>
      </w:r>
      <w:r>
        <w:rPr>
          <w:sz w:val="28"/>
          <w:szCs w:val="28"/>
        </w:rPr>
        <w:t>заполнения соответствующих электронных форм документов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бзац третий пункта 2.1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Организации в день предоставления документов направляется уведомление о приеме документов с указанием даты приема и регистрационного номера </w:t>
        <w:br/>
        <w:t>на адрес электронной почты, указанный организацией при заполнении электронных форм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первом пункта 2.14 слова «указанных в пунктах» заменить словами «установленных в информационном сообщении и определенных в соответствии с пункта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абзацы второй, третий, четвертый пункта 2.3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оминации «Пермь-300» – не более 400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оминации «Природа в городе» – не более 200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оминации «Общественное партнерство» – не более 400 тыс. руб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пункт 2.3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32. Остаток нераспределенных средств по итогам предоставления грантов Победителям Конкурса по всем номинациям направляется на финансирование не более 3 проектов, не вошедших в список Победителей Конкурса, следующих по рейтингу в приоритетной номинации, утверждаемой постановлением администрации города Перм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3.1.4 слова «, а также о включении таких положений в договор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пункт 3.5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Договор должен содержать условие о согласии Получателя гранта,</w:t>
      </w:r>
      <w:r>
        <w:rPr/>
        <w:t xml:space="preserve"> </w:t>
      </w:r>
      <w:r>
        <w:rPr>
          <w:sz w:val="28"/>
          <w:szCs w:val="28"/>
        </w:rPr>
        <w:t>а также лиц, получающих средства на основании договоров, заключенных с получателем гранта, на осуществление Главным распорядителем бюджетных средств и органами муниципального финансового контроля проверок соблюдения условий, целей и порядка предоставления грант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 пункте 3.6 слова «счет Получателя гранта» заменить словами </w:t>
        <w:br/>
        <w:t>«или корреспондентский счет, открытый Получателю субсидии в учреждениях Центрального банка Российской Федерации или кредитных организациях,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ункты 3.7, 3.8 признать утратившими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 пункт 3.10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3.10. Результатом предоставления гранта является реализация проекта </w:t>
        <w:br/>
        <w:t>в полном объеме в срок не позднее 15 декабря года, в котором заключен договор. Показателями, необходимыми для достижения результата предоставления гранта, являются количество проведенных мероприятий, а также количество участников мероприятий. Значения результата предоставления гранта,</w:t>
      </w:r>
      <w:r>
        <w:rPr/>
        <w:t xml:space="preserve"> </w:t>
      </w:r>
      <w:r>
        <w:rPr>
          <w:sz w:val="28"/>
          <w:szCs w:val="28"/>
        </w:rPr>
        <w:t>показателей, необходимых для достижения результата предоставления гранта, устанавливаются договоро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2. дополнить пунктом 3.1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11. Порядок и сроки возврата гранта в бюджет города Перми в случае нарушения условий его предостав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1. в случае выявления нарушений, указанных в пункте 5.3 настоящего Порядка, Главный распорядитель бюджетных средств в течение 15 рабочих дней со дня выявления нарушения направляет требование о возврате гранта, которое должно быть исполнено Получателем гранта в течение 10 рабочих дней с даты получения треб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2. в случае невыполнения Получателем гранта в установленный срок требования о возврате гранта Главный распорядитель бюджетных средств осуществляет возврат гранта в судебном порядке в соответствии с действующим </w:t>
        <w:br/>
        <w:t>законодательством Российской Федераци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пункт 4.1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Получатель гранта представляет Главному распорядителю бюджетных средств отчет о достижении значений результатов и показателей предоставления гранта, указанных в пункте 3.10 настоящего Порядка, отчет об осуществлении расходов, источником финансового обеспечения которых является грант </w:t>
        <w:br/>
        <w:t xml:space="preserve">(но не реже одного раза в квартал), по форме и в сроки, установленные в договоре.»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пункт 5.1 изложить в следующе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1. Главный распорядитель бюджетных средств и орган муниципального финансового контроля проводят проверки соблюдения Получателем гранта условий, целей и порядка предоставления гранта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пункт 5.2 признать утратившим сил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 пункт 5.3.2 признать утратившим сил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Молоковских А.В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02:00Z</dcterms:created>
  <dc:creator>Сергей</dc:creator>
  <dc:description/>
  <cp:keywords/>
  <dc:language>en-US</dc:language>
  <cp:lastModifiedBy>Самохвалова Елена Владимировна</cp:lastModifiedBy>
  <cp:lastPrinted>2022-02-02T15:33:00Z</cp:lastPrinted>
  <dcterms:modified xsi:type="dcterms:W3CDTF">2022-02-03T07:02:00Z</dcterms:modified>
  <cp:revision>2</cp:revision>
  <dc:subject/>
  <dc:title> </dc:title>
</cp:coreProperties>
</file>